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</w:t>
      </w:r>
      <w:r>
        <w:rPr>
          <w:rFonts w:cs="Times" w:ascii="Times" w:hAnsi="Times"/>
          <w:b/>
          <w:bCs/>
          <w:smallCaps/>
          <w:sz w:val="20"/>
        </w:rPr>
        <w:t>: decouvrir le monde : domaine sensoriel, de la matiere et des objets, du vivant de l’environnement de l’hygiene et de la sante.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Compétences, connaissances, capacités, attitud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</w:t>
            </w:r>
            <w:r>
              <w:rPr>
                <w:i/>
                <w:iCs/>
                <w:sz w:val="20"/>
              </w:rPr>
              <w:t>être capable de…</w:t>
            </w:r>
          </w:p>
          <w:p>
            <w:pPr>
              <w:pStyle w:val="Heading1"/>
              <w:rPr/>
            </w:pPr>
            <w:r>
              <w:rPr/>
              <w:t>Avoir compris et retenu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onnaître, classer, sérier, désigner des matières, des objets, leurs qualités et leurs usage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onnaître la couleur roug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ssembler des objets selon un critère : la couleur roug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border le vocabulaire des couleur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tivité de tri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intur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éalisation de la boîte du roug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position d’œuvre sur le roug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sir des outils et des matériaux adaptés à une situation, à des actions techniques spécifiques (plier, couper, coller, assembler, actionner…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endre à coller, à coup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ir son styl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 langage spécifique à ces techn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mer les gest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r des papiers en dosant la colle, en jouant sur la taille des papi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des gommet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ir des ciseaux et savoir s’en servir. (couper dans le vide puis des papier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et appliquer quelques règles d’hygiène du corps (lavage des mains…), des locaux(rangement, propreté), de l’alimentation (régularité des repas, composition des menus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laver les mai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e rôle des différents alime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r des men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 à chaque moment de la journée, l’utilité de l’hygiène. Préciser le fait de se laver les mains après le passage aux toilet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ler du menu des goûters et des repas du midi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en compte les risques de la rue( piétons et véhicules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que les piétons traversent dans les passages piétons. Faire attention, rester vigila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règles de sécurit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llant à la bibliothèque, expliquer le trajet et comment le rendre plus sécurisa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007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 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 PS M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1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 – 2008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37:00Z</dcterms:created>
  <dc:creator>IEN PERIGUEUX II</dc:creator>
  <dc:description/>
  <cp:keywords>répartitions progression grille</cp:keywords>
  <dc:language>en-US</dc:language>
  <cp:lastModifiedBy>IEN-Périgueux 2</cp:lastModifiedBy>
  <cp:lastPrinted>2008-06-16T15:37:00Z</cp:lastPrinted>
  <dcterms:modified xsi:type="dcterms:W3CDTF">2008-07-01T15:05:00Z</dcterms:modified>
  <cp:revision>4</cp:revision>
  <dc:subject>Grille de progression des apprentissages par période</dc:subject>
  <dc:title>Grille de progression des apprentissages</dc:title>
</cp:coreProperties>
</file>