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 le langage au cœur des apprentissages (langage de communication, en situation et d’evocation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"/>
        <w:gridCol w:w="566"/>
        <w:gridCol w:w="6"/>
        <w:gridCol w:w="2985"/>
        <w:gridCol w:w="12"/>
        <w:gridCol w:w="2503"/>
        <w:gridCol w:w="1118"/>
        <w:gridCol w:w="1118"/>
        <w:gridCol w:w="1118"/>
        <w:gridCol w:w="2795"/>
        <w:gridCol w:w="2376"/>
        <w:gridCol w:w="699"/>
      </w:tblGrid>
      <w:tr>
        <w:trPr>
          <w:trHeight w:val="350" w:hRule="atLeast"/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épondre aux sollicitations de l’adulte en se faisant comprendre dès la fin de la première année de scolarité (à 3 ou 4 ans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 : Formuler une réponse par un mot phra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S : par une phra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-MS : accepter un échange même non verb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ticuler, prononcer correcte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des échanges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vec adul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vec autres camarad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petit group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situation due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groupe 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pondre par un mot (PS) par une phrase (MS)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exemple : lors de l’appe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er à un échange collectif en acceptant d’écouter autrui, en attendant son tour de parole et en restant dans le propos de l’échang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er communiquer à l’adul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 le doig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des phras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cours de l’accueil et des situations de la journé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les consignes ordinaires de la class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er une consigne simp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muler dans ses propres mo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es demandes de l’adulte, comprendre et savoir appliquer une consig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une consigne donnée (la comprendr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 ce que l’on fait ou ce que fait un camarade (dans une activité, un ateleir…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vocabulaire préc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s préc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ation comprise de to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onter à l’adulte ou aux autres ce que l’on a dessiné, réalisé. (exemple dans le cahier de v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egroupement, raconter aux autres ce que l’on afait, leur expliqu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une histoire adaptée à son âge et le manifester en reformulant dans ses propres mots la trame narrative de l’histoir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ondre à des quest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et se faire comprend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d’album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’école de Lé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nours va à l’école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 ou chanter chaque année au moins une dizaine de comptines ou de jeux de doigts et au moins une dizaine de chansons et de poésies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voriser la prise de parole, l’écoute et la mémorisation des textes et geste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noncer et articuler correcte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de doigts (ex : Toc toc monsieur pouce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tines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Chanter ou dire 1 jeu de doigts ou une comptine même incomplète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chanter avec les gestes un jeu de doig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ps  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 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5:00Z</dcterms:created>
  <dc:creator>IEN PERIGUEUX II</dc:creator>
  <dc:description/>
  <cp:keywords>répartitions progression grille</cp:keywords>
  <dc:language>en-US</dc:language>
  <cp:lastModifiedBy>IEN-Périgueux 2</cp:lastModifiedBy>
  <cp:lastPrinted>2008-06-16T15:35:00Z</cp:lastPrinted>
  <dcterms:modified xsi:type="dcterms:W3CDTF">2008-06-16T13:35:00Z</dcterms:modified>
  <cp:revision>2</cp:revision>
  <dc:subject>Grille de progression des apprentissages par période</dc:subject>
  <dc:title>Grille de progression des apprentissages</dc:title>
</cp:coreProperties>
</file>