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la Sensibilité, l’imagination et la création : Le regard et le gest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94"/>
        <w:gridCol w:w="3160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Compétences, connaissances, capacités, attitud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oir compris et retenu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</w:t>
            </w:r>
            <w:r>
              <w:rPr>
                <w:i/>
                <w:iCs/>
                <w:sz w:val="20"/>
              </w:rPr>
              <w:t>être capable de…</w:t>
            </w:r>
          </w:p>
          <w:p>
            <w:pPr>
              <w:pStyle w:val="Heading1"/>
              <w:rPr/>
            </w:pPr>
            <w:r>
              <w:rPr/>
              <w:t>Avoir compris et retenu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apter son geste  aux contraintes matérielles (outils, supports, matièr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-MS : Manipuler les outils proposés et les différents suppor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mer les outils et les suppor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La tenue du pinceau et des brosses, la peinture aux doigts, la peinture aux cotons-tiges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 feuille blanche A4 traditionnelle, des feuilles de tailles et de matières variable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S : choisir son outil en fonction de la surface à peindre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S : tenue de la bross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monter une difficulté rencontré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-MS : peindre une surface défi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dre sur différents supports, différents « objets » (taille variable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 : peindre un ball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 : peindre les habits du PC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 ce qu’on fait, ce qu’on voit, ce qu’on ressent, ce qu’on pense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-M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sa manière de f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 d’une œuv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r sa manière de f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ler d’une œuv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d’œuvres (statues, peintures…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007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ycle : 1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PS MS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1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. – 2008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5:00Z</dcterms:created>
  <dc:creator>IEN PERIGUEUX II</dc:creator>
  <dc:description/>
  <cp:keywords>répartitions progression grille</cp:keywords>
  <dc:language>en-US</dc:language>
  <cp:lastModifiedBy>IEN-Périgueux 2</cp:lastModifiedBy>
  <cp:lastPrinted>2008-06-16T15:35:00Z</cp:lastPrinted>
  <dcterms:modified xsi:type="dcterms:W3CDTF">2008-07-01T14:57:00Z</dcterms:modified>
  <cp:revision>3</cp:revision>
  <dc:subject>Grille de progression des apprentissages par période</dc:subject>
  <dc:title>Grille de progression des apprentissages</dc:title>
</cp:coreProperties>
</file>