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IRCONSCRIPTION DE PERIGUEUX II</w:t>
        <w:tab/>
        <w:tab/>
        <w:tab/>
      </w:r>
      <w:r>
        <w:rPr>
          <w:b/>
          <w:sz w:val="24"/>
        </w:rPr>
        <w:t>PROGRESSION DES APPRENTISSAGES</w:t>
      </w:r>
      <w:r>
        <w:rPr/>
        <w:tab/>
        <w:tab/>
        <w:t xml:space="preserve">                                                         2007</w:t>
      </w:r>
    </w:p>
    <w:p>
      <w:pPr>
        <w:pStyle w:val="Normal"/>
        <w:jc w:val="both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CLE : II                           CLASSE : CE1                         PERIODE N°: 1                                          ANNEE SCOLAIRE : 2007 - 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CHAMP DISCIPLINAIRE : </w:t>
      </w:r>
      <w:r>
        <w:rPr>
          <w:b/>
        </w:rPr>
        <w:t>MAITRISE DU LANGAGE ET DE LA LANGUE FRANCAISE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2693"/>
        <w:gridCol w:w="2074"/>
        <w:gridCol w:w="1080"/>
        <w:gridCol w:w="1080"/>
        <w:gridCol w:w="1080"/>
        <w:gridCol w:w="2520"/>
        <w:gridCol w:w="2088"/>
        <w:gridCol w:w="426"/>
      </w:tblGrid>
      <w:tr>
        <w:trPr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CLE II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E R I O D E                      S C O L A I R E                  C O N S I D E R E E</w:t>
            </w:r>
          </w:p>
        </w:tc>
      </w:tr>
      <w:tr>
        <w:trPr>
          <w:trHeight w:val="1717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éf. livre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Compétences, connaissances, capacités, attitudes</w:t>
            </w:r>
            <w:r>
              <w:rPr/>
              <w:t xml:space="preserve"> devant être acquises dans le champ disciplinaire et en maîtrise du langage</w:t>
              <w:br/>
            </w:r>
            <w:r>
              <w:rPr>
                <w:i/>
                <w:iCs/>
              </w:rPr>
              <w:t>Être capable de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voir compris et retenu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Objectifs </w:t>
            </w:r>
            <w:r>
              <w:rPr/>
              <w:t>d’apprentissage du champ disciplinaire :</w:t>
            </w:r>
          </w:p>
          <w:p>
            <w:pPr>
              <w:pStyle w:val="Heading2"/>
              <w:rPr/>
            </w:pPr>
            <w:r>
              <w:rPr/>
              <w:t>Etre capable de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voir compris et retenu 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bjectifs</w:t>
            </w:r>
            <w:r>
              <w:rPr/>
              <w:t xml:space="preserve"> d’apprentissage en maîtrise du langage ; </w:t>
            </w:r>
            <w:r>
              <w:rPr>
                <w:i/>
              </w:rPr>
              <w:t>être capable de 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voir compris et retenu 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ituations</w:t>
            </w:r>
            <w:r>
              <w:rPr>
                <w:b/>
              </w:rPr>
              <w:t xml:space="preserve"> d’apprentiss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s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Evaluation</w:t>
            </w:r>
            <w:r>
              <w:rPr/>
              <w:t xml:space="preserve"> (choix des objectifs à évaluer : </w:t>
            </w:r>
            <w:r>
              <w:rPr>
                <w:i/>
              </w:rPr>
              <w:t>savoir, savoir- faire, savoir -être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ervations</w:t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L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- prendre</w:t>
            </w:r>
            <w:r>
              <w:rPr>
                <w:color w:val="000000"/>
                <w:sz w:val="16"/>
              </w:rPr>
              <w:t xml:space="preserve"> la parole au sein d’un groupe ou de la clas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specter les règles de prise de paro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intervenir à bon escient dans la discu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16"/>
              </w:rPr>
              <w:t>s’exprimer en levant la mai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parler à bon esc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lors de toutes activités de classe 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cherche en mathématiques, en scienc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lecture des élèves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demander la parole spontanément  dans différentes activit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-  </w:t>
            </w:r>
            <w:r>
              <w:rPr>
                <w:b/>
                <w:bCs/>
                <w:color w:val="000000"/>
                <w:sz w:val="16"/>
              </w:rPr>
              <w:t>participer</w:t>
            </w:r>
            <w:r>
              <w:rPr>
                <w:color w:val="000000"/>
                <w:sz w:val="16"/>
              </w:rPr>
              <w:t xml:space="preserve">  à un dialogue dans le cadre d’une activité de clas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both"/>
              <w:rPr/>
            </w:pPr>
            <w:r>
              <w:rPr/>
              <w:t>- formuler une idée personnelle en relation avec le sujet traité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épondre de manière cohérente à une question posé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opposer un argument à un argument reçu au cours du dialogu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commenter une idée entendu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Montrer par son comportement que le message oral est compri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mettre en réserve ses argument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16"/>
              </w:rPr>
              <w:t>s’exprimer en levant la mai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parler à bon esc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recherche en mathématiques, en sciences  et surtout lors des débats du « vivre ensemble 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- observation et expression en arts plastiqu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6"/>
              </w:rPr>
              <w:t>débattre sur le rôle de l’école, ses acteurs et les règles de vi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re part à une décision commu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</w:rPr>
              <w:t>présenter</w:t>
            </w:r>
            <w:r>
              <w:rPr>
                <w:color w:val="000000"/>
                <w:sz w:val="16"/>
              </w:rPr>
              <w:t xml:space="preserve"> au maître ou à l’ensemble de la classe, après s’y être préparé, un album, un  travail individuel ou collecti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both"/>
              <w:rPr/>
            </w:pPr>
            <w:r>
              <w:rPr/>
              <w:t>- s’adapter à cette situation de communicatio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adapter son débit à la longueur et au rythme des phras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specter la ponctuatio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adapter le ton au  type du tex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utiliser un vocabulaire adap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s’exprimer à haute voix devant toute la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lire à haute voix un texte de lecture lu en clas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réciter une comptine ou une poésie cou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présenter les résultats d’une recher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faire l’exposé d’un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cherche individuelle ou en groupe en mathématiques ou en découverte du mond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présenter l’album lu en class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Maîtrise du langage de l’évocation, être capable de 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PAR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</w:rPr>
              <w:t>rapporter</w:t>
            </w:r>
            <w:r>
              <w:rPr>
                <w:color w:val="000000"/>
                <w:sz w:val="16"/>
              </w:rPr>
              <w:t xml:space="preserve"> un événement, un récit, une information, une observation en se faisant clairement comprendre et en adaptant son niveau de langue à un destinataire précis ;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raconter un événement lié au quotidien du groupe (plantation, élevage, sortie, anniversaire, incidents div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both"/>
              <w:rPr/>
            </w:pPr>
            <w:r>
              <w:rPr/>
              <w:t>- formuler une idée personnelle en relation avec le sujet tra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effectuer une sortie, une expérience précise en sciences et pouvoir la rapporter à l’or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évaluation des autres enfants ayant participés pour voir si l’enfant a été assez clai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</w:rPr>
              <w:t>reformuler</w:t>
            </w:r>
            <w:r>
              <w:rPr>
                <w:color w:val="000000"/>
                <w:sz w:val="16"/>
              </w:rPr>
              <w:t xml:space="preserve"> dans ses propres mots une consigne, une explication ou un récit fait oralement par le maître ou par un élève en reprenant les informations et les idées essentielles qu’il contie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reformuler une consigne donnée par l’enseigna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donner un renseignement, une information connu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faire le résumé d’un texte déjà con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s’exprimer clairement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utiliser un vocabulaire précis et adap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formulation par un élève des consignes données par l’enseignan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 faire le résumé de la partie d’un livre déjà lu 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conte</w:t>
            </w:r>
            <w:r>
              <w:rPr>
                <w:sz w:val="16"/>
              </w:rPr>
              <w:t> : « La petite poule rousse » et livres lus en réseau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u w:val="single"/>
              </w:rPr>
              <w:t>roman</w:t>
            </w:r>
            <w:r>
              <w:rPr>
                <w:sz w:val="16"/>
              </w:rPr>
              <w:t> : « La sorcière de mes rêves » d’Evelyne Lallemand et livres lus en résea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mpréhension des autres élèves de la consigne, de l’explication ou du récit : </w:t>
            </w:r>
            <w:r>
              <w:rPr>
                <w:sz w:val="16"/>
                <w:u w:val="single"/>
              </w:rPr>
              <w:t>conte</w:t>
            </w:r>
            <w:r>
              <w:rPr>
                <w:sz w:val="16"/>
              </w:rPr>
              <w:t> : « La petite poule rousse » et livres lus en résea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roman</w:t>
            </w:r>
            <w:r>
              <w:rPr>
                <w:sz w:val="16"/>
              </w:rPr>
              <w:t> : « La sorcière de mes rêves » d’Evelyne Lallemand et livres lus en résea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</w:rPr>
              <w:t>dire</w:t>
            </w:r>
            <w:r>
              <w:rPr>
                <w:color w:val="000000"/>
                <w:sz w:val="16"/>
              </w:rPr>
              <w:t xml:space="preserve"> en les interprétant, les poèmes, saynètes et textes de prose courts rencontrés dans les activités de littérature qui ont été appris par cœur dans l’anné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présenter et mémoriser des poèmes, des comptines, des tex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communiquer par une diction adaptée les éléments véhiculés par le tex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respecter les éléments rythmiques du tex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dire, en situation de communication, le texte, sans hésitation et sans erreur, de façon expressive, témoignant ainsi qu’il l’a compris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éciter un poème, une saynète, un tex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- réciter des poèm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travailler sur le rythme des comptines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u w:val="single"/>
              </w:rPr>
              <w:t>comptine</w:t>
            </w:r>
            <w:r>
              <w:rPr>
                <w:sz w:val="16"/>
              </w:rPr>
              <w:t> : « C’est la poule grise 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poésies</w:t>
            </w:r>
            <w:r>
              <w:rPr>
                <w:sz w:val="16"/>
              </w:rPr>
              <w:t xml:space="preserve"> : « Feuille rousse, feuille folle » de Luce Fillol et « La soupe de la sorcière » de Jacques Charpentreau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réciter  des poèmes, des saynètes, des textes par cœur, en mettant le ton et sans erreur 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u w:val="single"/>
              </w:rPr>
              <w:t>comptine</w:t>
            </w:r>
            <w:r>
              <w:rPr>
                <w:sz w:val="16"/>
              </w:rPr>
              <w:t> : « C’est la poule grise 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poésies</w:t>
            </w:r>
            <w:r>
              <w:rPr>
                <w:sz w:val="16"/>
              </w:rPr>
              <w:t> : « Feuille rousse, feuille folle » de Luce Fillol et « La soupe de la sorcière » de Jacques Charpentrea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26:00Z</dcterms:created>
  <dc:creator>ECOLE DE LEGUILLAC</dc:creator>
  <dc:description/>
  <cp:keywords/>
  <dc:language>en-US</dc:language>
  <cp:lastModifiedBy>IEN-Périgueux 2</cp:lastModifiedBy>
  <cp:lastPrinted>2008-06-26T09:37:00Z</cp:lastPrinted>
  <dcterms:modified xsi:type="dcterms:W3CDTF">2008-06-26T12:26:00Z</dcterms:modified>
  <cp:revision>2</cp:revision>
  <dc:subject/>
  <dc:title>CIRCONSCRIPTION DE PERIGUEUX II</dc:title>
</cp:coreProperties>
</file>