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bCs/>
          <w:sz w:val="22"/>
          <w:szCs w:val="22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2"/>
          <w:szCs w:val="22"/>
          <w:u w:val="single"/>
        </w:rPr>
        <w:t> :</w:t>
      </w:r>
    </w:p>
    <w:p>
      <w:pPr>
        <w:pStyle w:val="Normal"/>
        <w:jc w:val="center"/>
        <w:rPr>
          <w:rFonts w:ascii="Times" w:hAnsi="Times" w:cs="Times"/>
          <w:b/>
          <w:b/>
          <w:bCs/>
          <w:smallCaps/>
          <w:sz w:val="22"/>
          <w:szCs w:val="22"/>
        </w:rPr>
      </w:pPr>
      <w:r>
        <w:rPr>
          <w:rFonts w:eastAsia="Times" w:cs="Times" w:ascii="Times" w:hAnsi="Times"/>
          <w:b/>
          <w:bCs/>
          <w:smallCaps/>
          <w:sz w:val="22"/>
          <w:szCs w:val="22"/>
        </w:rPr>
        <w:t xml:space="preserve"> </w:t>
      </w:r>
      <w:r>
        <w:rPr>
          <w:b/>
          <w:sz w:val="22"/>
          <w:szCs w:val="22"/>
        </w:rPr>
        <w:t>AGIR ET S’EXPRIMER AVEC SON CORPS</w:t>
      </w:r>
    </w:p>
    <w:p>
      <w:pPr>
        <w:pStyle w:val="Normal"/>
        <w:rPr>
          <w:rFonts w:ascii="Times" w:hAnsi="Times" w:cs="Times"/>
          <w:b/>
          <w:b/>
          <w:bCs/>
          <w:smallCaps/>
          <w:sz w:val="22"/>
          <w:szCs w:val="22"/>
        </w:rPr>
      </w:pPr>
      <w:r>
        <w:rPr>
          <w:rFonts w:cs="Times" w:ascii="Times" w:hAnsi="Times"/>
          <w:b/>
          <w:bCs/>
          <w:smallCaps/>
          <w:sz w:val="22"/>
          <w:szCs w:val="22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0"/>
        <w:gridCol w:w="540"/>
        <w:gridCol w:w="2160"/>
        <w:gridCol w:w="1440"/>
        <w:gridCol w:w="1260"/>
        <w:gridCol w:w="1080"/>
        <w:gridCol w:w="2884"/>
        <w:gridCol w:w="2516"/>
        <w:gridCol w:w="654"/>
      </w:tblGrid>
      <w:tr>
        <w:trPr>
          <w:trHeight w:val="4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e connaissances et de compétences</w:t>
            </w:r>
          </w:p>
        </w:tc>
        <w:tc>
          <w:tcPr>
            <w:tcW w:w="1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120"/>
                <w:sz w:val="22"/>
                <w:szCs w:val="22"/>
              </w:rPr>
            </w:pPr>
            <w:r>
              <w:rPr>
                <w:caps/>
                <w:spacing w:val="120"/>
                <w:sz w:val="22"/>
                <w:szCs w:val="22"/>
              </w:rPr>
              <w:t>Période scolaire considérée</w:t>
            </w:r>
          </w:p>
        </w:tc>
      </w:tr>
      <w:tr>
        <w:trPr>
          <w:trHeight w:val="1436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ompétences, connaissances</w:t>
            </w:r>
            <w:r>
              <w:rPr>
                <w:sz w:val="22"/>
                <w:szCs w:val="22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onnaissances et compétences du socle commun 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. livre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Compétences, connaissances, objectifs </w:t>
            </w:r>
            <w:r>
              <w:rPr>
                <w:b/>
                <w:sz w:val="22"/>
                <w:szCs w:val="22"/>
                <w:u w:val="single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s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Être capable de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étences, connaissances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fs d’apprentissage en frança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s 2008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Être capable de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tions d’apprentissage possibl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Evaluation</w:t>
            </w:r>
            <w:r>
              <w:rPr>
                <w:sz w:val="22"/>
                <w:szCs w:val="22"/>
              </w:rPr>
              <w:t xml:space="preserve"> (choix des objectifs à évaluer : </w:t>
            </w:r>
            <w:r>
              <w:rPr>
                <w:i/>
                <w:iCs/>
                <w:sz w:val="22"/>
                <w:szCs w:val="22"/>
              </w:rPr>
              <w:t>savoir, savoir-faire, savoir-êtr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</w:t>
            </w:r>
          </w:p>
        </w:tc>
      </w:tr>
      <w:tr>
        <w:trPr>
          <w:trHeight w:val="523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age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ts, rédac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Adapter ses déplacements à </w:t>
            </w:r>
          </w:p>
          <w:p>
            <w:pPr>
              <w:pStyle w:val="Normal"/>
              <w:ind w:right="-938" w:hanging="0"/>
              <w:rPr/>
            </w:pPr>
            <w:r>
              <w:rPr/>
              <w:t>des environnements ou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/>
              <w:t>contraintes varié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velopper les capacités motrices dans des projections et réceptions d’obj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11   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onner des actions et les enchaîner en vue de l’efficacité et de la précision du ges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11 1.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velopper les capacités motrices dans des déplac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11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onner des actions et les enchaîner en vue de l’efficacité et de la précision du ge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11 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, décrire, expliquer après avoir terminé un je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ncer le résultat (observateur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ncer le résultat (observateu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, décrire, expliquer après avoir terminé un j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re le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ésultat du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nc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re le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ésultat 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rire ce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ésultat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r une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iche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écapitula-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v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rire ce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ésultat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r une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ch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écapitu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tiv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équence lanc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ancer loin sans puis avec élan sans sortir de la zone d’élan</w:t>
            </w:r>
          </w:p>
          <w:p>
            <w:pPr>
              <w:pStyle w:val="Normal"/>
              <w:rPr/>
            </w:pPr>
            <w:r>
              <w:rPr/>
              <w:t>Lancer sans prendre d’élan 3 objets le plus loin possible (3 zones d’arrivé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endre à prendre de l’élan et à lancer sans arrêter le plus loin possi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cer avec un geste bien préc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cer de façon précise pour atteindre une cible (panier en hauteur, carton, cercles concentriques verticaux)</w:t>
            </w:r>
          </w:p>
          <w:p>
            <w:pPr>
              <w:pStyle w:val="Normal"/>
              <w:rPr/>
            </w:pPr>
            <w:r>
              <w:rPr/>
              <w:t>Lancer en hauteur dans un panier, lancer en contre bas dans un carton, viser une cible au mur (3 cercles concentriqu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équence sauts</w:t>
            </w:r>
          </w:p>
          <w:p>
            <w:pPr>
              <w:pStyle w:val="Normal"/>
              <w:ind w:right="-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60" w:hanging="0"/>
              <w:rPr/>
            </w:pPr>
            <w:r>
              <w:rPr/>
              <w:t>Sauter à cloche pied</w:t>
            </w:r>
          </w:p>
          <w:p>
            <w:pPr>
              <w:pStyle w:val="Normal"/>
              <w:ind w:right="-60" w:hanging="0"/>
              <w:rPr/>
            </w:pPr>
            <w:r>
              <w:rPr/>
            </w:r>
          </w:p>
          <w:p>
            <w:pPr>
              <w:pStyle w:val="Normal"/>
              <w:ind w:right="-60" w:hanging="0"/>
              <w:rPr/>
            </w:pPr>
            <w:r>
              <w:rPr/>
              <w:t>Courir et sauter (saut de haie)</w:t>
            </w:r>
          </w:p>
          <w:p>
            <w:pPr>
              <w:pStyle w:val="Normal"/>
              <w:ind w:right="-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uter pour attraper un objet en hauteur : La queue de mickey : </w:t>
            </w:r>
          </w:p>
          <w:p>
            <w:pPr>
              <w:pStyle w:val="Normal"/>
              <w:ind w:right="-60" w:hanging="0"/>
              <w:rPr/>
            </w:pPr>
            <w:r>
              <w:rPr/>
            </w:r>
          </w:p>
          <w:p>
            <w:pPr>
              <w:pStyle w:val="Normal"/>
              <w:ind w:right="-60" w:hanging="0"/>
              <w:rPr/>
            </w:pPr>
            <w:r>
              <w:rPr/>
              <w:t>Enchaîner des foulées bondissantes</w:t>
            </w:r>
          </w:p>
          <w:p>
            <w:pPr>
              <w:pStyle w:val="Normal"/>
              <w:ind w:right="-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ndre une impulsion sur un pied (saut en longueu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Enchaînements de différents saut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écision du geste,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volution dans le geste et la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ce du lancer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voir enchaîner course et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fférents sauts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/>
              <w:t>Coopérer et s’opposer individuellement ou</w:t>
            </w:r>
          </w:p>
          <w:p>
            <w:pPr>
              <w:pStyle w:val="Normal"/>
              <w:ind w:right="-938" w:hanging="0"/>
              <w:rPr>
                <w:b/>
                <w:b/>
                <w:sz w:val="22"/>
                <w:szCs w:val="22"/>
              </w:rPr>
            </w:pPr>
            <w:r>
              <w:rPr/>
              <w:t>collectivement ; accepter les contraintes collect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velopper des capacités d’adaptation et de coopé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11  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velopper les capacités motrices dans des jeux d’adresse, des jeux de bal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11  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, décrire, expliquer après avoir terminé un j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repérer sur un croquis collec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lle à dix, la balle nomm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balle au </w:t>
            </w:r>
          </w:p>
          <w:p>
            <w:pPr>
              <w:pStyle w:val="Normal"/>
              <w:rPr/>
            </w:pPr>
            <w:r>
              <w:rPr/>
              <w:t>prisonn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marel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voir lancer en hauteur,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éceptionner un ball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 lancer pour viser un camarade et esquiver un lan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oir lancer précisément et enchaîner des sauts à cloche pi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’exprimer sur un rythme musical ou non, avec un engin ou non ; exprimer des sentiments et des émotions par le geste et le déplac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velopper l’imagin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11 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’exprimer par u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e maîtris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11   3.2</w:t>
            </w:r>
          </w:p>
          <w:p>
            <w:pPr>
              <w:pStyle w:val="Normal"/>
              <w:rPr/>
            </w:pPr>
            <w:r>
              <w:rPr/>
              <w:t xml:space="preserve">Trouver des gestes corporels en relation avec les </w:t>
            </w:r>
          </w:p>
          <w:p>
            <w:pPr>
              <w:pStyle w:val="Normal"/>
              <w:rPr/>
            </w:pPr>
            <w:r>
              <w:rPr/>
              <w:t>caractéristiques des 4 élé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s d’une discussion collective, caractériser par un vocabulaire précis les 4 élé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, décrire, expliquer après avoir terminé un je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Comprendre, acquérir et utiliser un vocabulaire pertinent concernant l’expression de sentiments ou émotions ressentis personnell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quettes du vocabulaire préc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quet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quelques mo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quelques mot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er une danse en relation avec 4 musiques sur les 4 élé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1ère écout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placement libre sur l’extrait du paysage sonore découvert au mo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ième écoute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mer ce que l’on enten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ire avec la voix et/ou des objets et/ou des instruments le paysage sono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3ième écoute</w:t>
            </w:r>
            <w:r>
              <w:rPr>
                <w:b/>
                <w:bCs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er des caractéristiques musical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nsité (fort, b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ythme (lent, rapid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gne musicale (continu, discontinu, crescendo, decresce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er des gestes corporels correspondants à chaque caractéristiques musicales (« si c’est fort, comment peut-on faire avec notre corps ? 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 l’inventaire des gestes (imitatio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4ième écoute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placement à nouveau sur le paysage sonore en reproduisant les gestes appris.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tinence entre le choix du mouvement corporel et les caractéristiques de chaqu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émen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r s’expri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/>
            </w:pPr>
            <w:r>
              <w:rPr/>
              <w:t>Se repérer et se déplacer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/>
              <w:t>dans l’esp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 ce qui est à droite et à gau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11   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mer correctement gauche et dro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 si on est droitier ou gauch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 un objet selon l’indication de la maîtres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moriser si l’on est droitier ou gaucher et montrer la bonne main en conséquenc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septembre 2008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1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GS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4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2008– 2009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9:00Z</dcterms:created>
  <dc:creator>DA SILVA SEIXAS GILBERTO</dc:creator>
  <dc:description/>
  <cp:keywords/>
  <dc:language>en-US</dc:language>
  <cp:lastModifiedBy>IEN-Périgueux 2</cp:lastModifiedBy>
  <cp:lastPrinted>2009-04-30T08:49:00Z</cp:lastPrinted>
  <dcterms:modified xsi:type="dcterms:W3CDTF">2009-06-11T07:13:00Z</dcterms:modified>
  <cp:revision>4</cp:revision>
  <dc:subject/>
  <dc:title>CHAMP DISCIPLINAIRE :</dc:title>
</cp:coreProperties>
</file>