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S’APPROPRIER LE LANGAGE DECOUVRIR L’ECRIT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</w:r>
    </w:p>
    <w:tbl>
      <w:tblPr>
        <w:tblW w:w="16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42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connaissances et de compétences</w:t>
            </w:r>
          </w:p>
        </w:tc>
        <w:tc>
          <w:tcPr>
            <w:tcW w:w="1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pétences, connaissances</w:t>
            </w:r>
            <w:r>
              <w:rPr>
                <w:sz w:val="22"/>
                <w:szCs w:val="22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issances et compétences du socle commun 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, objectifs </w:t>
            </w:r>
            <w:r>
              <w:rPr>
                <w:b/>
                <w:sz w:val="22"/>
                <w:szCs w:val="22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Être capable de…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, connaissance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valuation</w:t>
            </w:r>
            <w:r>
              <w:rPr>
                <w:sz w:val="22"/>
                <w:szCs w:val="22"/>
              </w:rPr>
              <w:t xml:space="preserve"> (choix des objectifs à évaluer : </w:t>
            </w:r>
            <w:r>
              <w:rPr>
                <w:i/>
                <w:iCs/>
                <w:sz w:val="22"/>
                <w:szCs w:val="22"/>
              </w:rPr>
              <w:t>savoir, savoir-faire, savoir-êt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or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 message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ir ou répondre de façon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re des consignes données de manière collec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 ;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e quelques mots dans la consigne au tabl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ire des consignes (coller, relier, tracer…)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uer les consign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es relatives à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scolaires (barr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urer, colorier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er en se faisan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e question ou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ce que sont une description et une ques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duire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rases</w:t>
            </w:r>
          </w:p>
          <w:p>
            <w:pPr>
              <w:pStyle w:val="Normal"/>
              <w:ind w:right="-938" w:hanging="0"/>
              <w:rPr/>
            </w:pPr>
            <w:r>
              <w:rPr>
                <w:bCs/>
                <w:sz w:val="22"/>
                <w:szCs w:val="22"/>
              </w:rPr>
              <w:t>grammati-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lemen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c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érage de 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int 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nterrogation) écrits, alb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quettes 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elqu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s</w:t>
            </w:r>
            <w:r>
              <w:rPr>
                <w:sz w:val="22"/>
                <w:szCs w:val="22"/>
              </w:rPr>
              <w:t xml:space="preserve"> typ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ariser les élèves en multipliant à l’oral ces 2 structures </w:t>
            </w:r>
          </w:p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, en se faisa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, un épiso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cu inconnu de so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ocuteur, ou une histoi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r un événement inconnu des autres, exposer un pro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;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duire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 oral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éhen-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b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énonc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po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il puiss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écri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quoi de neuf ? (les élèves s’expriment sur le sujet de leur choix)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 à la maîtresse ce que l’enfant a fait le week-e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re l’initiative de pose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questions ou d’expr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r demander, s’exprimer, entrer en communication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et appliquer les règles de prise de parole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r pour parler à bon esc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utes les discussion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lectives à propo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 divers proj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UVRIR L’ECRIT : SE FAMILIARISER AVEC L’ECR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1980"/>
        <w:gridCol w:w="1620"/>
        <w:gridCol w:w="1260"/>
        <w:gridCol w:w="1080"/>
        <w:gridCol w:w="2884"/>
        <w:gridCol w:w="2516"/>
        <w:gridCol w:w="654"/>
      </w:tblGrid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s supports de l’écrit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principa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de l’éc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s caractéristiques de différents types d’écrits, savoir les utiliser afin de produire des écrits : la lettre (5 ; 1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en se faisant comprendre une description ou une ques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correspondre les mots d’un énoncé court à l’oral et à l’éc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servation et écriture d’une lettre : lettre de remerciement au père Noë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 identiques à chaque lecture d’albums : repérer le titre, l’auteur, l’illu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 type d’écrit de la let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et nommer les éléments d’une page de couver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a langue écrite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r et comprendre u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lu par l’adul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enir à la pleine compréhension d’une histoire grâce à un travail répétitif sur la structure du schéma narratif (identification de personnages, restitution des phases du récit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;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e histoire lue par l’enseignant, la raconter en restituant les enchaînements logiques et chronolog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 son avis sur une his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his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’alb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color w:val="FF0000"/>
                <w:sz w:val="22"/>
                <w:szCs w:val="22"/>
              </w:rPr>
              <w:t>Evaluations</w:t>
            </w:r>
            <w:r>
              <w:rPr/>
              <w:t>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ès 2 lectures d’un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 inconnue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re à des ques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s personnages d’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umer l’album à parti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illustr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criture de textes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pour qu’il puisse être écrit par l’enseignant (vocabulaire, syntaxe, enchaînements clairs, cohérence d’ensem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;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ure de lettres (correspondance), de synthèses en découverte du m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er un texte lor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évalu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ind w:right="-938" w:hanging="0"/>
        <w:jc w:val="center"/>
        <w:rPr/>
      </w:pPr>
      <w:r>
        <w:rPr>
          <w:b/>
          <w:sz w:val="22"/>
          <w:szCs w:val="22"/>
        </w:rPr>
        <w:t xml:space="preserve">DECOUVRIR L’ECRIT : </w:t>
      </w:r>
      <w:r>
        <w:rPr>
          <w:b/>
          <w:caps/>
          <w:sz w:val="22"/>
          <w:szCs w:val="22"/>
        </w:rPr>
        <w:t>Se préparer à apprendre à lire et à écrir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1980"/>
        <w:gridCol w:w="1620"/>
        <w:gridCol w:w="1260"/>
        <w:gridCol w:w="1080"/>
        <w:gridCol w:w="2884"/>
        <w:gridCol w:w="2516"/>
        <w:gridCol w:w="654"/>
      </w:tblGrid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Les sons :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cier les 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 les sons constitutifs du lang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;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uler et entendre</w:t>
            </w:r>
          </w:p>
          <w:p>
            <w:pPr>
              <w:pStyle w:val="Normal"/>
              <w:ind w:right="-60" w:hanging="0"/>
              <w:rPr/>
            </w:pPr>
            <w:r>
              <w:rPr>
                <w:bCs/>
                <w:sz w:val="22"/>
                <w:szCs w:val="22"/>
              </w:rPr>
              <w:t>les sons [a] et [i] é</w:t>
            </w:r>
            <w:r>
              <w:rPr>
                <w:sz w:val="22"/>
                <w:szCs w:val="22"/>
              </w:rPr>
              <w:t>tablir u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ation grapho-phonétique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brer les syllabes d’un mot et localiser une syllabe dans un m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;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des assonances ou des r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a lettre associée à chaque 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des mots contenant le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en cursive la lettre associée à chaque son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 si un mot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ient tel so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r de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s contenant c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briquer le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sons des son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ser u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 dans un mo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er un poème en s’aidant d’une structure proposée et à partir des prénoms des enfants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socier des images qui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men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 une syllabe et trouver de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s finissant par la mêm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llab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socier son prénom avec un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 qui finit de la même faço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mi plusieurs mots, trouver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ui qui ne finit pas de la même faç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e les autre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sz w:val="22"/>
                <w:szCs w:val="22"/>
              </w:rPr>
              <w:t>réinvestissement 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lasser des image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lon la présence ou non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ce so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etrouver une lettre,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entourer et l’associer à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so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ocaliser ce son dans un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Relier des dessins qui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iment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rrer l’intrus dans une série de 3 images et dire la syllabe commune aux deux autr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r autant de gommet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le nombre de syllabes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ler les sons [a] et [i]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er les mots qui riment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rouver un mo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çant par une mêm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yllabe que le modèle.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Les sons :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 les syllabes d’u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 prononcé, reconnaît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même syllabe da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ieurs énonc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incipe alphabétique 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correspondre les mots d’un énoncé court à l’oral et à l’éc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cier le,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quelques mots sous des graphies différ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ordonner les jours de la semaine en capitales et scrip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avec modèle les consignes simples de la classe en scriptes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s prénoms de la classe en capitales et en scrip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les caractéristiques d’un mot (première lettre, dernière, lettres associées, longueur, morphologie) en vue de le reconnaître, de le discrim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es let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 déterminant et le mot qui le su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 son, le(s) mot(s) que cela est possib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per dans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grammes TV les jour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r (tous les lundi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…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cher une étiquette jour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uver de quel jour il s’agi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âce au panneau com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to des prén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 les lettres composant 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constituer ces mots avec d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res magnétiques en capitales et en scrip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stituer les groupes en s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férant aux modè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gner chaque mot de la phr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investissement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per les jours et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r dans le bon ord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e référant au panneau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jours en capita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 scrip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Entourer les jours où on a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co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ourer les jours parmi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écritures vois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s mots le, la, Noël, cadeau, sa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age magique le /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les mots dans différentes graph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er une phrase en mots et reconstituer des phrases d’après un modè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es mots montrés par la maîtresse, entourer le mot vacances dans différentes graphies et souligner et reconstituer les mots d’une phras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rincipe alphabétique 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écrire la plupart des lettres de l’alphab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différen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s d’écritu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pitale, scrip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 chaque let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la lettre, la nomm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avoir appris le son qui est transcrit par une lettre, tracer cette lettre en écriture cur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collectiv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prénoms d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, dire le nom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ertaines lettres reconnu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cher une lett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connaître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 son nom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loto des lettr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er le l’alphabet avec des lettres aimanté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er les enfants et le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er de venir montre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le lettre en capitales,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es ou en cur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les lettres k, l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 n, o en scriptes aux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capita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riage codé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capitales aux lett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es de p à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un tableau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ance de tou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ettres e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s et scrip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mer les lettres capitales et scriptes montrées par la maîtres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rincipe alphabétique :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tre en relation des so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s lettre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correspondre avec exactitude lettre et son pour quelques voyelles et quelques consonnes quand la forme sonore est bien respectée (9 ;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rrespondance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phème-phonèm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ur les sons étudiés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i] et [a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u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’écriture :</w:t>
            </w:r>
          </w:p>
          <w:p>
            <w:pPr>
              <w:pStyle w:val="Normal"/>
              <w:ind w:right="-9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r en écriture cursive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la conduite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seignant, de petits mo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s don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ances en lettres</w:t>
            </w:r>
          </w:p>
          <w:p>
            <w:pPr>
              <w:pStyle w:val="Normal"/>
              <w:ind w:right="-9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 sons ont été étudi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des exercices graphiques conduisant à la maîtrise des tracés de base de l’écr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; 3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iser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es produi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réaliser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ire u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c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que 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gest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gest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sa-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on d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 voulu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înement sur ardoise, tableau et réinvestir les graphismes pour décorer des dessi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vision des graphism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les, ponts, cane, r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les graphismes appris entre deux lignes et écrire entre deux lignes la date d’après le modèle au tabl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’écriture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en écriture cursiv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n pré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émoire son prénom en écriture cur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; 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n prénom sur les productio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ure de son prénom dans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es transparents, au tableau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2:00Z</dcterms:created>
  <dc:creator>DA SILVA SEIXAS GILBERTO</dc:creator>
  <dc:description/>
  <cp:keywords/>
  <dc:language>en-US</dc:language>
  <cp:lastModifiedBy>IEN-Périgueux 2</cp:lastModifiedBy>
  <dcterms:modified xsi:type="dcterms:W3CDTF">2009-06-11T07:34:00Z</dcterms:modified>
  <cp:revision>4</cp:revision>
  <dc:subject/>
  <dc:title>CHAMP DISCIPLINAIRE :</dc:title>
</cp:coreProperties>
</file>