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PERCEVOIR, SENTIR, IMAGINER, CREER (les arts visuels, la voix et l’écoute)</w:t>
      </w:r>
    </w:p>
    <w:p>
      <w:pPr>
        <w:pStyle w:val="Normal"/>
        <w:rPr>
          <w:rFonts w:ascii="Times" w:hAnsi="Times" w:cs="Times"/>
          <w:b/>
          <w:b/>
          <w:bCs/>
          <w:smallCaps/>
          <w:sz w:val="22"/>
          <w:szCs w:val="22"/>
          <w:u w:val="single"/>
        </w:rPr>
      </w:pPr>
      <w:r>
        <w:rPr>
          <w:rFonts w:cs="Times" w:ascii="Times" w:hAnsi="Times"/>
          <w:b/>
          <w:bCs/>
          <w:smallCaps/>
          <w:sz w:val="22"/>
          <w:szCs w:val="22"/>
          <w:u w:val="single"/>
        </w:rPr>
      </w:r>
    </w:p>
    <w:tbl>
      <w:tblPr>
        <w:tblW w:w="15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2160"/>
        <w:gridCol w:w="1440"/>
        <w:gridCol w:w="1260"/>
        <w:gridCol w:w="1240"/>
        <w:gridCol w:w="2884"/>
        <w:gridCol w:w="2336"/>
        <w:gridCol w:w="720"/>
      </w:tblGrid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 connaissances et de compétences</w:t>
            </w:r>
          </w:p>
        </w:tc>
        <w:tc>
          <w:tcPr>
            <w:tcW w:w="1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2"/>
                <w:szCs w:val="22"/>
              </w:rPr>
            </w:pPr>
            <w:r>
              <w:rPr>
                <w:caps/>
                <w:spacing w:val="120"/>
                <w:sz w:val="22"/>
                <w:szCs w:val="22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mpétences, connaissances</w:t>
            </w:r>
            <w:r>
              <w:rPr>
                <w:sz w:val="22"/>
                <w:szCs w:val="22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naissances et compétences du socle commun 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livr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, objectifs </w:t>
            </w:r>
            <w:r>
              <w:rPr>
                <w:b/>
                <w:sz w:val="22"/>
                <w:szCs w:val="22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Être capable de…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étences, connaissances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’apprentissage en franç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s d’apprentissage possib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Evaluation</w:t>
            </w:r>
            <w:r>
              <w:rPr>
                <w:sz w:val="22"/>
                <w:szCs w:val="22"/>
              </w:rPr>
              <w:t xml:space="preserve"> (choix des objectifs à évaluer : </w:t>
            </w:r>
            <w:r>
              <w:rPr>
                <w:i/>
                <w:iCs/>
                <w:sz w:val="22"/>
                <w:szCs w:val="22"/>
              </w:rPr>
              <w:t>savoir, savoir-faire, savoir-êt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tiliser le dessin comme moyen d’expression et de repré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/>
              <w:t>B p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 dessin et les compositions plastiques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menter les divers instruments, supports et procédés de des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ssiner pour reproduire des personn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er parti des ressources expressives d’un élément : l’eau (prendre conscience de la symétrie à travers  un procédé artistiqu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re un texte documentaire sur les â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, décrire, expliquer après avoir terminé une activ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’aide d’étiquet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l’ai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étiquett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ation du livre des personnes et personnages (un personnage dessiné chaque mois : l’â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r la moitié d’une</w:t>
            </w:r>
          </w:p>
          <w:p>
            <w:pPr>
              <w:pStyle w:val="Normal"/>
              <w:rPr/>
            </w:pPr>
            <w:r>
              <w:rPr/>
              <w:t xml:space="preserve">feuille dessiner un </w:t>
            </w:r>
          </w:p>
          <w:p>
            <w:pPr>
              <w:pStyle w:val="Normal"/>
              <w:rPr/>
            </w:pPr>
            <w:r>
              <w:rPr/>
              <w:t>paysage, faire le</w:t>
            </w:r>
          </w:p>
          <w:p>
            <w:pPr>
              <w:pStyle w:val="Normal"/>
              <w:rPr/>
            </w:pPr>
            <w:r>
              <w:rPr/>
              <w:t>même par symétrie</w:t>
            </w:r>
          </w:p>
          <w:p>
            <w:pPr>
              <w:pStyle w:val="Normal"/>
              <w:rPr/>
            </w:pPr>
            <w:r>
              <w:rPr/>
              <w:t>et plonger cette</w:t>
            </w:r>
          </w:p>
          <w:p>
            <w:pPr>
              <w:pStyle w:val="Normal"/>
              <w:rPr/>
            </w:pPr>
            <w:r>
              <w:rPr/>
              <w:t>deuxième partie dans l’eau : effet de ref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’élève a t-il su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ranscrire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caractéristiques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ysiques propres aux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nages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éaliser une composition en plan ou en 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 dessin et les compositions plastiques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des objets en utilisant peinture, papier collé, collage en relief, assemblage, model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, utiliser et réaliser des images et des objets de nature vari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dentifier les principaux constituants d’un objet plas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, décrire, expliquer après avoir terminé une activ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r son point de v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quettes mots du vocabulaire utilisé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Recréer l’illusion de la transparence et de l’ondulation de l’eau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color w:val="000000"/>
              </w:rPr>
              <w:t>encres à étaler sur de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supports mouillés avec les mains, des rouleaux, des brosses, des chiffons, des épon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- collages avec un vernis colle de papier de soie déchirés, sur un film plastique qu'on détache après séchage </w:t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et décrire des oeuvres du patrimoine, construire des coll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 p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 dessin et les compositions plastiques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, utiliser et réaliser des images et des objets de nature vari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un vocabulaire adapté pour exprimer ce qui est perçu, pour évoquer projets et réal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, acquérir et utiliser un vocabulaire pertinent : expression des sentiments ou émotions ressen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tudier différentes représentations de l’eau dans l’art afin d’avoir une première approche de l’impressionnis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voir mémorisé et savoir interpréter des chants, des compt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voix et l’écoute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éter un répertoire de comptines et de chansons enrichi chaque ann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chanter en chœ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 avec la voix, les bruits, les ryth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r peu à peu le te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 o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ieur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ines o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s su étiquett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Poème feu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Chant A la claire fontaine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  <w:t>Jeu de mains afin de</w:t>
            </w:r>
          </w:p>
          <w:p>
            <w:pPr>
              <w:pStyle w:val="Normal"/>
              <w:ind w:right="-938" w:hanging="0"/>
              <w:rPr/>
            </w:pPr>
            <w:r>
              <w:rPr/>
              <w:t>marquer le  tempo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  <w:t>Jeux de questions</w:t>
            </w:r>
          </w:p>
          <w:p>
            <w:pPr>
              <w:pStyle w:val="Normal"/>
              <w:ind w:right="-938" w:hanging="0"/>
              <w:rPr/>
            </w:pPr>
            <w:r>
              <w:rPr/>
              <w:t>réponses avec deux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group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élève connaît-il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s ?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t-il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coordonne t-il ses gestes aux paroles, au tempo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r un extrait musical ou une production, puis s’exprimer et dialoguer avec les autres pour donner ses im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voix et l’écoute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uter des œuvres musicales vari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écouter pour le plaisir, pour reproduire, pour bouger, pour jo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/>
            </w:pPr>
            <w:r>
              <w:rPr/>
              <w:t>Repérer des formes musicales : répétition, variations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r et comparer des éléments sonores : intensité, durée, hau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aire des propositions lors de phases de création et d’invention, avec son corps, sa voix ou des objets sonor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 d’une discussion collective, caractériser par un vocabulaire précis les 4 élé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, décrire, expliquer après avoir terminé un j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, acquérir et utiliser un vocabulaire pertin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ocier chaque musique à chaque élément, expliquer ses choix en relation avec les qualités de chaque éléme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coute et reproduction avec des objets divers de différents extraits musicaux en rapport avec l’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inence du choix d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vement corporel avec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aractéristiques d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élé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4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 – 2009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1:00Z</dcterms:created>
  <dc:creator>DA SILVA SEIXAS GILBERTO</dc:creator>
  <dc:description/>
  <cp:keywords/>
  <dc:language>en-US</dc:language>
  <cp:lastModifiedBy>IEN-Périgueux 2</cp:lastModifiedBy>
  <cp:lastPrinted>2009-04-30T08:41:00Z</cp:lastPrinted>
  <dcterms:modified xsi:type="dcterms:W3CDTF">2009-06-10T08:56:00Z</dcterms:modified>
  <cp:revision>6</cp:revision>
  <dc:subject/>
  <dc:title>CHAMP DISCIPLINAIRE :</dc:title>
</cp:coreProperties>
</file>