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  decouvrir le monde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  <w:t>se reperer dans l’espace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eastAsia="Times" w:cs="Times" w:ascii="Times" w:hAnsi="Times"/>
          <w:b/>
          <w:bCs/>
          <w:smallCaps/>
          <w:sz w:val="20"/>
        </w:rPr>
        <w:t xml:space="preserve"> </w:t>
      </w:r>
      <w:r>
        <w:rPr>
          <w:rFonts w:cs="Times" w:ascii="Times" w:hAnsi="Times"/>
          <w:b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NE ET GRANDE SE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 11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des objets les uns par rapport aux aut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pérer sur un quadrill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pérer dans l’espace d’une pag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vocabulaire au dessus de au dessous de à bon esc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e codages modè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ctus, piki, kit cub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évaluation sur feuille de progression mosaïqu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cu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de créations de mosaïques à partir de carrés de papi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s du logiciel cel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un modèle donn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E S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tuer dans l’espace et situer des objets par rapport à soi ou à d’autres repè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des objets dans l’espa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vocabulaire sur/ s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/derr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’image photos des doud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u avec les doudous (mise en relation avec l’album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décrire la position du doudou par rapport à la chaise en utilisant les termes adéqua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1/2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 PS/MS/G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…. – 2009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0:00Z</dcterms:created>
  <dc:creator>IEN PERIGUEUX II</dc:creator>
  <dc:description/>
  <cp:keywords>répartitions progression grille</cp:keywords>
  <dc:language>en-US</dc:language>
  <cp:lastModifiedBy>IEN-Périgueux 2</cp:lastModifiedBy>
  <cp:lastPrinted>2009-05-04T09:30:00Z</cp:lastPrinted>
  <dcterms:modified xsi:type="dcterms:W3CDTF">2009-06-04T14:36:00Z</dcterms:modified>
  <cp:revision>3</cp:revision>
  <dc:subject>Grille de progression des apprentissages par période</dc:subject>
  <dc:title>Grille de progression des apprentissages</dc:title>
</cp:coreProperties>
</file>