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              Découvrir le monde : Quantités et nombres.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125"/>
        <w:gridCol w:w="1215"/>
        <w:gridCol w:w="2884"/>
        <w:gridCol w:w="2516"/>
        <w:gridCol w:w="1040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,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p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énombrer une quantité en utilisant la suite orale des nombres connu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p13 Utiliser les nombres dans des situations où ils ont un sens et constituent le moyen le plus efficace pour parvenir au but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jeux, activités de la classe, problèmes de comparaison, d’augmentation, de réunion, de distribution, de partag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S :</w:t>
            </w:r>
            <w:r>
              <w:rPr>
                <w:sz w:val="16"/>
                <w:szCs w:val="16"/>
              </w:rPr>
              <w:t xml:space="preserve"> dénombrer de 0 à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S :</w:t>
            </w:r>
            <w:r>
              <w:rPr>
                <w:sz w:val="16"/>
                <w:szCs w:val="16"/>
              </w:rPr>
              <w:t xml:space="preserve"> dénombrer de 0 à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i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er sur la frise numérique jusqu’à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Jeux mathématiques : jeux à compter (en manipulation)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Jeu de la marchan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énombrement utilisé dans les situations de vie de classe : Distribution du matériel pour les ateliers ; le nombre de filles/garçons, le nombre d’élèves présents/absents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oral : Jeu de la marchan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p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parer des quantités, résoudre des problèmes portant sur les quantité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p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écouvrir et comprendre les fonctions du nombre (représentation de la quantité et moyen de repérer des positions dan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 liste ordonnée d’objet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S :</w:t>
            </w:r>
            <w:r>
              <w:rPr>
                <w:sz w:val="20"/>
              </w:rPr>
              <w:t xml:space="preserve"> Reconnaissance globale des constellations du dé de 1 à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S : </w:t>
            </w:r>
            <w:r>
              <w:rPr>
                <w:sz w:val="20"/>
              </w:rPr>
              <w:t>reconnaissance globale de la constellation du dé de 1 à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age en situ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les constellati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ésenter les constellations du d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mathématiques avec utilisation d’un dé (1à 3) pour les PS et un dé de (1à 6) pour les 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mple de jeu utilisé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es petits chevaux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carte au tré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eux fabriqué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sur le thème des escargots avec un plateau (départ en vert, arrivée en rouge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à partir de l’album El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/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ir lire le dé : évaluation lors des jeux sur la reconnaissance globale des constellation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p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émoriser la suite des nombres au moins jusqu’à 30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p13 Acquérir la suite des nombres au moins jusqu’à 30 et apprendre à l’utiliser pour dénombrer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S :</w:t>
            </w:r>
            <w:r>
              <w:rPr>
                <w:sz w:val="16"/>
              </w:rPr>
              <w:t xml:space="preserve"> Mémoriser la suite des nombres jusqu’à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S :</w:t>
            </w:r>
            <w:r>
              <w:rPr>
                <w:sz w:val="16"/>
              </w:rPr>
              <w:t xml:space="preserve"> Mémoriser la suite orale des nombres  jusqu’à 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di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tion de l’écriture chiffrée et de la désignation or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émoriser la suite orale des nombres avec ou sans  utilisation de bandes numériqu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tilisation de la suite orale des nombres dans des situations de vie de classe : le nombre d’élèves absents, le nombre d’élèves présents, le nombre d’élèves qui mangent à la cantine, les filles, les garçons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’oral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 : jusqu’à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 : jusqu’à 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e numéri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e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-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 xml:space="preserve">Période n°: 3 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 – 2009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3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9-05-05T15:47:00Z</cp:lastPrinted>
  <dcterms:modified xsi:type="dcterms:W3CDTF">2009-05-14T14:13:00Z</dcterms:modified>
  <cp:revision>2</cp:revision>
  <dc:subject>Grille de progression des apprentissages par période</dc:subject>
  <dc:title>Grille de progression des apprentissages</dc:title>
</cp:coreProperties>
</file>