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07950</wp:posOffset>
                </wp:positionV>
                <wp:extent cx="10432415" cy="733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32440" cy="73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35pt;margin-top:8.5pt;width:821.4pt;height:57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482"/>
        <w:gridCol w:w="525"/>
        <w:gridCol w:w="523"/>
        <w:gridCol w:w="2288"/>
        <w:gridCol w:w="1470"/>
        <w:gridCol w:w="1377"/>
        <w:gridCol w:w="1422"/>
        <w:gridCol w:w="2675"/>
        <w:gridCol w:w="1826"/>
        <w:gridCol w:w="1116"/>
      </w:tblGrid>
      <w:tr>
        <w:trPr>
          <w:trHeight w:val="694" w:hRule="atLeast"/>
        </w:trPr>
        <w:tc>
          <w:tcPr>
            <w:tcW w:w="15704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ESSION DES APPRENTISSAGES</w:t>
            </w:r>
          </w:p>
        </w:tc>
      </w:tr>
      <w:tr>
        <w:trPr>
          <w:trHeight w:val="541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E :     3                              CLASSE : CM1- CM2                         PERIODE N° :3       ANNEE SCOLAIRE : 2008- 2009</w:t>
            </w:r>
          </w:p>
        </w:tc>
      </w:tr>
      <w:tr>
        <w:trPr>
          <w:trHeight w:val="762" w:hRule="atLeast"/>
        </w:trPr>
        <w:tc>
          <w:tcPr>
            <w:tcW w:w="15704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MP DISCIPLINAIRE : pratiques artistiques et histoire des arts</w:t>
            </w:r>
          </w:p>
        </w:tc>
      </w:tr>
      <w:tr>
        <w:trPr>
          <w:trHeight w:val="822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YCLE, SOCLE COMMUN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E CONNAISSANCES ET DE COMPETENCES </w:t>
            </w:r>
          </w:p>
        </w:tc>
        <w:tc>
          <w:tcPr>
            <w:tcW w:w="13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E SCOLAIRE CONSIDEREE</w:t>
            </w:r>
          </w:p>
        </w:tc>
      </w:tr>
      <w:tr>
        <w:trPr>
          <w:trHeight w:val="1052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étences, connaissances </w:t>
            </w:r>
            <w:r>
              <w:rPr>
                <w:sz w:val="22"/>
                <w:szCs w:val="22"/>
              </w:rPr>
              <w:t>devant être travaillées dans le champ disciplinaire et en français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naissances et compétences du socle commun 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Être capable de…  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ef. livret 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mpétences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nnaissances, objectifs d’apprentissage du champ disciplinaire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ogrammes 2008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Être capable de…  </w:t>
            </w:r>
          </w:p>
        </w:tc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4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mpétences, connaissances </w:t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bjectifs d’apprentissage en français </w:t>
            </w:r>
          </w:p>
          <w:p>
            <w:pPr>
              <w:pStyle w:val="Heading3"/>
              <w:widowControl w:val="false"/>
              <w:jc w:val="center"/>
              <w:rPr/>
            </w:pPr>
            <w:r>
              <w:rPr/>
              <w:t xml:space="preserve">Programmes 2008 </w:t>
            </w:r>
          </w:p>
          <w:p>
            <w:pPr>
              <w:pStyle w:val="Heading2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Être capable de… 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Situations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’apprentissage possibles 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valuation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(choix des objectifs à évaluer : savoir, savoir - faire, savoir - être )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servations</w:t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ngage oral  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ecture  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crits,  rédaction 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4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°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age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7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E p 1 </w:t>
            </w:r>
            <w:r>
              <w:rPr>
                <w:sz w:val="18"/>
                <w:szCs w:val="18"/>
              </w:rPr>
              <w:t xml:space="preserve">: lire seul et comprendre un énoncé , une consigne    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J p 31 </w:t>
            </w:r>
            <w:r>
              <w:rPr>
                <w:sz w:val="18"/>
                <w:szCs w:val="18"/>
              </w:rPr>
              <w:t>: Pratiquer le dessin et diverses formes d’expressions visuelles et plastiques (formes abstraites ou images) en se servant de différents matériaux, supports, instruments et techniques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exprimer et créer en conjuguant des pratiques diversifiée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classer les travaux obtenus ?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s sont les effets rendus?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et expliquer la consigne, le procédé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tir de consignes simples, déchirer , coller, découper, coller :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sz w:val="18"/>
                <w:szCs w:val="18"/>
              </w:rPr>
              <w:t>Fabrication des cartes pour les personnes âgée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ges à partir :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sz w:val="18"/>
                <w:szCs w:val="18"/>
              </w:rPr>
              <w:t>de trois éléments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sz w:val="18"/>
                <w:szCs w:val="18"/>
              </w:rPr>
              <w:t>d’une forme géométrique et deux éléments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investir les observations faites sur les travaux précédents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I p 31 : </w:t>
            </w:r>
            <w:r>
              <w:rPr>
                <w:sz w:val="18"/>
                <w:szCs w:val="18"/>
              </w:rPr>
              <w:t>Exprimer ses émotions  et préférences face à une œuvre d’art, en utilisant ses connaissances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érir des savoirs et des techniques spécifiques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rer et expliciter les procédés utilisés avec ceux de l’artiste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r une œuvre selon des critères objectifs, avec un vocabulaire précis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interroger, s’exprimer sur des tableaux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age, vocabulaire et expression des émotion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er une trace écrite 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r l’artist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r la technique du collage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uper, assembler, coller, peindre, juxtaposer, superposer..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e dossier vocabulaire liste des matières  et des sensations liées à elles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2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H p 31 : </w:t>
            </w:r>
            <w:r>
              <w:rPr>
                <w:sz w:val="18"/>
                <w:szCs w:val="18"/>
              </w:rPr>
              <w:t>Reconnaître et décrire des œuvres visuelles ou musicales préalablement étudiées : savoir les situer dans le temps et dans l’espace, identifier le domaine artistique dont elle relèvent, en détailler certains éléments constitutifs en utilisant quelques termes d’un vocabulaire spécifique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G P 29 : </w:t>
            </w:r>
            <w:r>
              <w:rPr>
                <w:sz w:val="18"/>
                <w:szCs w:val="18"/>
              </w:rPr>
              <w:t>Distinguer les grandes catégories de la création artistique (littérature, musique, danse, théâtre, cinéma, dessin, peinture, sculpture, architecture.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re à connaître des œuvres qui appartiennent au patrimoine et à l’art contemporain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ituer dans le temp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la fiche des œuvres aux maîtres : Schwitters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des liens avec l’œuvre d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witters : Zeichnung Campendonk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Matériaux papiers divers et objet seul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sse : la tristesse du roi 195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papiers gouaché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 la démarche de l’artiste et la situer dans l’époque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4:00Z</dcterms:created>
  <dc:creator>Gérard Parade</dc:creator>
  <dc:description/>
  <dc:language>en-US</dc:language>
  <cp:lastModifiedBy>Inspection académique de la Dordogne</cp:lastModifiedBy>
  <cp:lastPrinted>2009-05-18T09:33:00Z</cp:lastPrinted>
  <dcterms:modified xsi:type="dcterms:W3CDTF">2009-05-28T08:14:00Z</dcterms:modified>
  <cp:revision>2</cp:revision>
  <dc:subject/>
  <dc:title/>
</cp:coreProperties>
</file>