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10440035" cy="7416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40000" cy="74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35pt;margin-top:0pt;width:822pt;height:58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55"/>
        <w:gridCol w:w="527"/>
        <w:gridCol w:w="526"/>
        <w:gridCol w:w="2277"/>
        <w:gridCol w:w="1506"/>
        <w:gridCol w:w="1375"/>
        <w:gridCol w:w="1433"/>
        <w:gridCol w:w="2667"/>
        <w:gridCol w:w="1822"/>
        <w:gridCol w:w="1116"/>
      </w:tblGrid>
      <w:tr>
        <w:trPr>
          <w:trHeight w:val="562" w:hRule="atLeast"/>
        </w:trPr>
        <w:tc>
          <w:tcPr>
            <w:tcW w:w="15704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ESSION DES APPRENTISSAGES</w:t>
            </w:r>
          </w:p>
        </w:tc>
      </w:tr>
      <w:tr>
        <w:trPr>
          <w:trHeight w:val="454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E :     3                              CLASSE : CM1- CM2                         PERIODE N° :4        ANNEE SCOLAIRE : 2008- 2009</w:t>
            </w:r>
          </w:p>
        </w:tc>
      </w:tr>
      <w:tr>
        <w:trPr>
          <w:trHeight w:val="449" w:hRule="atLeast"/>
        </w:trPr>
        <w:tc>
          <w:tcPr>
            <w:tcW w:w="15704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MP DISCIPLINAIRE : Pratique artistique et histoire des arts</w:t>
            </w:r>
          </w:p>
        </w:tc>
      </w:tr>
      <w:tr>
        <w:trPr>
          <w:trHeight w:val="75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CLE, SOCLE COMMUN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CONNAISSANCES ET DE COMPETENCES </w:t>
            </w:r>
          </w:p>
        </w:tc>
        <w:tc>
          <w:tcPr>
            <w:tcW w:w="13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E SCOLAIRE CONSIDEREE</w:t>
            </w:r>
          </w:p>
        </w:tc>
      </w:tr>
      <w:tr>
        <w:trPr>
          <w:trHeight w:val="1052" w:hRule="atLeast"/>
        </w:trPr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étences, connaissances </w:t>
            </w:r>
            <w:r>
              <w:rPr>
                <w:sz w:val="22"/>
                <w:szCs w:val="22"/>
              </w:rPr>
              <w:t>devant être travaillées dans le champ disciplinaire et en français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issances et compétences du socle commun 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Être capable de…  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ef. livret 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étences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nnaissances, objectifs d’apprentissage du champ disciplinaire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ogrammes 2008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Être capable de…  </w:t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4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étences, connaissances </w:t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bjectifs d’apprentissage en français </w:t>
            </w:r>
          </w:p>
          <w:p>
            <w:pPr>
              <w:pStyle w:val="Heading3"/>
              <w:widowControl w:val="false"/>
              <w:jc w:val="center"/>
              <w:rPr/>
            </w:pPr>
            <w:r>
              <w:rPr/>
              <w:t xml:space="preserve">Programmes 2008 </w:t>
            </w:r>
          </w:p>
          <w:p>
            <w:pPr>
              <w:pStyle w:val="Heading2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Être capable de… 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Situations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’apprentissage possibles 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valuation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(choix des objectifs à évaluer : savoir, savoir - faire, savoir - être )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servations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angage oral  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ecture  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crits,  rédaction </w:t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4" w:hRule="atLeast"/>
        </w:trPr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age </w:t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2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J p 31 pratiquer le dessin et diverses formes d’expressions visuelles et plastiques (formes abstraites ou images) en se servant de différents matériaux, supports, instruments et techniques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nalyse du caractère plastique des éléments choisis, l’organisation, les contraste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ire la consigne écrite  et la respecter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llecte de vocabulaire sensations, émotions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nstruire un personnage en 2D ou en bas- relief</w:t>
            </w:r>
          </w:p>
          <w:p>
            <w:pPr>
              <w:pStyle w:val="Normal"/>
              <w:widowControl w:val="false"/>
              <w:rPr/>
            </w:pPr>
            <w:r>
              <w:rPr/>
              <w:t>Schéma, croquis</w:t>
            </w:r>
          </w:p>
          <w:p>
            <w:pPr>
              <w:pStyle w:val="Normal"/>
              <w:widowControl w:val="false"/>
              <w:rPr/>
            </w:pPr>
            <w:r>
              <w:rPr/>
              <w:t>Choisir un projet personnel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ien à la consigne, personnage, rapport entre l’intention et l’effet produit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 p 31 inventer et réaliser des textes, des œuvres plastiques, des chorégraphies ou des enchaînements, à visée artistique ou expressive.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xplorer et ressentir les textures des papiers et matériaux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Qu’est-ce qui fonctionne?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Raconter l’histoire de son personnage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nstruire un personnage très accueillant ou effrayant avec au moins un type de contraste en incluant un élément issu d’une image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ien à la consigne, personnage, rapport entre l’intention et l’effet produit, existence d’un ou plusieurs contraste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512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 p 29 distinguer les grandes catégories de la création artistique (littérature, musique, danse, théâtre, cinéma, dessin, peinture, sculpture, architecture) ;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 3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Apprendre à se situer </w:t>
            </w:r>
            <w:r>
              <w:rPr/>
              <w:t>parmi les productions artistiques de l’humanité et les différentes cultures considérées dans le temps et dans l’espace.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es situer dans l’espace et dans le temps 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s de références culturelles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piers gouaché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tiss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ro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icolas de Staël 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42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 p 31 reconnaître et décrire des œuvres visuelles ou musicales préalablement étudiées : savoir les situer dans le temps et dans l’espace, identifier le domaine artistique dont elles relèvent, en détailler certains éléments constitutifs en utilisant quelques termes d’un vocabulaire spécifique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S’exprimer </w:t>
            </w:r>
            <w:r>
              <w:rPr/>
              <w:t xml:space="preserve">et </w:t>
            </w:r>
            <w:r>
              <w:rPr>
                <w:b/>
                <w:bCs/>
              </w:rPr>
              <w:t>créer</w:t>
            </w:r>
            <w:r>
              <w:rPr/>
              <w:t xml:space="preserve"> en conjuguant pratiques diversifiées et fréquentation d’œuvres d’art de plus en plus complexes et variées (arts plastiques, cinéma, photographie, design, arts numériques).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0:00Z</dcterms:created>
  <dc:creator>Gérard Parade</dc:creator>
  <dc:description/>
  <dc:language>en-US</dc:language>
  <cp:lastModifiedBy>Inspection académique de la Dordogne</cp:lastModifiedBy>
  <cp:lastPrinted>2009-05-18T09:33:00Z</cp:lastPrinted>
  <dcterms:modified xsi:type="dcterms:W3CDTF">2009-05-28T08:10:00Z</dcterms:modified>
  <cp:revision>2</cp:revision>
  <dc:subject/>
  <dc:title/>
</cp:coreProperties>
</file>