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0"/>
          <w:u w:val="single"/>
        </w:rPr>
        <w:t>CHAMP DISCIPLINAIRE</w:t>
      </w:r>
      <w:r>
        <w:rPr>
          <w:rFonts w:cs="Times" w:ascii="Times" w:hAnsi="Times"/>
          <w:b/>
          <w:smallCaps/>
          <w:sz w:val="20"/>
          <w:u w:val="single"/>
        </w:rPr>
        <w:t> :</w:t>
      </w:r>
      <w:r>
        <w:rPr>
          <w:rFonts w:cs="Times" w:ascii="Times" w:hAnsi="Times"/>
          <w:b/>
          <w:smallCaps/>
          <w:sz w:val="20"/>
        </w:rPr>
        <w:t xml:space="preserve"> SCIENCES EXPERIMENTALES et technologique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Compétences, connaissances, objectifs 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- Exprimer et exploiter les résultats d’une mesure ou d’une recherche en utilisant un vocabulaire scientifique à l’écrit et à l’or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 - Maîtriser des connaissances dans divers domaines scientifiqu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 - Exercer des habiletés manuelles ; réaliser certains gestes techn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Le fonctionnement du corps humain et la santé</w:t>
            </w:r>
            <w:r>
              <w:rPr>
                <w:sz w:val="16"/>
              </w:rPr>
              <w:t>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ère approche des fonctions de nutrition : la circulation sangu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r aux échanges de manière constru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r à un débat en respectant les tours de paro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uer des recherches dans des ouvrages documentair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un texte documentaire et le comprend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outils usuels de la classe pour rechercher une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s les diverses activités scolaires, prendre des notes utiles au travail scola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yser les résultats d’une prise de sang pour déterminer la composition du sa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r chercher des frottis sanguins sur internet. Repérer les constituants et les nommer (globules rouges et blancs, plaquettes). Comprendre le rôle de ces constituan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séquer un cœur  (agneau, mouton ou veau), pour en repérer les 4 parties (2 oreillettes, 2 ventricules, artères et vein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dier un texte qui décrit les éléments du cœur (artère, veines, capillair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modéliser un capillaire à l’aide d’un cheveu, une veine à l’aide d’une paille, une artère à l’aide d’un tuyau d’arrosage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dier un schéma mettant le sens de la circulation du sang en évid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dier un schéma mettant en évidence le sang chargé en oxygène sortant des poumons et le sang pauvre en oxygène ayant passé par les organ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érer le rythme cardiaque en différents points du corp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endre à prendre son pou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la constitution du sang (plaquettes, globules blancs et roug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endre le rôle des différents éléments constituant le cœu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les éléments du cœ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ître les différents vaisseaux dans lesquels le sang circu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oir que le sang circule toujours dans le même se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endre le rôle des poumons dans la circulation sangui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oir prendre son pou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82"/>
      <w:gridCol w:w="5281"/>
      <w:gridCol w:w="5281"/>
    </w:tblGrid>
    <w:tr>
      <w:trPr>
        <w:trHeight w:val="347" w:hRule="atLeast"/>
      </w:trPr>
      <w:tc>
        <w:tcPr>
          <w:tcW w:w="5282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spacing w:val="20"/>
            </w:rPr>
          </w:pPr>
          <w:r>
            <w:rPr>
              <w:rFonts w:cs="Times" w:ascii="Times" w:hAnsi="Times"/>
              <w:b/>
              <w:spacing w:val="20"/>
            </w:rPr>
            <w:t>PROGRESSION DES APPRENTISSAGES</w:t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158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3960"/>
      <w:gridCol w:w="3962"/>
      <w:gridCol w:w="3962"/>
    </w:tblGrid>
    <w:tr>
      <w:trPr>
        <w:trHeight w:val="275" w:hRule="atLeast"/>
      </w:trPr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M1/CM2</w:t>
          </w:r>
        </w:p>
      </w:tc>
      <w:tc>
        <w:tcPr>
          <w:tcW w:w="39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3</w:t>
          </w:r>
        </w:p>
      </w:tc>
      <w:tc>
        <w:tcPr>
          <w:tcW w:w="39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9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8-12-29T17:14:00Z</cp:lastPrinted>
  <dcterms:modified xsi:type="dcterms:W3CDTF">2009-05-28T08:29:00Z</dcterms:modified>
  <cp:revision>2</cp:revision>
  <dc:subject>Grille de progression des apprentissages par période</dc:subject>
  <dc:title>Grille de progression des apprentissages</dc:title>
</cp:coreProperties>
</file>