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ESSION DES APPRENTISSAGES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</w:rPr>
      </w:pPr>
      <w:r>
        <w:rPr>
          <w:rFonts w:cs="Times" w:ascii="Times" w:hAnsi="Times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20"/>
        </w:rPr>
        <w:t>CYCLE</w:t>
      </w:r>
      <w:r>
        <w:rPr>
          <w:rFonts w:cs="Times" w:ascii="Times" w:hAnsi="Times"/>
        </w:rPr>
        <w:t> : 3</w:t>
        <w:tab/>
        <w:tab/>
        <w:tab/>
        <w:tab/>
      </w:r>
      <w:r>
        <w:rPr>
          <w:rFonts w:cs="Times" w:ascii="Times" w:hAnsi="Times"/>
          <w:sz w:val="20"/>
        </w:rPr>
        <w:t>CLASSE</w:t>
      </w:r>
      <w:r>
        <w:rPr>
          <w:rFonts w:cs="Times" w:ascii="Times" w:hAnsi="Times"/>
        </w:rPr>
        <w:t> : CM2</w:t>
        <w:tab/>
        <w:tab/>
        <w:tab/>
        <w:tab/>
      </w:r>
      <w:r>
        <w:rPr>
          <w:rFonts w:cs="Times" w:ascii="Times" w:hAnsi="Times"/>
          <w:sz w:val="20"/>
        </w:rPr>
        <w:t>PERIODE</w:t>
      </w:r>
      <w:r>
        <w:rPr>
          <w:rFonts w:cs="Times" w:ascii="Times" w:hAnsi="Times"/>
        </w:rPr>
        <w:t> : 2</w:t>
        <w:tab/>
        <w:tab/>
        <w:tab/>
      </w:r>
      <w:r>
        <w:rPr>
          <w:rFonts w:cs="Times" w:ascii="Times" w:hAnsi="Times"/>
          <w:sz w:val="20"/>
        </w:rPr>
        <w:t>ANNEE SCOLAIRE</w:t>
      </w:r>
      <w:r>
        <w:rPr>
          <w:rFonts w:cs="Times" w:ascii="Times" w:hAnsi="Times"/>
        </w:rPr>
        <w:t> : 2008/2009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u w:val="single"/>
        </w:rPr>
        <w:t>CHAMP DISCIPLINAIRE</w:t>
      </w:r>
      <w:r>
        <w:rPr/>
        <w:t> : Littérature</w:t>
      </w:r>
    </w:p>
    <w:p>
      <w:pPr>
        <w:pStyle w:val="Normal"/>
        <w:rPr/>
      </w:pPr>
      <w:r>
        <w:rPr/>
        <w:t>Etude du roman de « L’enfant océan »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540"/>
        <w:gridCol w:w="2024"/>
        <w:gridCol w:w="1216"/>
        <w:gridCol w:w="1440"/>
        <w:gridCol w:w="1260"/>
        <w:gridCol w:w="2464"/>
        <w:gridCol w:w="2277"/>
        <w:gridCol w:w="674"/>
      </w:tblGrid>
      <w:tr>
        <w:trPr>
          <w:trHeight w:val="8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, socle commun de connaissances et de competences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exact"/>
        </w:trPr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Compétences, connaissances</w:t>
            </w:r>
            <w:r>
              <w:rPr>
                <w:u w:val="single"/>
              </w:rPr>
              <w:t xml:space="preserve"> </w:t>
            </w:r>
            <w:r>
              <w:rPr/>
              <w:t>devant être travaillées dans le champ disciplinaire et en français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f.Livret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, connaissances, objectifs d’apprentissage du champ disciplinaire</w:t>
            </w:r>
          </w:p>
        </w:tc>
        <w:tc>
          <w:tcPr>
            <w:tcW w:w="3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, connaissances, objectifs d’apprentissage en français</w:t>
            </w:r>
          </w:p>
          <w:p>
            <w:pPr>
              <w:pStyle w:val="Normal"/>
              <w:jc w:val="center"/>
              <w:rPr/>
            </w:pPr>
            <w:r>
              <w:rPr/>
              <w:t>Programme 2008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62" w:hRule="exact"/>
        </w:trPr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g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°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gage or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crits, rédaction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 1 : 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 p 1 : Prendre la parole en respectant le niveau de langue adapté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 p 1 : Répondre à une question par une phrase complète à l’écrit comme à l’ora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conter de mémoire une œuvre lue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à un débat en respectant les tours de paroles et les règles de politess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aux échanges de manière constructive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bum en cours de lectu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cture orale d’un chapitre par la maîtresse ou par un groupe d’élèves et reformulation par le reste de la classe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 être attentif en situation d’écoute pour prélever des informations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1 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1 : 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 p 1 :Prendre la parole en respectant le niveau de langue adapté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 p 1 : Lire avec aisance ( à voix haute/ silencieusement) un text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 p 1: Répondre à une question par une phrase complète à l’écrit comme à l’oral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</w:rPr>
              <w:t>Participer à un débat sur une œuvre en confrontant son point de vue à d’autres de manière argumenté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érer les indices qui permettent l’interprétation d’un texte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Corpsdetexte31"/>
              <w:rPr/>
            </w:pPr>
            <w:r>
              <w:rPr/>
              <w:t>Repérer les implicites et en proposer une interprétation plausible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aux échanges de manière constructiv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re silencieusement un texte littéraire ou documentaire et le comprend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er dans un texte des informations explicites et en inférer des informations nouvel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pondre par écrit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Répondre à des questions de compréhension écrites, puis mise en commun avec appui sur le texte dans la confrontation. ( chapitre 5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partie ;  chapitre 13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rtie)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 repérer les indices qui permettent l’interprétation d’un texte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 rappeler le titre et l’auteur des œuvres lu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re au moins cinq ouvrages dans l’année scolaire et en rendre compte ; choisir un extrait caractéristique et le lire à voix haute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’exprimer sur le choix du passag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nseigner le carnet de lectures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oisir un passage du roman étudié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nner le nom de son personnage préféré et se justifier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  justifier son choix, donner son avi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 1 : 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 p 1 :Dégager le thème d’un text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onter de mémoire une œuvre lue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formuler un texte dans ses propres mots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formuler le texte lu dans ses propres mot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re un texte littéraire et le comprendr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sumer un ou plusieurs chapitres du roman au reste de la class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Lecture puzzle : Chapitre 12 (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rtie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ir reformuler le texte lu dans ses propres mots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iter de mémoire un court extrait caractéristique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éciter un texte en prose en respectant l’intonation et les groupes de souffle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re sans erreur et de manière expressive des textes en pros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émoriser en s’aidant d’un écri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oisir un passage du roman et l’apprendre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ir réciter un texte en prose en respectant l’intonation et les groupes de souffle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> :</w:t>
              <w:br/>
              <w:t>C p 1: Lire avec aisance ( à voix haute/ silencieusement) un text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 1 :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 p 1 : Utiliser ses connaissances pour réfléchir sur un text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omparer le point de vue de deux personnes sur le même événement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aux échanges de manière constructiv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re un texte littéraire et le comprendr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tude des chapitres 12 et 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(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partie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ir analyser le vocabulaire utilisé par deux personnes différentes pour raconter un même événemen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 1 : 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 p 1 : Prendre la parole en respectant le niveau de langue adapté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 p 1 : Lire  seul et comprendre un énoncé, une consign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</w:rPr>
              <w:t>Rapprocher des œuvres littéraires, à l’oral comme à l’écri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érer les similitudes entre deux œuvres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outer, prendre en compte ce qui a été di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primer et justifier un accord ou un désaccor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aire une fiche comparative entre les 2 histoires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Après lecture du conte du Petit Poucet de C.Perrault par la maîtresse, repérer les similitudes et les différences avec l’œuvre  étudiée. (  à la fin de la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partie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 comparer deux œuvres littéraires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étence 1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 p 1 : Rédiger un texte d’une quinzaine de lignes ( récit, description, dialogue, texte poétique, compte-rendu) en utilisant ses connaissances en vocabulaire et en grammair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crire la suite d’un  récit en tenant compte des éléments connus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tilisation des outils à disposition dans la classe pour la réécritu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signe : En tenant compte des éléments fournis par le chapitre 4, raconte ce que l’on fait dans la gare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duire un récit en cohérence avec les éléments du roman qui précéden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spacing w:lineRule="auto" w:line="360"/>
    </w:pPr>
    <w:rPr>
      <w:b/>
      <w:bCs/>
      <w:sz w:val="20"/>
    </w:rPr>
  </w:style>
  <w:style w:type="paragraph" w:styleId="Corpsdetexte31">
    <w:name w:val="Corps de texte 31"/>
    <w:basedOn w:val="Normal"/>
    <w:qFormat/>
    <w:pPr>
      <w:spacing w:lineRule="auto" w:line="360"/>
    </w:pPr>
    <w:rPr>
      <w:i/>
      <w:i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4:00Z</dcterms:created>
  <dc:creator>utilisateur</dc:creator>
  <dc:description/>
  <dc:language>en-US</dc:language>
  <cp:lastModifiedBy>Inspection académique de la Dordogne</cp:lastModifiedBy>
  <cp:lastPrinted>2009-05-14T14:21:00Z</cp:lastPrinted>
  <dcterms:modified xsi:type="dcterms:W3CDTF">2009-05-14T12:24:00Z</dcterms:modified>
  <cp:revision>2</cp:revision>
  <dc:subject/>
  <dc:title>PROGRESSION DES APPRENTISSAGES</dc:title>
</cp:coreProperties>
</file>