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…decouvrir le monde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approcher les quantites et les nombres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brer une quantité en utilisant la suite des nombres con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 11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brer une collection et la désigner par son cardi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, commenter des procé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ré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dam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e collection à partir d’un cardinal do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ncer la cardinal d’une collection donné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r le nom de nombres connus avec leur écriture chiffr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 11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ou lire un nombre en utilisant la bande numériqu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a  bande numé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une quantité en utilisant les nombres écri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ré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banqui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de validation individuels : écrire le cardinal d’une collection, écrire le nombre de présents, d’abs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ériode 5, dictée de nombres, lecture de nomb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G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2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7:00Z</dcterms:created>
  <dc:creator>IEN PERIGUEUX II</dc:creator>
  <dc:description/>
  <cp:keywords>répartitions progression grille</cp:keywords>
  <dc:language>en-US</dc:language>
  <cp:lastModifiedBy>IEN-Périgueux 2</cp:lastModifiedBy>
  <cp:lastPrinted>2009-05-04T09:27:00Z</cp:lastPrinted>
  <dcterms:modified xsi:type="dcterms:W3CDTF">2009-06-04T14:54:00Z</dcterms:modified>
  <cp:revision>3</cp:revision>
  <dc:subject>Grille de progression des apprentissages par période</dc:subject>
  <dc:title>Grille de progression des apprentissages</dc:title>
</cp:coreProperties>
</file>