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e travail n° 7 (du 11 au 19 mai)                                                     2008-200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71"/>
        <w:gridCol w:w="4868"/>
        <w:gridCol w:w="2704"/>
        <w:gridCol w:w="762"/>
        <w:gridCol w:w="701"/>
        <w:gridCol w:w="1156"/>
        <w:gridCol w:w="1158"/>
      </w:tblGrid>
      <w:tr>
        <w:trPr>
          <w:trHeight w:val="401" w:hRule="atLeast"/>
        </w:trPr>
        <w:tc>
          <w:tcPr>
            <w:tcW w:w="1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travail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 disciplinai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et scol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à l’évaluati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Objectif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o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u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c a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’élè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e maître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rança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 : J’ai tout réuss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 : J’ai fait quelques erreur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 : J’ai fait beaucoup d’erre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 : Je n’ai rien réussi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raph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1 (Item H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6.2.2 (CE1) p 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connaître la valeur des lettres en fonction des voyelles placées à proximité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i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1 (Item H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5.5.3 (CE1) p 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conjuguer les verbes du premier groupe au futur de l’indicatif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écouverte du mond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cle commun : </w:t>
            </w:r>
            <w:r>
              <w:rPr>
                <w:iCs/>
                <w:sz w:val="20"/>
                <w:szCs w:val="20"/>
              </w:rPr>
              <w:t>Compétence 5 (Item C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me 2008 : </w:t>
            </w:r>
            <w:r>
              <w:rPr>
                <w:iCs/>
                <w:sz w:val="20"/>
                <w:szCs w:val="20"/>
              </w:rPr>
              <w:t>Compétence  3.3 p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légender le schéma d’un château fort à l’aide d’un lexiqu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iche 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1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athématiqu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le commun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3 (Item A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1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E1) page 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lire et d’écrire les nombres de 0 à 1000 en lettre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chier EUROMAT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rcices 1p 90 +2 et 4 p9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onus : exercice 5 p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le commun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3 (Items B et D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1.9 p11 (CE1) page 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poser et de calculer des multiplication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upport </w:t>
            </w:r>
            <w:r>
              <w:rPr>
                <w:bCs/>
                <w:sz w:val="20"/>
                <w:szCs w:val="20"/>
              </w:rPr>
              <w:t>: Cahier de plan de travai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Consigne</w:t>
            </w:r>
            <w:r>
              <w:rPr>
                <w:bCs/>
                <w:sz w:val="20"/>
                <w:szCs w:val="20"/>
              </w:rPr>
              <w:t xml:space="preserve"> (à recopier) : Pose et effectue les multiplications suivantes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x2, 14x3, 12x4, 46x5, 28x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onus : 337x2, 236x4, 403x5, 600x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71"/>
        <w:gridCol w:w="4868"/>
        <w:gridCol w:w="2704"/>
        <w:gridCol w:w="762"/>
        <w:gridCol w:w="701"/>
        <w:gridCol w:w="1156"/>
        <w:gridCol w:w="1158"/>
      </w:tblGrid>
      <w:tr>
        <w:trPr>
          <w:trHeight w:val="401" w:hRule="atLeast"/>
        </w:trPr>
        <w:tc>
          <w:tcPr>
            <w:tcW w:w="1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travail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 disciplinai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et scolai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Objectif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or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u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c a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’élè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e maître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thématiqu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 : J’ai tout réuss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 : J’ai fait quelques erreur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 : J’ai fait beaucoup d’erre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 : Je n’ai rien réussi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3 (Item F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2.4 (CE1) p 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repérer des cases, des nœuds sur un quadrillag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1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struction civique et mo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 civiq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le commu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6 (Item 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s 2008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2 p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me repérer sur mon plan de travail et de trouver seul les supports de travai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7:00Z</dcterms:created>
  <dc:creator>Standard</dc:creator>
  <dc:description/>
  <dc:language>en-US</dc:language>
  <cp:lastModifiedBy>Inspection académique de la Dordogne</cp:lastModifiedBy>
  <cp:lastPrinted>2009-06-04T11:17:00Z</cp:lastPrinted>
  <dcterms:modified xsi:type="dcterms:W3CDTF">2009-06-25T13:17:00Z</dcterms:modified>
  <cp:revision>2</cp:revision>
  <dc:subject/>
  <dc:title>Plan de travail n° 3 (Période du 2 au 13mars)</dc:title>
</cp:coreProperties>
</file>