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 de travail n° 7 du 5/01 au 16/01/2009 – CM2</w:t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241"/>
        <w:gridCol w:w="3599"/>
        <w:gridCol w:w="2160"/>
        <w:gridCol w:w="720"/>
        <w:gridCol w:w="540"/>
        <w:gridCol w:w="1080"/>
        <w:gridCol w:w="12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 disciplin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- compétenc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et</w:t>
            </w:r>
          </w:p>
          <w:p>
            <w:pPr>
              <w:pStyle w:val="Normal"/>
              <w:rPr/>
            </w:pPr>
            <w:r>
              <w:rPr/>
              <w:t xml:space="preserve">Exerc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 l’élè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 l’enseigna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athématiques</w:t>
            </w:r>
          </w:p>
          <w:p>
            <w:pPr>
              <w:pStyle w:val="Corpsdetexte3"/>
              <w:rPr>
                <w:u w:val="none"/>
              </w:rPr>
            </w:pPr>
            <w:r>
              <w:rPr>
                <w:u w:val="none"/>
              </w:rPr>
              <w:t>(Géométr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3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la nature d’une figure en ayant recours aux instrument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s propriétés des parallélogram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es parallélogramm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 portée de maths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n</w:t>
            </w:r>
            <w:r>
              <w:rPr>
                <w:sz w:val="20"/>
                <w:lang w:val="nl-NL"/>
              </w:rPr>
              <w:t>° 3* p 15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0"/>
                <w:lang w:val="nl-NL"/>
              </w:rPr>
              <w:t>n° 4*, 5p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athématiques</w:t>
            </w:r>
          </w:p>
          <w:p>
            <w:pPr>
              <w:pStyle w:val="Corpsdetexte3"/>
              <w:rPr>
                <w:u w:val="none"/>
              </w:rPr>
            </w:pPr>
            <w:r>
              <w:rPr>
                <w:u w:val="none"/>
              </w:rPr>
              <w:t>( grandeurs et mes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5</w:t>
            </w:r>
          </w:p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soudre des problèmes dont la résolution implique des conversions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des calculs sur les nombres entiers exprimés dans des unités de mesure différen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uille photocopiée</w:t>
            </w:r>
          </w:p>
          <w:p>
            <w:pPr>
              <w:pStyle w:val="Normal"/>
              <w:rPr/>
            </w:pPr>
            <w:r>
              <w:rPr/>
              <w:t>Problèmes 1* e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(grammaire : le verb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3 7.4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guer aux temps et modes déjà étudié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conjuguer à l’imparfa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 portée de mots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sz w:val="20"/>
              </w:rPr>
              <w:t>° 5*, 6*, 7 p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(orthograph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5</w:t>
            </w:r>
          </w:p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sans erreur les homophones grammaticaux déjà étudiés, ainsi que on/on n’ ; d’on/dont/donc ; quel(s), quelle(s), qu’elle(s), sans/s’en ; la distinction entre leur et leurs est en cours d’acquisition en fin de cycl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ployer à bon escient </w:t>
            </w:r>
            <w:r>
              <w:rPr>
                <w:b/>
                <w:bCs/>
                <w:sz w:val="20"/>
              </w:rPr>
              <w:t>mes</w:t>
            </w:r>
            <w:r>
              <w:rPr>
                <w:sz w:val="20"/>
              </w:rPr>
              <w:t xml:space="preserve"> et </w:t>
            </w:r>
            <w:r>
              <w:rPr>
                <w:b/>
                <w:bCs/>
                <w:sz w:val="20"/>
              </w:rPr>
              <w:t>mais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rtée de mo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s l’encadré puis fais l’exercice </w:t>
            </w:r>
            <w:r>
              <w:rPr>
                <w:sz w:val="20"/>
                <w:bdr w:val="single" w:sz="4" w:space="0" w:color="000000"/>
              </w:rPr>
              <w:t>9*</w:t>
            </w:r>
            <w:r>
              <w:rPr>
                <w:sz w:val="20"/>
              </w:rPr>
              <w:t xml:space="preserve"> p 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7</w:t>
            </w:r>
          </w:p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éder un choix élémentaire de mots isolés et d’expressions simples pour des informations sur soi, les besoins quotidiens, son environn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er le vocabulaire des vêt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parler de ce que l’on possè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Feuille photocopi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1*, 2, 3*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ulture humaniste</w:t>
            </w:r>
            <w:r>
              <w:rPr>
                <w:u w:val="none"/>
              </w:rPr>
              <w:t xml:space="preserve"> (géograph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5 </w:t>
            </w:r>
          </w:p>
          <w:p>
            <w:pPr>
              <w:pStyle w:val="Normal"/>
              <w:rPr/>
            </w:pPr>
            <w:r>
              <w:rPr/>
              <w:t>Page 29 -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sur une carte et connaître quelques caractères principaux des grands ensembles physiques et humains de l’échelle locale à celle du mond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e carte et comprendre sa légen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uille photocopié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7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ir et les pollutions de l’ai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qu’il existe une loi sur l’a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Feuilles photocopiées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sz w:val="20"/>
              </w:rPr>
              <w:t>° 1*, 2*, 3*, 4*, 5*, 6 e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exercice obligatoire (facultatif quand le signe n’apparaît pas)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exercice à réaliser sur l’ordinateu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de travail n° 7 du 5/01 au 16/01/2009 – CM1</w:t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00"/>
        <w:gridCol w:w="3241"/>
        <w:gridCol w:w="3599"/>
        <w:gridCol w:w="2160"/>
        <w:gridCol w:w="720"/>
        <w:gridCol w:w="540"/>
        <w:gridCol w:w="1080"/>
        <w:gridCol w:w="12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s disciplina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issances- compétenc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et</w:t>
            </w:r>
          </w:p>
          <w:p>
            <w:pPr>
              <w:pStyle w:val="Normal"/>
              <w:rPr/>
            </w:pPr>
            <w:r>
              <w:rPr/>
              <w:t xml:space="preserve">Exerci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 l’élè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ation de l’enseigna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athématiques</w:t>
            </w:r>
            <w:r>
              <w:rPr>
                <w:u w:val="none"/>
              </w:rPr>
              <w:t xml:space="preserve"> (géométr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3</w:t>
            </w:r>
          </w:p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rifier la nature d’une figure plane simple en utilisant la règle graduée, l’équerre, le compas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s propriétés des parallélogramm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es parallélogram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 portée de maths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° 2*, 3  p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athématiques</w:t>
            </w:r>
          </w:p>
          <w:p>
            <w:pPr>
              <w:pStyle w:val="Corpsdetexte3"/>
              <w:rPr>
                <w:u w:val="none"/>
              </w:rPr>
            </w:pPr>
            <w:r>
              <w:rPr>
                <w:u w:val="none"/>
              </w:rPr>
              <w:t>( grandeurs et mes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5</w:t>
            </w:r>
          </w:p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et utiliser les unités usuelles de mesures des durées, ainsi que les unités du système métrique pour les longueurs, les masses et les contenances, et leurs relations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’agencement d’un tableau de mesure de mas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des conversions sur les nombres enti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rtée de ma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3* et 4 p 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(grammaire : le verb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 7.4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guer aux temps déjà étudié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conjuguer à l’imparfa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 portée de mo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5* p 7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° 4* et 5 p 7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(orthograph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3</w:t>
            </w:r>
          </w:p>
          <w:p>
            <w:pPr>
              <w:pStyle w:val="Normal"/>
              <w:rPr/>
            </w:pPr>
            <w:r>
              <w:rPr/>
              <w:t>8.2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sans erreur les homophones grammaticaux déjà étudiés, ainsi que ses/ces, mes/mais, on/on n’, ce/se, c’/s’, ou/où, la/l’a/l’as/là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ployer à bon escient </w:t>
            </w:r>
            <w:r>
              <w:rPr>
                <w:b/>
                <w:bCs/>
                <w:sz w:val="20"/>
              </w:rPr>
              <w:t>ses</w:t>
            </w:r>
            <w:r>
              <w:rPr>
                <w:sz w:val="20"/>
              </w:rPr>
              <w:t xml:space="preserve"> ou </w:t>
            </w:r>
            <w:r>
              <w:rPr>
                <w:b/>
                <w:bCs/>
                <w:sz w:val="20"/>
              </w:rPr>
              <w:t>ces</w:t>
            </w:r>
            <w:r>
              <w:rPr>
                <w:sz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portée de mo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° </w:t>
            </w:r>
            <w:r>
              <w:rPr>
                <w:sz w:val="20"/>
                <w:bdr w:val="single" w:sz="4" w:space="0" w:color="000000"/>
              </w:rPr>
              <w:t>5*</w:t>
            </w:r>
            <w:r>
              <w:rPr>
                <w:sz w:val="20"/>
              </w:rPr>
              <w:t xml:space="preserve"> p 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Angl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7 2.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éder un choix élémentaire de mots isolés et d’expressions simples pour des informations sur soi, les besoins quotidiens, son environn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viser le vocabulaire des vêt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parler de ce que l’on possè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Feuille photocopi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1*, 2, 3*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Culture humaniste</w:t>
            </w:r>
            <w:r>
              <w:rPr>
                <w:u w:val="none"/>
              </w:rPr>
              <w:t xml:space="preserve"> (géograph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5 </w:t>
            </w:r>
          </w:p>
          <w:p>
            <w:pPr>
              <w:pStyle w:val="Normal"/>
              <w:rPr/>
            </w:pPr>
            <w:r>
              <w:rPr/>
              <w:t>Page 29 -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sur une carte et connaître quelques caractères principaux des grands ensembles physiques et humains de l’échelle locale à celle du mond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e carte et comprendre sa légend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uille photocopiée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ci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27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ir et les pollutions de l’ai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qu’il existe une loi sur l’a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Feuilles photocopi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1*, 2*, 3*, 4*, 5, 6 et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* exercice obligatoire (facultatif quand le signe n’apparaît pas)</w:t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exercice à réaliser sur l’ordinateur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u w:val="single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1:00Z</dcterms:created>
  <dc:creator>paul </dc:creator>
  <dc:description/>
  <dc:language>en-US</dc:language>
  <cp:lastModifiedBy>Inspection académique de la Dordogne</cp:lastModifiedBy>
  <dcterms:modified xsi:type="dcterms:W3CDTF">2009-06-25T12:51:00Z</dcterms:modified>
  <cp:revision>2</cp:revision>
  <dc:subject/>
  <dc:title>Plan de travail n° 7 du 5/01 au 16/01/2009 – CM2</dc:title>
</cp:coreProperties>
</file>