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71755</wp:posOffset>
                </wp:positionV>
                <wp:extent cx="9958070" cy="7127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57960" cy="71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2pt;margin-top:5.65pt;width:784.05pt;height:56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214"/>
        <w:gridCol w:w="2101"/>
        <w:gridCol w:w="3379"/>
        <w:gridCol w:w="4223"/>
        <w:gridCol w:w="843"/>
        <w:gridCol w:w="844"/>
        <w:gridCol w:w="1081"/>
        <w:gridCol w:w="1019"/>
      </w:tblGrid>
      <w:tr>
        <w:trPr>
          <w:trHeight w:val="816" w:hRule="atLeast"/>
          <w:cantSplit w:val="true"/>
        </w:trPr>
        <w:tc>
          <w:tcPr>
            <w:tcW w:w="15704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: ……………………..  Prénom : …………………………            Classe  de      CM1                                      2008/2009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lan de travail n° 7                                                                Du 12 au 23 janvier </w:t>
            </w:r>
          </w:p>
        </w:tc>
      </w:tr>
      <w:tr>
        <w:trPr>
          <w:trHeight w:val="612" w:hRule="atLeast"/>
          <w:cantSplit w:val="true"/>
        </w:trPr>
        <w:tc>
          <w:tcPr>
            <w:tcW w:w="1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ul 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ec aide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s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îtresse</w:t>
            </w:r>
          </w:p>
        </w:tc>
      </w:tr>
      <w:tr>
        <w:trPr>
          <w:trHeight w:val="684" w:hRule="atLeast"/>
          <w:cantSplit w:val="true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cipline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péten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ret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ctifs  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rcices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B.C.D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B.C.D </w:t>
            </w:r>
          </w:p>
        </w:tc>
      </w:tr>
      <w:tr>
        <w:trPr>
          <w:trHeight w:val="503" w:hRule="atLeast"/>
          <w:cantSplit w:val="true"/>
        </w:trPr>
        <w:tc>
          <w:tcPr>
            <w:tcW w:w="157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rançais</w:t>
            </w:r>
          </w:p>
        </w:tc>
      </w:tr>
      <w:tr>
        <w:trPr>
          <w:trHeight w:val="1420" w:hRule="atLeast"/>
          <w:cantSplit w:val="true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mair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1.1,  7.3.1.2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3,  7.2.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11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érer le G.N complément d’obje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tiliser les pronoms personnels compléments d’objet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.4.5.7 p 74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.4.5.6.8 p 80 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06" w:hRule="atLeast"/>
          <w:cantSplit w:val="true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rthographe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3, 8.2.2 p 1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re à l’imparfait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.4.5 p 84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.3.4.5 p 90 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4" w:hRule="atLeast"/>
          <w:cantSplit w:val="true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cabulair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, 6.3.4 p 7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ire et repérer des familles de mots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.3.4.6 p 19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5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ttérature</w:t>
            </w:r>
          </w:p>
        </w:tc>
      </w:tr>
      <w:tr>
        <w:trPr>
          <w:trHeight w:val="776" w:hRule="atLeast"/>
          <w:cantSplit w:val="true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ecture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p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, 3.3, 3.4 p 5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parer une fiche de lecture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tique n°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hématiques</w:t>
            </w:r>
          </w:p>
        </w:tc>
      </w:tr>
      <w:tr>
        <w:trPr>
          <w:trHeight w:val="553" w:hRule="atLeast"/>
          <w:cantSplit w:val="true"/>
        </w:trPr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 p 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p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écrire une fracti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ésenter une fraction de différentes façons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r des fraction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uver les multiples ou quelques diviseurs d’un nombre</w:t>
            </w:r>
          </w:p>
        </w:tc>
        <w:tc>
          <w:tcPr>
            <w:tcW w:w="4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lm : 1.3.4.5.6 p 48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: 1.2.3.4.5 p 5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 5 p 28      6.7.9.2 p 2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  <w:cantSplit w:val="true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èmes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 p 1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4.5 p 27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lire des données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b 766.767.768 (fiche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5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éographie</w:t>
            </w:r>
          </w:p>
        </w:tc>
      </w:tr>
      <w:tr>
        <w:trPr>
          <w:trHeight w:val="694" w:hRule="atLeast"/>
          <w:cantSplit w:val="true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éographie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p 3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ercher des informations sur les pays francophones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pare un dossier sur le pays francophone de ton choix, seul ou avec un camarad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tu utilises internet, précise le nom de l’auteur de l’article (sites internet référencés choisis avec l’enseignant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8:00Z</dcterms:created>
  <dc:creator>Gérard Parade</dc:creator>
  <dc:description/>
  <cp:keywords/>
  <dc:language>en-US</dc:language>
  <cp:lastModifiedBy>IEN-Périgueux 2</cp:lastModifiedBy>
  <dcterms:modified xsi:type="dcterms:W3CDTF">2009-06-12T09:12:00Z</dcterms:modified>
  <cp:revision>4</cp:revision>
  <dc:subject/>
  <dc:title/>
</cp:coreProperties>
</file>