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projet pedagogique – sortie scolaire avec nuitees (5 journées)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93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540"/>
        <w:gridCol w:w="540"/>
        <w:gridCol w:w="2295"/>
        <w:gridCol w:w="1170"/>
        <w:gridCol w:w="1320"/>
        <w:gridCol w:w="1260"/>
        <w:gridCol w:w="2595"/>
        <w:gridCol w:w="2520"/>
        <w:gridCol w:w="676"/>
      </w:tblGrid>
      <w:tr>
        <w:trPr>
          <w:trHeight w:val="43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Situations d’apprentissage possi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struction civique et moral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Prendre part à un dialogue, prendre la parole devant les autres, écouter autrui, formuler et justifier un point de vu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part à l’élaboration des règles de vie de la classe et de l’éco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un déb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les règles de vie à l’aide de l’ensei- -gnante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a vie dans le cent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part à l’élaboration collective des règles de la vie de la classe et de l’école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mprendre les notions de droits et de devoirs, les accepter et les mettre en application 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contraintes de la vie collectiv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 rythme de vie de chacun 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 les installations et les règles du cent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er pour comprendre les règles du tri sélectif sur le cent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 livret de l'élève d'accueil des élèves et le mode d'emploi du cent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règles établie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r les règles de vie collectiv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’intégrité des person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retenu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sont les contraintes de la vie collective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Respecter les règles de la vie collective, notamment dans les pratiques sportiv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contraintes de la vie collectiv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duire en fonction des règles de sécurité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quer les difficultés que l’on rencontr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les panneaux de signalisation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dentifier un dang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iger les règles de déplacement en groupe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placer en groupe dans un environnement différent de celui de l’éc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 de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conduire en groupe en fonction des règles de sécurité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 Faire quelques gestes de premier secou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contraintes de la vie collectiv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es gestes  de premier secou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 une aler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e fiche technique (protocole d’alerte des secours) et la mettre en œuv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r des situations de danger où les enfants apprendront à passer des alert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ire quelques gestes de premier secours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îtrise de la langue français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Rédiger un texte d’une quinzaine de lignes (récit, description, dialogue, texte poétique, compte-rendu) en utilisant ses compétences en vocabulaire et en grammai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un journal de classe de découver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er les conventions d’un journa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age tous les comptes-rendus d’observation, les récits concernant la classe de découverte sous forme d’un journal de clas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age et organiser un document écrit dans la perspective d’un projet d’écriture en respectant les conventions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thématiqu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Résoudre des problèmes relevant de la proportionnalité et faisant intervenir différents objets mathématiqu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udre des problèmes relevant de la proportionnalité et notamment des problèmes relatifs aux échelles, aux vitesses moyennes ou aux conversions d’unités en utilisant des procédures variées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lexique des mathémati- -ques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r les informations d’un document écrit incluant des représen-  -ta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’aide de l’échelle présente sur la ou les cartes utilisées, calculer le kilométrage entre l’école et le cent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une distance en connaissant l’échelle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Lire, interpréter, construire, quelques représentations simples : tableaux, graphiqu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plan ou une carte pour situer un objet, anticiper ou réaliser un déplacement, évaluer une distance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 plan du centre pour se situe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a carte ou le plan pour prévoir le trajet à effectuer, avant chaque déplac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servir d’un plan pour prévoir un déplacemen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ulture humaniste : géographi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Lire et utiliser différents langages : cartes, croquis, graphiques, chronologie, iconographi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ysages de village, de ville ou de quartier, la circulation des hommes et des biens, les principales activités économiqu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lexique de la géograph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 document géographique complexe (carte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r des informations géographi- -ques par une recherche documen-  -taire sur Intern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groupes, à partir de cartes à différentes échelles, repérer le Massif pui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er l’école sur ces mêmes cart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er l’école sur le territoire français 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relation des cartes à différentes échelles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Identifier sur une carte et connaître quelques caractères principaux des grands ensembles physiques et humaines de l’échelle locale à celle du mond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rands types de paysages : affiner sa perception de l’environnement, notamment la dimension paysagère et architectura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lexique de la géographi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e courte description de paysage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des croquis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un paysage de montagne 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une station à vocation thermale (La Bourboule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un croquis spatial simple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Lire et utiliser différents langages : cartes, croquis, graphiques, chronologie, iconographi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versité des régions français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un paysag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 paysage en vue de le décri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ses repères sur le sit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des paysages de montag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es différences entre le patrimoine naturel et architectural du Massif du  Sancy et celui autour de l’écol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de photos numériqu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 paysage afin de le comparer à celui présent autour de l’école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ulture scientifique et technologiqu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Pratiquer une démarche d’investigation : savoir observer, questionn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au, une ressou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r les premiers questionne- -ments sur le thème du séjour : l'ea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r une trace des premières représenta- -tions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er d'interprétation du centr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sensoriels et jeux d'observ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stionner dans le cadre d'une démarche d'investigatio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Manipuler et expérimenter, formuler une hypothèse et la tester, argumenter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au, une ressource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états et changements d'état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trajet de l'eau dans la nature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nger pour tester les hypothèse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attre sur leur validité après expé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entation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 des hypothèses sur le cycle de l'eau (texte, schéma...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 compte-rendu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ources de la Dordogne : identifier et comprendre le cheminement et la transformation de l'eau dans le paysag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rimentation pour modéliser le cycle de l'eau (formation d'une source, cours d'eau, évaporation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i retenu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l est le cycle de l'eau dans la nature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Maîtriser des connaissances dans divers domaines scientifique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au, une ressource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trajet de l'eau dans la nature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maintien de sa qualité pour ses utilisations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un déba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 compte-rendu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s caractéristiques d'un torren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ssage et classement de déchet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sur l'impact des pollutions sur l'environnement et sur les solutions pour l'utilisation de l'eau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i retenu 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s sont les problèmes liés à la qualité de l'eau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peuvent être les solutions pour maintenir la qualité de l'ea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Exercer des habiletés manuelles, réaliser certains gestes technique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la biodiversité : recherche de différences entre espèces vivantes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êche de petits animaux aquatiques dans un torrent puis dans un lac de montag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d'un aquarium temporaire en vue de l'observation en salle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êcher de petits animaux aquatiques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Manipuler et expérimenter, formuler une hypothèse et la tester, argumenter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la biodiversité : recherche de différences entre espèces vivantes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un déba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e clé de détermina- -tion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 à la loupe binoculair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mission d'hypothèses sur l'appartenance à une espèce donné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ans la clé de détermination en vue d'argumenter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es caractères principaux des animaux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e clé de détermination pour  identifier ceux-ci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Exprimer et exploiter les résultats d’une mesure ou d’une recherche en utilisant un vocabulaire scientifique à l’écrit et à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al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la biodiversité : recherche de différences entre espèces vivantes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action d'un compte-rendu d'observation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age tous les comptes-rendus d’observation pour le cahier d'expériences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i retenu que 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xiste des ressemblances et des différences entre les êtres vivants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Mobiliser ses connaissances dans des contextes scientifiques différents et dans des activités de la vie courante (par exemple, apprécier l’équilibre d’un repas)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la biodiversité : recherche de différences entre espèces vivantes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un déba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e clé de détermina- -tion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action d'un compte-rendu d'observation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ser les connaissances pour identifier la faune aquatique dans un cours d'eau proche de l'école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a biodiversité d'un cours d'eau proche de l'école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ception IEN Périgueux II – A. COURTEAUX – 2008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pee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82"/>
      <w:gridCol w:w="5281"/>
      <w:gridCol w:w="5281"/>
    </w:tblGrid>
    <w:tr>
      <w:trPr>
        <w:trHeight w:val="347" w:hRule="atLeast"/>
      </w:trPr>
      <w:tc>
        <w:tcPr>
          <w:tcW w:w="5282" w:type="dxa"/>
          <w:tcBorders/>
          <w:vAlign w:val="center"/>
        </w:tcPr>
        <w:p>
          <w:pPr>
            <w:pStyle w:val="Header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8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1586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0"/>
      <w:gridCol w:w="3960"/>
      <w:gridCol w:w="3962"/>
      <w:gridCol w:w="3982"/>
    </w:tblGrid>
    <w:tr>
      <w:trPr>
        <w:trHeight w:val="275" w:hRule="atLeast"/>
      </w:trPr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 3</w:t>
          </w:r>
        </w:p>
      </w:tc>
      <w:tc>
        <w:tcPr>
          <w:tcW w:w="39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 CE2-CM1-CM2</w:t>
          </w:r>
        </w:p>
      </w:tc>
      <w:tc>
        <w:tcPr>
          <w:tcW w:w="396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5</w:t>
          </w:r>
        </w:p>
      </w:tc>
      <w:tc>
        <w:tcPr>
          <w:tcW w:w="398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 –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ascii="Lucida Sans" w:hAnsi="Lucid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Boopee" w:hAnsi="Boopee" w:eastAsia="MS Mincho;ＭＳ 明朝" w:cs="Tahoma"/>
      <w:sz w:val="36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ucida Sans" w:hAnsi="Lucida San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Lucida Sans" w:hAnsi="Lucida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Boopee" w:hAnsi="Boopee" w:eastAsia="MS Mincho;ＭＳ 明朝" w:cs="Tahoma"/>
      <w:sz w:val="36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ucida Sans" w:hAnsi="Lucida Sans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8:00Z</dcterms:created>
  <dc:creator>Estelle DAURES</dc:creator>
  <dc:description/>
  <cp:keywords>répartitions progression grille</cp:keywords>
  <dc:language>en-US</dc:language>
  <cp:lastModifiedBy>Inspection académique de la Dordogne</cp:lastModifiedBy>
  <cp:lastPrinted>2008-09-16T08:36:00Z</cp:lastPrinted>
  <dcterms:modified xsi:type="dcterms:W3CDTF">2009-05-14T07:48:00Z</dcterms:modified>
  <cp:revision>2</cp:revision>
  <dc:subject>Grille de progression des apprentissages par période</dc:subject>
  <dc:title>Grille de progression des apprentissages</dc:title>
</cp:coreProperties>
</file>