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> </w:t>
      </w:r>
      <w:r>
        <w:rPr>
          <w:rFonts w:cs="Times" w:ascii="Times" w:hAnsi="Times"/>
          <w:b/>
          <w:bCs/>
          <w:smallCaps/>
          <w:sz w:val="20"/>
        </w:rPr>
        <w:t>:  découvrir le monde – quantités et nombres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78"/>
        <w:gridCol w:w="3076"/>
        <w:gridCol w:w="2408"/>
        <w:gridCol w:w="1103"/>
        <w:gridCol w:w="1102"/>
        <w:gridCol w:w="1103"/>
        <w:gridCol w:w="2787"/>
        <w:gridCol w:w="2330"/>
        <w:gridCol w:w="664"/>
      </w:tblGrid>
      <w:tr>
        <w:trPr>
          <w:trHeight w:val="350" w:hRule="atLeast"/>
        </w:trPr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</w:rPr>
            </w:pPr>
            <w:r>
              <w:rPr>
                <w:rFonts w:cs="Times" w:ascii="Times" w:hAnsi="Times"/>
                <w:caps/>
                <w:sz w:val="20"/>
              </w:rPr>
              <w:t>cycle</w:t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20"/>
                <w:sz w:val="20"/>
              </w:rPr>
            </w:pPr>
            <w:r>
              <w:rPr>
                <w:rFonts w:cs="Times" w:ascii="Times" w:hAnsi="Times"/>
                <w:spacing w:val="120"/>
                <w:sz w:val="20"/>
              </w:rPr>
              <w:t>PERIODE    SCOLAIRE    CONSIDEREE</w:t>
            </w:r>
          </w:p>
        </w:tc>
      </w:tr>
      <w:tr>
        <w:trPr>
          <w:trHeight w:val="130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f. livret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ompétences</w:t>
            </w:r>
            <w:r>
              <w:rPr>
                <w:sz w:val="20"/>
              </w:rPr>
              <w:t xml:space="preserve"> devant être acquises dans le champ disciplinaire et en maîtrise du langage</w:t>
              <w:br/>
            </w:r>
            <w:r>
              <w:rPr>
                <w:i/>
                <w:iCs/>
                <w:sz w:val="20"/>
              </w:rPr>
              <w:t xml:space="preserve">Être capable de… </w:t>
            </w:r>
            <w:r>
              <w:rPr>
                <w:sz w:val="20"/>
              </w:rPr>
              <w:t>suivi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i/>
                <w:iCs/>
                <w:sz w:val="20"/>
              </w:rPr>
              <w:t xml:space="preserve"> Avoir compris et retenu…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>Objectifs</w:t>
            </w:r>
            <w:r>
              <w:rPr/>
              <w:t xml:space="preserve"> d’apprentissage du champ disciplinair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tre capable de …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Objectifs</w:t>
            </w:r>
            <w:r>
              <w:rPr>
                <w:sz w:val="20"/>
              </w:rPr>
              <w:t xml:space="preserve"> d’apprentissage en maîtrise du langage ; être capable de…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Situations</w:t>
            </w:r>
            <w:r>
              <w:rPr>
                <w:b/>
                <w:bCs/>
                <w:sz w:val="20"/>
              </w:rPr>
              <w:t xml:space="preserve"> d’apprentissage possibles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 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L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omparer des quantités en utilisant des procédures numériques ou non numériques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Evaluer la quantité d’éléments de chaque collection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Utiliser la comptine numériqu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Reconnaître les nombres (étiquettes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 la bonne carte (p.96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  jeu du loto (p.97) (avec le numéranimo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Réaliser des groupes d’objets en fonction d’une constellation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énombrer une quantité en utilisant la suite orale des nombres connus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nombrer les éléments d’une collection en synchronisant la récitation de la comptine et le pointage par la main des objets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quer le nombre d’objets comptés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Réciter la comptine numériqu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Retrouver les nombres (étiquettes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le jeu des perles (p.98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le jeu du transporteur (p.99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les lézar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les cadeau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ssocier le nom des nombres connus avec leur écriture chiffrée en se référant à une bande numérique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ssocier une collection à un nombre écri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re les nombres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Retrouver les nombres (étiquettes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le mariage des nombres (puzz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Le panier à provisions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left" w:pos="370" w:leader="none"/>
              </w:tabs>
              <w:spacing w:lineRule="auto" w:line="360"/>
              <w:ind w:left="1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p.134 GS)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associer doigts de la main et nombre écri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lorier le nombre de fleurs demandé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références des pages correspondent au livre du maître  de la collection « diagonale »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imes" w:hAnsi="Times" w:cs="Times"/>
              <w:b/>
              <w:b/>
              <w:bCs/>
              <w:spacing w:val="20"/>
              <w:sz w:val="20"/>
            </w:rPr>
          </w:pPr>
          <w:r>
            <w:rPr>
              <w:rFonts w:cs="Times" w:ascii="Times" w:hAnsi="Times"/>
              <w:b/>
              <w:bCs/>
              <w:spacing w:val="20"/>
              <w:sz w:val="20"/>
            </w:rPr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 1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MS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: 2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70"/>
        </w:tabs>
        <w:ind w:left="3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25:00Z</dcterms:created>
  <dc:creator>Gaëlle LOSEILLE</dc:creator>
  <dc:description/>
  <dc:language>en-US</dc:language>
  <cp:lastModifiedBy>Gérard Parade</cp:lastModifiedBy>
  <dcterms:modified xsi:type="dcterms:W3CDTF">2006-12-19T09:25:00Z</dcterms:modified>
  <cp:revision>2</cp:revision>
  <dc:subject/>
  <dc:title>CHAMP DISCIPLINAIRE :  DECOUVRIR LE MONDE – QUANTITES ET NOMBRES</dc:title>
</cp:coreProperties>
</file>