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 xml:space="preserve"> : projet pédagogique </w:t>
      </w:r>
      <w:r>
        <w:rPr>
          <w:rFonts w:cs="Times" w:ascii="Times" w:hAnsi="Times"/>
          <w:b/>
          <w:bCs/>
          <w:smallCaps/>
          <w:sz w:val="20"/>
        </w:rPr>
        <w:t>–</w:t>
      </w:r>
      <w:r>
        <w:rPr>
          <w:rFonts w:cs="Times" w:ascii="Times" w:hAnsi="Times"/>
          <w:b/>
          <w:bCs/>
          <w:sz w:val="20"/>
          <w:szCs w:val="20"/>
        </w:rPr>
        <w:t>sortie</w:t>
      </w:r>
      <w:r>
        <w:rPr>
          <w:rFonts w:cs="Times" w:ascii="Times" w:hAnsi="Times"/>
          <w:b/>
          <w:bCs/>
          <w:smallCaps/>
          <w:sz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scolaire avec nuitée (2 jours)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mallCaps/>
          <w:sz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2"/>
        <w:gridCol w:w="566"/>
        <w:gridCol w:w="6"/>
        <w:gridCol w:w="2995"/>
        <w:gridCol w:w="75"/>
        <w:gridCol w:w="2353"/>
        <w:gridCol w:w="55"/>
        <w:gridCol w:w="1047"/>
        <w:gridCol w:w="56"/>
        <w:gridCol w:w="1047"/>
        <w:gridCol w:w="55"/>
        <w:gridCol w:w="1048"/>
        <w:gridCol w:w="55"/>
        <w:gridCol w:w="2759"/>
        <w:gridCol w:w="28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stituer l’image du corps humain, d’un animal ou d’un végétal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diverses espèces mar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différencier en fonction de leurs caractéristiques (couleurs, morphologies, déplacements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r des question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une image / photo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erte d’une vingtaine d’espèces marines à travers une histoire et des projection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faire : différencier et classer diverses espèc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quarium</w:t>
            </w:r>
          </w:p>
        </w:tc>
      </w:tr>
      <w:tr>
        <w:trPr>
          <w:trHeight w:val="170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une histoire adaptée à son âge et le manifester en reformulant […]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une nouvelle histo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et vivre une histoire racontée autrement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 ce que l’on comprend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érer indices visuel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tée à l’adulte : reformulation de la trame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ute et participation intéractive : trame narrative accompagnée de sign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être : attentif et curie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-faire : reformuler une trame narrativ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quarium</w:t>
            </w:r>
          </w:p>
        </w:tc>
      </w:tr>
      <w:tr>
        <w:trPr>
          <w:trHeight w:val="170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1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érer des objets ou des déplacements dans l’espace par rapport à soi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repérer dans un espace délimi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et utiliser un plan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quer son raisonnement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un plan, reconnaître des mot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ier des mo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ésenter un lieu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rouver les espèces découvertes dans l’histo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 groupe en se référant à un plan, dans l’aquariu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faire : se repérer dans un schém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quarium</w:t>
            </w:r>
          </w:p>
        </w:tc>
      </w:tr>
      <w:tr>
        <w:trPr>
          <w:trHeight w:val="170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des manifestations animale et végétale, les relier à de grandes fonction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r diverses espè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r leurs comportements (croissance, nutrition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rire ce que l’on obser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mer des espè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r des question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cher des mots et des lettr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ésenter un être viv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ier des mots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 de plusieurs reconstitutions de milieux mar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tes par groupes : s’intéresser et s’inform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-faire : observer les comportements, se poser des question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quarium</w:t>
            </w:r>
          </w:p>
        </w:tc>
      </w:tr>
      <w:tr>
        <w:trPr>
          <w:trHeight w:val="17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et appliquer quelques règles d’hygiène du corps […] de l’alimentation […]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et appliquer ensemble une hygiène de vie : alimentation équilibrée, hygiènes du corps, du sommeil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 ce que l’on sa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r des question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hanges autour  de : repas, nuit, lavage des mains et du corps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entre</w:t>
            </w:r>
          </w:p>
        </w:tc>
      </w:tr>
      <w:tr>
        <w:trPr>
          <w:trHeight w:val="17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érer quelques caractéristriques des milieux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un  milieu inconnu (ou peu conn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iller ses sens : vue, ouïe, toucher, goût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 ce que l’on vo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r des question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 des pho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és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gende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erte de la plage : observation de la faune et de la fl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cher, goûter, sentir ce nouveau milieu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des caractéristiques du milieu mar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-faire : différencier des milieu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lage du platin</w:t>
            </w:r>
          </w:p>
        </w:tc>
      </w:tr>
      <w:tr>
        <w:trPr>
          <w:trHeight w:val="17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déplacer dans ou sur des milieux instables ( eau, neige, glace, sable…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re e cause son équilibr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 ce que l’on fait ; , ce que l’on ressent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un schéma, un parcour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ésenter un milieu, matiè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gende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mouvoir sur une pl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r sur différentes matières : sable, rochers, coquilles, algues,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ours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-faire : chercher un autre équilibre dans un nouveau milie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lage du platin</w:t>
            </w:r>
          </w:p>
        </w:tc>
      </w:tr>
      <w:tr>
        <w:trPr>
          <w:trHeight w:val="17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une histoire adaptée à son âge et le manifester en reformulant dans ses propres mots la trame narrative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uter une histoire contée sans illust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et imaginer en prélevant des indices visuels dans le milieu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quer ce que l’on compre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approprier une histoire en participant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graphier mieux et paysag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ésenter un lieu, des person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rire des mot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erte de contes en milieu naturel, en se promenant en bord de mer.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-faire : concentrer son attention pour comprendre une histoire sans illustratio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lage du platin</w:t>
            </w:r>
          </w:p>
        </w:tc>
      </w:tr>
      <w:tr>
        <w:trPr>
          <w:trHeight w:val="17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nception IEN Périgueux II – A. COURTEAUX – 10.09.2002 et 21.11.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ion IEN Périgueux II – A. COURTEAUX – 10.09.2002 et 21.11.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Programmes 2002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1 / 2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MS et G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5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06. – 2007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55:00Z</dcterms:created>
  <dc:creator>IEN PERIGUEUX II</dc:creator>
  <dc:description/>
  <cp:keywords>répartitions progression grille</cp:keywords>
  <dc:language>en-US</dc:language>
  <cp:lastModifiedBy>Gérard Parade</cp:lastModifiedBy>
  <cp:lastPrinted>2004-11-11T19:27:00Z</cp:lastPrinted>
  <dcterms:modified xsi:type="dcterms:W3CDTF">2008-07-02T13:25:00Z</dcterms:modified>
  <cp:revision>4</cp:revision>
  <dc:subject>Grille de progression des apprentissages par période</dc:subject>
  <dc:title>Grille de progression des apprentissages</dc:title>
</cp:coreProperties>
</file>