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TIONS ULTERIEURES 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valuation et exploitation des acquis pédagogiques et éducatif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 la sortie scolaire avec nuité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valuation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45"/>
        <w:gridCol w:w="3549"/>
        <w:gridCol w:w="5594"/>
      </w:tblGrid>
      <w:tr>
        <w:trPr/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f. livret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mpétences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valuation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stituer l'image du corps humain, d'un animal [... ]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78"/>
              <w:ind w:left="4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r les différentes espèces rencontrées (tableaux) en fonction de critères morphologiques </w:t>
            </w:r>
          </w:p>
          <w:p>
            <w:pPr>
              <w:pStyle w:val="Style14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une histoire adaptée à son âge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onter et : ou mimer l’histoir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érer des objets ou des déplacements […] par rapport à soi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tir de consignes orales, replacer les espèces sur un plan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naître des manifestations de la vie animale […]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r des espèces rencontrées en fonction de leur moyen de nutrition et de locomotion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érer quelques caractéristiques des milieux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érencier plusieurs types de milieux : placer des espèces dans un tableau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déplacer dans ou sur des milieux instables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ours et jeux collectifs sur la plage : sable, galets, rochers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une histoire adaptée à son âge […]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isir une des histoires et la représent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ploit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45"/>
        <w:gridCol w:w="3549"/>
        <w:gridCol w:w="5594"/>
      </w:tblGrid>
      <w:tr>
        <w:trPr/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f. livret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hamp disciplinaire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xploitation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langage au coeur des apprentissages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er un recueil des histoires découvertes lors de cette sortie : reformuler et représenter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langage au coeur des apprentissages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nter une histoire collectivement / individuellement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langage au coeur des apprentissages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liser une exposition pour raconter la sortie : photos , dessins, textes (lien avec TICE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r et s’exprimer avec son corps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liers de remise en cause de l’équilibre, des repèr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r et s’exprimer avec son corps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és d’orientation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ouvrir le monde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il sur les sen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ouvrir le monde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érents états de l’eau, de la matièr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ouvrir le monde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ation de l’espace : utiliser, dessiner un plan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ouvrir le monde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des animaux : locomotion/nutrition/reproduction en comparant nos élevages, la documentation, et les découvertes de l’aquarium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ouvrir le monde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érenciation des milieux marins, montagnards et désertiqu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ouvrir le monde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libre alimentaire (lien avec le PNNS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ensibilité, l’imagination, la création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au et la matière : départ : conférences pédagogiques, papier mouillé et taches d’encre ou peinture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59:00Z</dcterms:created>
  <dc:creator>Gérard Parade</dc:creator>
  <dc:description/>
  <cp:keywords/>
  <dc:language>en-US</dc:language>
  <cp:lastModifiedBy>Gérard Parade</cp:lastModifiedBy>
  <dcterms:modified xsi:type="dcterms:W3CDTF">2008-07-02T13:21:00Z</dcterms:modified>
  <cp:revision>3</cp:revision>
  <dc:subject/>
  <dc:title>ACTIONS ULTERIEURES :</dc:title>
</cp:coreProperties>
</file>