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</w:t>
      </w:r>
      <w:r>
        <w:rPr>
          <w:rFonts w:cs="Times" w:ascii="Times" w:hAnsi="Times"/>
          <w:b/>
          <w:bCs/>
          <w:smallCaps/>
          <w:sz w:val="20"/>
        </w:rPr>
        <w:t>: langage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mallCaps/>
          <w:sz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2"/>
        <w:gridCol w:w="566"/>
        <w:gridCol w:w="6"/>
        <w:gridCol w:w="2995"/>
        <w:gridCol w:w="75"/>
        <w:gridCol w:w="2353"/>
        <w:gridCol w:w="55"/>
        <w:gridCol w:w="1047"/>
        <w:gridCol w:w="56"/>
        <w:gridCol w:w="1047"/>
        <w:gridCol w:w="55"/>
        <w:gridCol w:w="1048"/>
        <w:gridCol w:w="55"/>
        <w:gridCol w:w="2759"/>
        <w:gridCol w:w="28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angage en situatio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omprendre les consignes ordinair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 la class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S exécuter une consig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mp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S et GS comprendre et reformuler une consigne simp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S exécuter une consigne complexe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a dir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érer sur le tableau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u cours des différentes activité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 la journé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nctions de l’éc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à quoi servent un panneau en bois, une affiche, un journal, un livre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 reconnaître et nommer un support d’écrit : la recette MS et GS : caractériser le support connu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la recette écrite avec les élèv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re la recette système de codage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ctivité autour de la recette 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rê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aire la pâte à crê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éécrire la recette collectivement (dictée à l’adult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une recette parmi 3 supports (G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tion de chacu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écouverte des réalités sonores du lang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une même syllabe dans plusieurs énonc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 identifier une même syllabe dans plusieurs mo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er des mots contenant une même syllab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connaître 3 mot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ême syllabe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re les syllabes identifiée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é autour des prénoms et des jours de la semain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une même syllabe dans plusieurs mot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ctivités graphiques et écri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re son prénom en capitales d’imprimerie et en lettres cursives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 écrire son prénom en lettres cursiv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 le production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eliers d’écriture dirigées (apprentissage du ges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/ ateliers libres d’écritur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r des lettres cursives dans un mo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écouverte du principe alphabét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ès la fin de la première année passée à l’école maternelle, reconnaître son prénom écrit en capitales d’imprimerie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 reconnaître son préno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d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d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u : le loto des prénom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ation des étiquettes : prénom pour s’identifier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age d’év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el  en se faisant comprendre un évènement qui a été vécu collectivement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S. MS. G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oquer une activité faite dans la matinée (PS MS) ou dans la journée (GS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groupe : classe, faire des bilans où un enfant de chaque niveau dit aux autres ce qu’il a fait avec son groupe lors de ses ateliers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1 novembre  2004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i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ps ms g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3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41:00Z</dcterms:created>
  <dc:creator>IEN PERIGUEUX II</dc:creator>
  <dc:description/>
  <cp:keywords>répartitions progression grille</cp:keywords>
  <dc:language>en-US</dc:language>
  <cp:lastModifiedBy>IEN PERIGUEUX 2</cp:lastModifiedBy>
  <cp:lastPrinted>2004-11-11T19:27:00Z</cp:lastPrinted>
  <dcterms:modified xsi:type="dcterms:W3CDTF">2005-09-12T06:46:00Z</dcterms:modified>
  <cp:revision>9</cp:revision>
  <dc:subject>Grille de progression des apprentissages par période</dc:subject>
  <dc:title>Grille de progression des apprentissages</dc:title>
</cp:coreProperties>
</file>