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 xml:space="preserve">: </w:t>
      </w:r>
      <w:r>
        <w:rPr>
          <w:rFonts w:cs="Times" w:ascii="Times" w:hAnsi="Times"/>
          <w:b/>
          <w:bCs/>
          <w:smallCaps/>
          <w:sz w:val="20"/>
          <w:szCs w:val="20"/>
        </w:rPr>
        <w:t>sensibilite , imagination, creation : écoute et voix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r un extrait musical ou une production puis l’exprimer et dialoguer avec les autres pour donner ses impress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couter un extrait musical et discuter, dire ce que l’on res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naître un instru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 qui suit les écout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 sous forme de dictée à l’adulte, analyse de l’audi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coute du Duo des ch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couverte de la guitare à partir d’un extrait puis présentation de l’instru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tention de chac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ocabulaire, syntax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e que l’on ressen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des propositions lors des phases de création et d’intervention avec son corps, sa voix ou des objets sono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roduire des sons connus et quotidi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noriser une histoire créée par les élè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une histoire (GS) pour la sonoris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miter des sons qui nous entour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tivités de création autour d’une histoire inventée à partir d’un cadre posé (spatio-temporel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de chacu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 MS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6:00Z</dcterms:created>
  <dc:creator>IEN PERIGUEUX II</dc:creator>
  <dc:description/>
  <cp:keywords>répartitions progression grille</cp:keywords>
  <dc:language>en-US</dc:language>
  <cp:lastModifiedBy>IEN PERIGUEUX 2</cp:lastModifiedBy>
  <cp:lastPrinted>2005-04-12T15:59:00Z</cp:lastPrinted>
  <dcterms:modified xsi:type="dcterms:W3CDTF">2005-09-12T07:23:00Z</dcterms:modified>
  <cp:revision>8</cp:revision>
  <dc:subject>Grille de progression des apprentissages par période</dc:subject>
  <dc:title>Grille de progression des apprentissages</dc:title>
</cp:coreProperties>
</file>