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  <w:szCs w:val="20"/>
        </w:rPr>
        <w:t>sensibilite, imagination, création : regard et gest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szCs w:val="20"/>
          <w:u w:val="single"/>
        </w:rPr>
      </w:pPr>
      <w:r>
        <w:rPr>
          <w:rFonts w:cs="Times" w:ascii="Times" w:hAnsi="Times"/>
          <w:b/>
          <w:bCs/>
          <w:smallCaps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rer parti des ressources expressives d’un procédé et d’un matériau donné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onnaître certaines propriétés sur les mélanges de couleur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GS – faire le nuancier d’une couleu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couleur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les propriétés du mélange des couleu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Faire une production avec du jaune et du bleu par exemp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W avec le blanc à partir d’une couleur (G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productions avec des mélang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onnaître nom des couleurs que l’on mélang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erte et utilisation de nouveaux outils pour faire des trac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ation des rouleaux dans 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lpteurs gouach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r des rapprochements entre deux objets plastiques sur le plan de la forme, de la couleur, du sens ou du procédé dee réalis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et comparer 2 objets plastique une production d’enfant et une production d’oeuv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leur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re sous forme dictée à l’adulte ce qui caractérise sur le plan formel les objets plastiques observé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réaliser aux GS une production en induisant dans la consigne un procéd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ison avec reproduction d’oeuv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 MS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50:00Z</dcterms:created>
  <dc:creator>IEN PERIGUEUX II</dc:creator>
  <dc:description/>
  <cp:keywords>répartitions progression grille</cp:keywords>
  <dc:language>en-US</dc:language>
  <cp:lastModifiedBy>IEN PERIGUEUX 2</cp:lastModifiedBy>
  <cp:lastPrinted>2005-04-19T11:42:00Z</cp:lastPrinted>
  <dcterms:modified xsi:type="dcterms:W3CDTF">2005-09-12T07:24:00Z</dcterms:modified>
  <cp:revision>9</cp:revision>
  <dc:subject>Grille de progression des apprentissages par période</dc:subject>
  <dc:title>Grille de progression des apprentissages</dc:title>
</cp:coreProperties>
</file>