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EDUCATION ARTISTIQU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uvoir interpréter de mémoire plus de dix chansons parmi celles qui ont été apprise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rentissage de chants en class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 Mère Miche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issons entrer le solei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 café d’Henr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hanter jus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r volontairement sa voix et son attitude corporelle pour chanter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une posture correcte pour cha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ter jus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reformuler les règles pour pouvoir chanter correcte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une posture correcte pour cha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ppliqu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enir une écoute prolongée, utiliser des consignes d’écout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 et récit musicau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re et le loup de Prokofi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arnaval des animaux de Saint-Saë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apprenti sorcier de Paul Duk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tre concentré pour repérer les éléments de l’œu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voir les reconnaît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des éléments musicaux caractéristiques, les désigner et caractériser leur organisation (succession, simultanéité, ruptures…) en faisant appel à un lexique approprié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onnaître la hauteur des sons, la traduire par le geste et/ou graphiqu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érer la structure d’une chanson ou d’une œuvre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uler des précisions concernant : le mouvement, le caractère, les timbres, les nuances, les thèm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chaque œuvre musicale, repérer la structure et les composant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tre concentré pour repérer les éléments de l’œu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voir les reconnaît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une œuvre du répertoire travaillé, la situer dans son contexte de création, porter à son égard un jugement esthétique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miliarisation par des écoutes répétées d’œuvres music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échanges à propos des émotions et des effets ressentis à l’écoute de chaque oeuvr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uter les œuvres connues et les reconnaîtr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es œuvres conn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le nom, l’auteur, son époqu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 :cm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4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13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6-01-06T09:28:00Z</dcterms:modified>
  <cp:revision>7</cp:revision>
  <dc:subject>Grille de progression des apprentissages par période</dc:subject>
  <dc:title>Grille de progression des apprentissages</dc:title>
</cp:coreProperties>
</file>