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 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PROJET PeDAGOGIQU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  - SORTIE SCOLAIRE AVEC NUITEES, deux journ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scipline : Education physique et sportiv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apter ses déplacements à divers types d’environnement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’engager lucidement dans l’actio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liquer des principes de vie collectiv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tre capable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’utiliser ses jambes et ses bras sur des appuis verticaux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se déplacer sur différents types de prises dont les prises inversé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se déplacer sur des engins instables très diversifié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’améliorer son équilibr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’acquérir des savoirs sur les techniques de l’escalade du canoë-kayak et de l’équitatio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maîtriser ses émotions, ses sensation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tre capable 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de se conduire dans le groupe en fonction de règles, de cod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’écouter et respecter les autr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coopérer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se responsabiliser et d’être plus autonom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tiliser le lexique spécifique de l’EP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liquer les difficultés que l’on rencont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ouver sur la toile des </w:t>
            </w:r>
            <w:r>
              <w:rPr>
                <w:sz w:val="18"/>
                <w:szCs w:val="18"/>
              </w:rPr>
              <w:t xml:space="preserve">informations </w:t>
            </w:r>
            <w:r>
              <w:rPr>
                <w:sz w:val="20"/>
              </w:rPr>
              <w:t>concernant la pratique de l’escalade et du canoë-kaya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ger la liste du matériel spécifique utilisé pendant les activi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nt le départ, rédiger les règles de conduite à suivre en sortie scolaire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u w:val="single"/>
              </w:rPr>
              <w:t>Activités d’escalad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aliser des parcours annoncés sur une traversée horizontale de 5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Activités d’équitatio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nir en équilibre sur un cheval ou un pone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Activités d’orientatio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 utilisant la boussole et une carte, se déplacer à la recherche de bali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Activités nautiques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produire dans l’eau les situations vécues en acrospor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ganiser un effort à deux dans le canoë, pour se stabiliser, avancer, virer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ganiser par groupe un projet de recherche des balises en course d’orientatio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fléchir ensemble sur la meilleure façon d’agir, de pouvoir aider son camarad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avoir demander un conseil, une parad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’élève renseignera le  livret scolai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Je suis capabl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m’engager lucidement dans l’actio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’adapter mes déplacements à divers types d’environnemen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J’ai compris et retenu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s savoirs précis dans les différentes activités physiques et sportives rencontrées (canoë-kayak, escalade, équitation, natation)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 suis capable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pendre part à l’élaboration des règles de vi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e respecter mes camarad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d’accepter les différences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scipline 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iences expérimental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ser des questions précises et cohérentes à propos d’une situation d’observati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rtir d’une situation d’observation de la nature, savoir déclencher une démarche d’investig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er des questions pertinen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et comprendre des ouvrages documentaires de niveau adap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nir le cahier </w:t>
            </w:r>
            <w:r>
              <w:rPr>
                <w:sz w:val="16"/>
                <w:szCs w:val="16"/>
              </w:rPr>
              <w:t>d’expériences et d’observ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Activités de randonnée natur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’environn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r le questionn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ttre des hypothè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er ses savoirs scientif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e synthès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capable de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 poser des questions précises et cohéren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 mettre en relation des observations et des savoirs que l’on trouve dans une docum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des instruments d’observation et de mesur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s points cardinau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et savoir lire une bouss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chronomètr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exique spécifique des sciences dans les différentes situations didactiqu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tivités de course d’orientation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capable d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’utiliser des instruments d’observation et de me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’ai compris et reten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lien avec la boussole et les points cardinaux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oir compris et retenu le rôle et la place des vivants da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 environneme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des notions de chaînes alimentai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dre conscience de la complexité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nvironnemen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Participer activement à un débat argumenté pour élaborer des connaissances scientifiques en respectant les contraintes</w:t>
            </w:r>
            <w:r>
              <w:rPr>
                <w:sz w:val="20"/>
              </w:rPr>
              <w:t>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des notes lors de l’observ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tivité randonnée natur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ompris et reten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ôle et la place des vivants dans leur environn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à la préparation d’une visite en élaborant un questionn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i : Faire preuve d’esprit critique face aux documents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er précisé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ner les question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sur la toile des informations scientifiques simp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Les apprécier de manière critique et les comprendr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r les réponses apportées pendant le séjour (cahier écr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er puis poser les questions dans chaque atel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capable de participer à la préparation d’une visite en élaborant un questionnair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ger un compte-rendu intégrant schémas ou dessi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i : Organiser dans un même document textes et images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re capable de communiquer ses expérienc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diger un texte pour communiquer ses connaissances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articles pour le journal scol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er la page du journal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capable de rédiger un compte-rendu intégrant schéma ou dessi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compris et retenu les principes élémentaires des fonctions de mouvement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 fonctionnement des articul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une première approche de la respiration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exique des sciences (anatomi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ctivités d’escalad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es muscles qui travaill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es articulation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ompris et retenu : les principes élémentaires des fonctions de mouv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compris et retenu des fonctions du vivant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 développement et la reproduction de certains viv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une première approche de classification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exique spécifique des scienc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hie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Activités de randonnée nature</w:t>
            </w:r>
            <w:r>
              <w:rPr>
                <w:sz w:val="20"/>
              </w:rPr>
              <w:t>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ompris et reten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fonctions du viva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scipline 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éograph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en relation des cartes à différentes échelles pour localiser un phénomène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re capable de situer le lieu de la sortie, de repérer l’itinéraire emprunté sur différentes cart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r à l’examen collectif d’un document géographiqu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un document géographique complex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des notes à partir des informations lues sur une carte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groupes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chercher sur des cartes différentes le lieu de la sortie, le village de départ. A l’aide de l’échelle, calculer le kilométr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longer en mathématiques sur des problèmes de proportionnalité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 capabl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mettre en relation des cartes à différentes éch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 situer un lieu où se trouve l’école dans l’espace loc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nception IEN Périgueux II – A. COURTEAUX – 10.09.2002 et 21.11.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CE2/CM1/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5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4-2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23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6-01-17T14:49:00Z</dcterms:modified>
  <cp:revision>4</cp:revision>
  <dc:subject>Grille de progression des apprentissages par période</dc:subject>
  <dc:title>Grille de progression des apprentissages</dc:title>
</cp:coreProperties>
</file>