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education  physique et sportiv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tre capable dans différentes activité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ques et artistiques de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une performance mesur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ir long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sa vitesse pour ne pas être essoufflé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rir la plus grande distance dans un temps donn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formuler les consigne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nner ses impression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uille de </w:t>
            </w:r>
            <w:r>
              <w:rPr>
                <w:sz w:val="18"/>
                <w:szCs w:val="18"/>
              </w:rPr>
              <w:t>performanc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urse en peloton, par groupes homogènes autour de plo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avoir gérer ses efforts avec efficacité et sécurité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urir la plus grande distance en maintenant une allure réguliè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’affronter individuellement ou collectivement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umer des rôles différents (attaqueur/défenseur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el des règles de je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Analyser une situation et élaborer des stratégies pour l’amélior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le schéma explicatif des différentes  évolution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x avec ballon, balle au capitaine, baske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 organiser des stratégies d’action en fonction des partenaire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cevoir et réaliser des actions à visée artistique, esthétique ou expressiv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collectivement des pas, des évolutions avec un support sonor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ograph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voir rédiger une courte synthèse… (folklore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e folkloriqu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 suivre un rythme, intégrer les conduites des partenaires, mémoriser une succession de pas et gest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er à l’élaboration d’un projet d’activit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finir les différents apports de cette activité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r les performances réalisées et les présenter de manière à réutiliser l’information dans les prochaines séances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r le nombre de plots franchis par minute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daction d’une fiche de saisies des résultats. Travail en binôme : un observateur, un coureur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II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/CM1/CM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4:00Z</dcterms:created>
  <dc:creator>IEN PERIGUEUX II</dc:creator>
  <dc:description/>
  <cp:keywords>répartitions progression grille</cp:keywords>
  <dc:language>en-US</dc:language>
  <cp:lastModifiedBy>IEN PERIGUEUX 2</cp:lastModifiedBy>
  <cp:lastPrinted>2004-11-11T19:27:00Z</cp:lastPrinted>
  <dcterms:modified xsi:type="dcterms:W3CDTF">2005-04-20T08:15:00Z</dcterms:modified>
  <cp:revision>9</cp:revision>
  <dc:subject>Grille de progression des apprentissages par période</dc:subject>
  <dc:title>Grille de progression des apprentissages</dc:title>
</cp:coreProperties>
</file>