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 xml:space="preserve"> : </w:t>
      </w:r>
      <w:r>
        <w:rPr>
          <w:rFonts w:cs="Times" w:ascii="Times" w:hAnsi="Times"/>
          <w:b/>
          <w:bCs/>
          <w:smallCaps/>
          <w:sz w:val="20"/>
        </w:rPr>
        <w:t>Géographie, Espace européen, Espace français</w:t>
      </w:r>
      <w:r>
        <w:rPr>
          <w:rFonts w:cs="Times" w:ascii="Times" w:hAnsi="Times"/>
          <w:b/>
          <w:bCs/>
          <w:smallCaps/>
          <w:sz w:val="20"/>
          <w:u w:val="single"/>
        </w:rPr>
        <w:t>.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  <w:u w:val="single"/>
        </w:rPr>
      </w:pPr>
      <w:r>
        <w:rPr>
          <w:rFonts w:cs="Times" w:ascii="Times" w:hAnsi="Times"/>
          <w:b/>
          <w:bCs/>
          <w:smallCaps/>
          <w:sz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2"/>
        <w:gridCol w:w="566"/>
        <w:gridCol w:w="6"/>
        <w:gridCol w:w="2995"/>
        <w:gridCol w:w="75"/>
        <w:gridCol w:w="2353"/>
        <w:gridCol w:w="55"/>
        <w:gridCol w:w="1047"/>
        <w:gridCol w:w="56"/>
        <w:gridCol w:w="1047"/>
        <w:gridCol w:w="55"/>
        <w:gridCol w:w="1048"/>
        <w:gridCol w:w="55"/>
        <w:gridCol w:w="2759"/>
        <w:gridCol w:w="28"/>
        <w:gridCol w:w="2330"/>
        <w:gridCol w:w="664"/>
      </w:tblGrid>
      <w:tr>
        <w:trPr>
          <w:trHeight w:val="350" w:hRule="atLeast"/>
        </w:trPr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pétenc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  <w:r>
              <w:rPr>
                <w:sz w:val="20"/>
              </w:rPr>
              <w:t>suivi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i/>
                <w:iCs/>
                <w:sz w:val="20"/>
              </w:rPr>
              <w:t xml:space="preserve"> Avoir compris et retenu…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être capable de…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LER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ttre en relation des cartes à différentes échelles pour localiser un phénomène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Comprendre qu’un même phénomène peut être représenté sur des cartes à différentes échelles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Définir la fonction de chaque type de cartes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mparer les informations entre-elle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Exposition de cartes des Pyrénées à différentes échelles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alyser les cartes (carte d’Europe, de France, des régions Aquitaine et Midi Pyrénées, départementale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2. – Comparaison de paysages des Pyrénées à l’aide de cartes postales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avoir-faire :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Ordonner des cartes à différentes échelles en justifiant ses choix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Avoir compris et retenu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vocabulaire géographique de base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iliser le vocabulaire précis rencontré lors des séance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le vocabulaire à bon escient pour décrire un paysage, une car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 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2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2 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grands types de paysages (être capable de les différencier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entifier un paysage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Compléter un fond de car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 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voir : décrire un paysage en utilisant un vocabulaire approprié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 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3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ar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le lexique spécifique de la géographie dans les différentes situations didactiques mises en je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rire un paysage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1 Situer le document dans l’espa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P 3 Repérer les plans d’un paysag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 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un document géographique complexe (carte avec légende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3 Savoir lire un document géographique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cr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voir rédiger une courte description d’un document géographique (paysage)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imes" w:hAnsi="Times" w:cs="Times"/>
              <w:b/>
              <w:b/>
              <w:bCs/>
              <w:spacing w:val="20"/>
              <w:sz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3……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…CE2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…3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 20…. – 20….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39:00Z</dcterms:created>
  <dc:creator>IEN PERIGUEUX II</dc:creator>
  <dc:description/>
  <cp:keywords>répartitions progression grille</cp:keywords>
  <dc:language>en-US</dc:language>
  <cp:lastModifiedBy>Gérard PARADE</cp:lastModifiedBy>
  <cp:lastPrinted>2005-03-18T11:16:00Z</cp:lastPrinted>
  <dcterms:modified xsi:type="dcterms:W3CDTF">2005-03-30T07:39:00Z</dcterms:modified>
  <cp:revision>2</cp:revision>
  <dc:subject>Grille de progression des apprentissages par période</dc:subject>
  <dc:title>Grille de progression des apprentissages</dc:title>
</cp:coreProperties>
</file>