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 xml:space="preserve"> : </w:t>
      </w:r>
      <w:r>
        <w:rPr>
          <w:rFonts w:cs="Times" w:ascii="Times" w:hAnsi="Times"/>
          <w:b/>
          <w:bCs/>
          <w:smallCaps/>
          <w:sz w:val="20"/>
        </w:rPr>
        <w:t>histoire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8"/>
        <w:gridCol w:w="3076"/>
        <w:gridCol w:w="2408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mprendre et retenir  le rôle et les faits les plus significatifs d’un personnage historique et pouvoir le situer dans leur pério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naître la vie de Napoléon Bonapart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naître l’œuvre de Napolé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 des textes historiqu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nthèse individuell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la BCD 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 Lire des extraits du Code Civil (rôle de Jacques de Maleville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 Chercher des informations sur les lycées et la légion d’honneu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lter une encyclopédie et les pages interne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2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ire une recherche selon les modalités les plus adapté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xploiter l’inform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er de la propriété intellectuelle de l’information recueill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des textes historiques sur l’esclavage des Noir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thèse brève (traitement de text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 internet, rechercher de informations sur l’esclavage et les colonies français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r des documents selon leur nature, leur date et leur orig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érer chronologiquement des grandes œuv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rgir sa culture généra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r des tableaux de David et Delacroi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le calendr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publicai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re les impressions, les sentiments exprimés dans des œuvres de Beethove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relation avec l’Education musicale et les Arts visuel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lacer sur  une chronolog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écrire un tableau au choi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utiliser  les connaissances historiques en éducation civique et en géograph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avoir ce qu’est un Etat républic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naître le rôle des élu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Franc de Napolé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ur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voir l’existence des départements français. Rôles des préf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a IIème républiqu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: 3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:  CM2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Période  n°3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Année scolaire:  20…. – 20…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03:00Z</dcterms:created>
  <dc:creator>IEN PERIGUEUX II</dc:creator>
  <dc:description/>
  <cp:keywords>répartitions progression grille</cp:keywords>
  <dc:language>en-US</dc:language>
  <cp:lastModifiedBy>Inspection académique de la Dordogne</cp:lastModifiedBy>
  <cp:lastPrinted>2005-03-11T09:42:00Z</cp:lastPrinted>
  <dcterms:modified xsi:type="dcterms:W3CDTF">2005-03-11T10:33:00Z</dcterms:modified>
  <cp:revision>13</cp:revision>
  <dc:subject>Grille de progression des apprentissages par période</dc:subject>
  <dc:title>Grille de progression des apprentissages</dc:title>
</cp:coreProperties>
</file>