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mallCaps/>
          <w:sz w:val="20"/>
          <w:u w:val="single"/>
        </w:rPr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</w:t>
      </w:r>
      <w:r>
        <w:rPr>
          <w:rFonts w:cs="Times" w:ascii="Times" w:hAnsi="Times"/>
          <w:b/>
          <w:bCs/>
          <w:smallCaps/>
          <w:sz w:val="20"/>
        </w:rPr>
        <w:t>: Observation réfléchie de la langue française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  <w:u w:val="single"/>
        </w:rPr>
      </w:pPr>
      <w:r>
        <w:rPr>
          <w:rFonts w:cs="Times" w:ascii="Times" w:hAnsi="Times"/>
          <w:b/>
          <w:bCs/>
          <w:smallCaps/>
          <w:sz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78"/>
        <w:gridCol w:w="3076"/>
        <w:gridCol w:w="2408"/>
        <w:gridCol w:w="1103"/>
        <w:gridCol w:w="1102"/>
        <w:gridCol w:w="1103"/>
        <w:gridCol w:w="2787"/>
        <w:gridCol w:w="2330"/>
        <w:gridCol w:w="664"/>
      </w:tblGrid>
      <w:tr>
        <w:trPr>
          <w:trHeight w:val="350" w:hRule="atLeast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pétenc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  <w:r>
              <w:rPr>
                <w:sz w:val="20"/>
              </w:rPr>
              <w:t>suivi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i/>
                <w:iCs/>
                <w:sz w:val="20"/>
              </w:rPr>
              <w:t xml:space="preserve"> Avoir compris et retenu…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être capable de…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L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nipuler les différents types de compléments des verbes les plus fréquent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voir compris et retenu les relations entre les constituants de la phras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onnaître la construction des verbes admettant un COD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onnaître la construction de la phrase admettant un CO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éplacer à l’oral les éléments d’une phras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ompléter à l’oral un début de phras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ême objectif sur les textes littéraires en cours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réer, écrire des phrases avec compléments (interdisciplinarit</w:t>
            </w:r>
            <w:r>
              <w:rPr>
                <w:sz w:val="20"/>
              </w:rPr>
              <w:t>é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ituation littérature 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odifier les phrase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chercher les substitut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gnard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valuation n° 21 p 57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avoir repérer un COD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La courte Echelle n° 2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 12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re et retenir qu’il existe des régularités dans l’orthographe lexicale et que l’on peut les mobiliser pour écri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moriser un vocabulaire précis acquis au cours de ses lectur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truire ou modifier des mots avec suffixes ou préfix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 préciser le sens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s les textes (littérature) repérer des mots de même famil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partir de mots rencontrés dans diverses situations établir une famille.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 : Distinguer des familles de mots p 91 et p 9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ourte Echelle p 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utiliser les préfixes et les suffixe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quer l’accord sujet/verb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érer les chaînes d’accord dans 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oupe nomin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es de littérature en cour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le traitement de texte pour la mise en page d’une lettr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tées (plusieurs typ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rire deux phrases de dictée pour la classe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tées (plusieurs types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ue française, éducation littéra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 humai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borer un texte en respectant les règles de l’écrit (la lettre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ître les règles d’écriture d’une lett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rire des lettres en tenant compte des consignes données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 de nombreuses lettres très différent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2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 à la propriétaire du château de (sortie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voyer une lettre de remerciements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gnard : Evaluation n° 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 6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2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imes" w:hAnsi="Times" w:cs="Times"/>
              <w:b/>
              <w:b/>
              <w:bCs/>
              <w:spacing w:val="20"/>
              <w:sz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: 3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: CM2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:  3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Année scolaire:  20…. – 20….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57:00Z</dcterms:created>
  <dc:creator>IEN PERIGUEUX II</dc:creator>
  <dc:description/>
  <cp:keywords>répartitions progression grille</cp:keywords>
  <dc:language>en-US</dc:language>
  <cp:lastModifiedBy>Gérard PARADE</cp:lastModifiedBy>
  <cp:lastPrinted>2005-03-11T13:59:00Z</cp:lastPrinted>
  <dcterms:modified xsi:type="dcterms:W3CDTF">2005-03-14T17:13:00Z</dcterms:modified>
  <cp:revision>15</cp:revision>
  <dc:subject>Grille de progression des apprentissages par période</dc:subject>
  <dc:title>Grille de progression des apprentissages</dc:title>
</cp:coreProperties>
</file>