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irconscription de PERIGUEUX I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Rentrée scolaire : …………...</w:t>
      </w:r>
    </w:p>
    <w:tbl>
      <w:tblPr>
        <w:tblW w:w="4819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ECAPITULATIF PAR ECOLE DES AFFECTATIONS EN CLASSE DE SIXIEM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secteur de collège</w:t>
      </w:r>
    </w:p>
    <w:p>
      <w:pPr>
        <w:pStyle w:val="Normal"/>
        <w:numPr>
          <w:ilvl w:val="0"/>
          <w:numId w:val="2"/>
        </w:numPr>
        <w:rPr/>
      </w:pPr>
      <w:r>
        <w:rPr/>
        <w:t>commune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école………………………………</w:t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’élèv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èves de CM2 admis en sixième ordinaire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ien en C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en SEGPA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é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en EREA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ffectation en 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daptation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çon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çon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çon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çon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çon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çon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%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05410</wp:posOffset>
                </wp:positionV>
                <wp:extent cx="439801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Nbre total de dérogations </w:t>
                            </w:r>
                            <w:r>
                              <w:rPr>
                                <w:b/>
                              </w:rPr>
                              <w:t>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>…………….. vers le collège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>……………   vers le collège 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>…………….. vers le collège 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ménagement</w:t>
                            </w:r>
                            <w:r>
                              <w:rPr>
                                <w:b/>
                              </w:rPr>
                              <w:t xml:space="preserve"> (nom, prénom, vers le collège de 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44.7pt;mso-wrap-distance-left:9.05pt;mso-wrap-distance-right:9.05pt;mso-wrap-distance-top:0pt;mso-wrap-distance-bottom:0pt;margin-top:8.3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Nbre total de dérogations </w:t>
                      </w:r>
                      <w:r>
                        <w:rPr>
                          <w:b/>
                        </w:rPr>
                        <w:t>: 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>…………….. vers le collège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>……………   vers le collège ……………………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b/>
                        </w:rPr>
                        <w:t>…………….. vers le collège ……………………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ménagement</w:t>
                      </w:r>
                      <w:r>
                        <w:rPr>
                          <w:b/>
                        </w:rPr>
                        <w:t xml:space="preserve"> (nom, prénom, vers le collège de 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105410</wp:posOffset>
                </wp:positionV>
                <wp:extent cx="403225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1630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partition par âge des élèves admis en 6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rs SEGPA et E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O 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ans âge norm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an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an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37.5pt;mso-wrap-distance-left:9.05pt;mso-wrap-distance-right:9.05pt;mso-wrap-distance-top:0pt;mso-wrap-distance-bottom:0pt;margin-top:8.3pt;mso-position-vertical-relative:text;margin-left:382.35pt;mso-position-horizontal-relative:text">
                <v:textbox>
                  <w:txbxContent>
                    <w:tbl>
                      <w:tblPr>
                        <w:tblW w:w="637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1630"/>
                        <w:gridCol w:w="1772"/>
                      </w:tblGrid>
                      <w:tr>
                        <w:trPr/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partition par âge des élèves admis en 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rs SEGPA et E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O 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ans âge nor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an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an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49:00Z</dcterms:created>
  <dc:creator>IEN PERIGUEUX 2</dc:creator>
  <dc:description/>
  <dc:language>en-US</dc:language>
  <cp:lastModifiedBy>Gérard Parade</cp:lastModifiedBy>
  <cp:lastPrinted>2004-03-08T17:21:00Z</cp:lastPrinted>
  <dcterms:modified xsi:type="dcterms:W3CDTF">2006-04-28T11:49:00Z</dcterms:modified>
  <cp:revision>2</cp:revision>
  <dc:subject/>
  <dc:title>Circonscription de PERIGUEUX II</dc:title>
</cp:coreProperties>
</file>