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nnée scolaire ………….. </w:t>
      </w:r>
    </w:p>
    <w:p>
      <w:pPr>
        <w:pStyle w:val="Normal"/>
        <w:numPr>
          <w:ilvl w:val="0"/>
          <w:numId w:val="1"/>
        </w:numPr>
        <w:rPr/>
      </w:pPr>
      <w:r>
        <w:rPr/>
        <w:t>Secteur de collège 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Ecole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ate de la réunion d’harmonisation…………………(prière d’établir une liste d’élèves</w:t>
      </w:r>
    </w:p>
    <w:p>
      <w:pPr>
        <w:pStyle w:val="Normal"/>
        <w:ind w:left="5400" w:hanging="0"/>
        <w:rPr/>
      </w:pPr>
      <w:r>
        <w:rPr/>
        <w:t xml:space="preserve">       </w:t>
      </w:r>
      <w:r>
        <w:rPr/>
        <w:t>par collège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LISTE DES ELEVES QUI SONT AFFECTES EN SIXIEME AU COLLEGE DE SECTEU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46"/>
        <w:gridCol w:w="2784"/>
        <w:gridCol w:w="239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 de transmission à l’Inspection de Périgueux 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 de transmission à l’Inspection académiqu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s dossiers transmis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15:00Z</dcterms:created>
  <dc:creator>IEN PERIGUEUX 2</dc:creator>
  <dc:description/>
  <dc:language>en-US</dc:language>
  <cp:lastModifiedBy>IEN PERIGUEUX 2</cp:lastModifiedBy>
  <cp:lastPrinted>2005-03-31T10:37:00Z</cp:lastPrinted>
  <dcterms:modified xsi:type="dcterms:W3CDTF">2007-03-30T15:15:00Z</dcterms:modified>
  <cp:revision>2</cp:revision>
  <dc:subject/>
  <dc:title>Année Scolaire 2004-2005</dc:title>
</cp:coreProperties>
</file>