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/>
      </w:pPr>
      <w:r>
        <w:rPr/>
        <w:t>Circonscription de PERIGUEUX II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5-2006 -  Fiche 1 – NON FRANCOPHONES Nouveaux arrivants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cole de : </w:t>
        <w:tab/>
        <w:t>………………………………………..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795"/>
        <w:gridCol w:w="1556"/>
        <w:gridCol w:w="1556"/>
        <w:gridCol w:w="1797"/>
        <w:gridCol w:w="1797"/>
        <w:gridCol w:w="1797"/>
        <w:gridCol w:w="258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- Pré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de naiss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ional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rivée en France 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lasse en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-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co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-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las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-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positif d'aide à préc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bCs/>
          <w:sz w:val="20"/>
        </w:rPr>
        <w:t>•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fficultés  rencontrées par les enseignants assurant la prise en charge de ces élèves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1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10:00Z</dcterms:created>
  <dc:creator>IEN Dordogne Nord</dc:creator>
  <dc:description/>
  <dc:language>en-US</dc:language>
  <cp:lastModifiedBy>IEN PERIGUEUX 2</cp:lastModifiedBy>
  <cp:lastPrinted>2004-03-23T10:47:00Z</cp:lastPrinted>
  <dcterms:modified xsi:type="dcterms:W3CDTF">2006-03-28T07:10:00Z</dcterms:modified>
  <cp:revision>2</cp:revision>
  <dc:subject/>
  <dc:title>Circonscription DORDOGNE NORD</dc:title>
</cp:coreProperties>
</file>