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STANCE ADMINISTRATIV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issions de l’assistance administrative aux directeurs d’écol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bénéficiaire du contrat apporte une aide à la réalisation des différentes tâches administratives qui incombent aux directeurs d’école sous l’autorité duquel il est placé.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nction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es se répartissent entre les quatre domaines suivants, selon les besoins :</w:t>
      </w:r>
    </w:p>
    <w:p>
      <w:pPr>
        <w:pStyle w:val="Normal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4"/>
        </w:numPr>
        <w:ind w:left="287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istiqu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2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er aux tâches matérielles et aider à la gestion des moyens matériels sous l’autorité du directeur d’école, comme par exemple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der au recensement et à la gestion du matériel pédagogique, des éléments du mobilier de l’école, des fournitures scolair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4"/>
        </w:numPr>
        <w:ind w:left="287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if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2700" w:leader="none"/>
        </w:tabs>
        <w:ind w:left="2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er aux travaux de secrétariat, (courrier, enquêtes, téléphone, tenue des effectifs, saisie ou mise à jour de la base « élèves » ...) 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2700" w:leader="none"/>
        </w:tabs>
        <w:ind w:left="2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der à la constitution de dossiers administratifs à destination des élèves et de leurs familles, (par exemple certificats de scolarité, de radiation, formulaires divers, listes électorale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ctionn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2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er au fonctionnement de l’école dans ses aspects de gestion et d’administration, comme par exemple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tre en forme des documents destinés à l’affichage, aux enseignants ou aux élèv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der à la gestion de la bibliothèque d’école (recenser, classer, ranger, remettre en état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der au déroulement des exercices de sécurité (évacuer, mettre en sûreté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mpagnemen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00" w:leader="none"/>
        </w:tabs>
        <w:ind w:left="2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ompagner, sous l’autorité du directeur ou du maître de la classe, des groupes d’élèves lors de déplacements vers des manifestations culturelles ou sportives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u w:val="none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u w:val="none"/>
    </w:rPr>
  </w:style>
  <w:style w:type="character" w:styleId="WW8Num6z4">
    <w:name w:val="WW8Num6z4"/>
    <w:qFormat/>
    <w:rPr>
      <w:rFonts w:ascii="Wingdings" w:hAnsi="Wingdings" w:cs="Wingdings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6:27:00Z</dcterms:created>
  <dc:creator>Josiane PETIT</dc:creator>
  <dc:description/>
  <dc:language>en-US</dc:language>
  <cp:lastModifiedBy>IEN PERIGUEUX 2</cp:lastModifiedBy>
  <cp:lastPrinted>2008-02-04T17:27:00Z</cp:lastPrinted>
  <dcterms:modified xsi:type="dcterms:W3CDTF">2008-02-04T16:27:00Z</dcterms:modified>
  <cp:revision>2</cp:revision>
  <dc:subject/>
  <dc:title>Assistance Administrative</dc:title>
</cp:coreProperties>
</file>