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108"/>
        <w:gridCol w:w="2543"/>
        <w:gridCol w:w="2024"/>
        <w:gridCol w:w="2063"/>
        <w:gridCol w:w="2490"/>
        <w:gridCol w:w="2069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0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/10/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0/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11/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11/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1/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1/1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LVE Pau seq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bécédaires - CDDP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AP’OC : Tressage lang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cture 1 N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?/10 CDDP : TUIC – film d’animat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color w:val="0000FF"/>
              </w:rPr>
              <w:t>Lecture 1 Bizan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color w:val="993366"/>
              </w:rPr>
              <w:t>EPS intercirco. : Golf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7h/19h : ROLL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AP’OC : E’ occit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color w:val="0000FF"/>
              </w:rPr>
              <w:t>Lecture 1 Su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color w:val="0000FF"/>
              </w:rPr>
              <w:t>Journée AGIEM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color w:val="0000FF"/>
              </w:rPr>
              <w:t>Jeudi 10/11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17H30 à Louvie-Juzon - EN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SH : Zorm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Journée des langues PA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color w:val="FF00FF"/>
              </w:rPr>
              <w:t>Musique :Enfants-Chanteurs 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EPS : Enfants-Danseurs 1.</w:t>
            </w:r>
          </w:p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aths 1 : N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8000"/>
              </w:rPr>
            </w:pPr>
            <w:r>
              <w:rPr>
                <w:b/>
                <w:color w:val="99CC00"/>
              </w:rPr>
              <w:t xml:space="preserve">EPS : Natation secteur OSSAU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1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/12/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/12/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1/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01/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1/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1/1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Histoire des arts 1:œuvres plastiq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  <w:color w:val="008000"/>
              </w:rPr>
              <w:t xml:space="preserve">Maths 1 : Su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EPS : Jeux traditionnels 1</w:t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Secteur N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rPr>
                <w:b/>
                <w:b/>
              </w:rPr>
            </w:pPr>
            <w:r>
              <w:rPr>
                <w:b/>
                <w:color w:val="FF00FF"/>
              </w:rPr>
              <w:t>Musique :initiation musique et danses traditionnelles 1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FF00FF"/>
                <w:lang w:val="en-US"/>
              </w:rPr>
              <w:t xml:space="preserve">Bizanos / Idron 1. </w:t>
            </w:r>
            <w:r>
              <w:rPr>
                <w:b/>
                <w:color w:val="FF00FF"/>
                <w:sz w:val="18"/>
                <w:szCs w:val="18"/>
                <w:lang w:val="en-US"/>
              </w:rPr>
              <w:t>2X2h (10H/12H &amp; 14H/16H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Histoire des arts 6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LVE : Commeniu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  <w:color w:val="008000"/>
              </w:rPr>
              <w:t>Maths 1 : Bizano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ASH : Pad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P’OC : Ev A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  <w:color w:val="FF00FF"/>
              </w:rPr>
              <w:t>Musique :initiation musique et danses traditionnelles 2.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lang w:val="en-GB"/>
              </w:rPr>
              <w:t xml:space="preserve">Bizanos / Idron 2. </w:t>
            </w:r>
            <w:r>
              <w:rPr>
                <w:b/>
                <w:color w:val="FF00FF"/>
                <w:sz w:val="18"/>
                <w:szCs w:val="18"/>
                <w:lang w:val="en-GB"/>
              </w:rPr>
              <w:t>2X2h (10H/12H &amp; 14H/16H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99CC00"/>
                <w:lang w:val="en-GB"/>
              </w:rPr>
            </w:pPr>
            <w:r>
              <w:rPr>
                <w:b/>
                <w:color w:val="99CC00"/>
              </w:rPr>
              <w:t>EPS : Projet départemental Sk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iences 1 N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EPS : Enfants-Danseurs 2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  <w:color w:val="FF0000"/>
              </w:rPr>
              <w:t>Sciences 1 Bizano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color w:val="000000"/>
              </w:rPr>
              <w:t>Histoire des arts 2: surréalis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EPS : Jeux traditionnels 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99CC00"/>
              </w:rPr>
              <w:t>Secteur Sud (report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Musique et T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ASH : Pad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LVE seq 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Lecture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izanos/ Nay/ Sud (autonome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LVE : e-twin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  <w:color w:val="FF0000"/>
              </w:rPr>
              <w:t>Sciences 1 Su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Histoire des arts 7: ateli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ASH : Jeamm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Journée du numérique -CDDP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  <w:color w:val="99CC00"/>
              </w:rPr>
              <w:t>EPS : Enfants-Danseurs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CC00"/>
              </w:rPr>
              <w:t>6h journée avec chorégrap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2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2/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02/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/03/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/03/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/03/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/03/1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Grammaire 1 N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FF"/>
              </w:rPr>
            </w:pPr>
            <w:r>
              <w:rPr>
                <w:b/>
              </w:rPr>
              <w:t>LVE : habilit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EPS : Jeux traditionnels 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99CC00"/>
              </w:rPr>
              <w:t>Secteur Sud</w:t>
            </w:r>
          </w:p>
          <w:p>
            <w:pPr>
              <w:pStyle w:val="Normal"/>
              <w:ind w:left="360" w:hanging="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Histoire des arts 3: landa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ES ani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color w:val="FF00FF"/>
              </w:rPr>
              <w:t>Grammaire 1 Bizan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color w:val="339966"/>
              </w:rPr>
              <w:t xml:space="preserve">Maths 2 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Nay/ Bizanos/ Sud (autonom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usique et T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ASH : Brissiaud C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LVE seq 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color w:val="FF00FF"/>
              </w:rPr>
              <w:t>Grammaire 1 Su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iences 2 Nay/ Bizanos/ Sud (autonomes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Histoire des arts  sculptu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ASH : BoulangerC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AP’OC : tressage des lang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13h30 CDDP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. interacti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jet d’éc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LVE seq 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Grammaire  Nay/Bizanos/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Sud (autonom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EPS intercirco</w:t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CYCLIS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color w:val="FF00FF"/>
              </w:rPr>
              <w:t>Musique :Enfants-Chanteurs 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EPS : Enfants-Danseurs 3.</w:t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6h journée avec chorégraphe</w:t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Histoire 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s : architec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cture 3 : regroup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Nay/ Bizanos/Sud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/04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/04/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/05/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/05/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/05/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/05/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/05/12</w:t>
            </w:r>
          </w:p>
        </w:tc>
      </w:tr>
      <w:tr>
        <w:trPr>
          <w:trHeight w:val="319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ASH : Ventoso C3 + ateli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</w:t>
            </w:r>
            <w:r>
              <w:rPr>
                <w:b/>
                <w:color w:val="339966"/>
              </w:rPr>
              <w:t>Maths 3 : regroupement Nay/ Bizanos Su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FORUM EDD : CDDP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ciences 3 :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groupement Nay/ Bizanos Sud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3H30 CDD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g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Grammaire 3 :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Nay/ Bizanos/ Sud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Histoire des arts 8: ateli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LVE seq 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Histoire des arts 9: ateli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Corps et langage : Théâtr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Histoire des arts 10 : ateliers</w:t>
            </w:r>
          </w:p>
        </w:tc>
      </w:tr>
      <w:tr>
        <w:trPr>
          <w:trHeight w:val="43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6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6 /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VE : Commeniu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istoire des arts 11 : Ateli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Calendrier des animations pédagogiques PAU SUD 2011 /2012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16:00Z</dcterms:created>
  <dc:creator>a</dc:creator>
  <dc:description/>
  <cp:keywords/>
  <dc:language>en-US</dc:language>
  <cp:lastModifiedBy> </cp:lastModifiedBy>
  <cp:lastPrinted>2011-09-20T15:30:00Z</cp:lastPrinted>
  <dcterms:modified xsi:type="dcterms:W3CDTF">2011-12-09T13:16:00Z</dcterms:modified>
  <cp:revision>2</cp:revision>
  <dc:subject/>
  <dc:title>05/10/11</dc:title>
</cp:coreProperties>
</file>