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9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5478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OJET D’ÉCOLE 2011 /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valuation fin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Préciser le nom de l’éc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4.55pt;mso-wrap-distance-left:7.05pt;mso-wrap-distance-right:7.05pt;mso-wrap-distance-top:0pt;mso-wrap-distance-bottom:0pt;margin-top:0.1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62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T D’ÉCOLE 2011 / 2015</w:t>
                            </w:r>
                          </w:p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valuation finale</w:t>
                            </w:r>
                          </w:p>
                          <w:p>
                            <w:pPr>
                              <w:pStyle w:val="Normal"/>
                              <w:ind w:left="-1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Préciser le nom de l’éc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11811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x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470"/>
        <w:gridCol w:w="3104"/>
      </w:tblGrid>
      <w:tr>
        <w:trPr>
          <w:trHeight w:val="729" w:hRule="exact"/>
          <w:cantSplit w:val="true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réussite</w:t>
            </w:r>
            <w:r>
              <w:rPr>
                <w:rFonts w:cs="Arial" w:ascii="Arial" w:hAnsi="Arial"/>
                <w:i/>
              </w:rPr>
              <w:t>¹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s attend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f. indicateurs et/ou observables)</w:t>
            </w:r>
            <w:r>
              <w:rPr>
                <w:rFonts w:cs="Arial" w:ascii="Arial" w:hAnsi="Arial"/>
                <w:i/>
                <w:sz w:val="22"/>
                <w:szCs w:val="22"/>
              </w:rPr>
              <w:t>³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ésultats obten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344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rer la réussite du parcours de tous les élèves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les progrès des élèves, Interroger les résultats des évaluations : nationales, de classe, de cycles, paliers 1 et 2 du socle, évaluation par l’observation au quotidien, dans l’aide personnalis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er 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es obstacles franchi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réinvestissement, les restitu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la maîtrise de la langue : mesurer l’évolution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oral (mise en mots, reformulation des apprentissages par les élèves, les mots-clés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a production d’écrit dans toutes les disciplin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compréhension en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er les parcours personnalisés au travers des différents dispositifs : différenciation, aide personnalisée, stages de remise à niveaux, PPRE, suivis RASED, regards croisés (maîtres spécialisés et enseignants), proposition de maintiens… les objectifs de progrès dans les apprentissages ont-ils été atteint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E passerelles/ liaison école/collè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ser la scolarité de chaque élève à besoins éducatifs particuliers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er les parcours personnalisés au travers des différents programmes : PPS, PAP,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conditions ont été créées pour réussir les inclusions des élèves en situation de handicap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avancée dans l’identification des difficultés des élèves, notamment en ce qui concerne les troubles spécifiques des apprentissages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vasco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demande : quelles avancées dans l’identification des besoins et des décalages/classe  d‘âge combien ? efficience ? suiv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voriser le parcours de formation de tous les élèves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cours de formation des élèves concern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toyenne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2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A1 LV et L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arcours artistique et culturel, classes AP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santé : AF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l’élève se sent-il reconnu  (interpellé, possibilité de faire), concerné (oser répondre, lever le doigt…) ? Observations quotidiennes dans toutes les situations à inclure dans le profil de l’élève ;</w:t>
            </w:r>
          </w:p>
        </w:tc>
      </w:tr>
      <w:tr>
        <w:trPr>
          <w:trHeight w:val="404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forcer le pilotage au profit des objectifs pédagogiques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ilotage concerne l’efficience du travail des maîtres au profit des objectifs pédagogiques poursuivis, interro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d’équipe : enseignants, cycles, école/collège, liaison maternelle/C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la prise en charge des élèves en difficulté : collaboration avec les RASED, les partenaires (soins, sociaux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œuvre du PEDT : partenariat avec collectivité, rythmes scolaires, A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llaboration avec l’équipe de circonscri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avec la formation continue : animations, parcours magistere, sta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, en partant des situations collectives d’enseignement, permettre à tous les élèves d’être en situation active permetta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bservation des procédures, des stratégies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à l’élève de se sentir concerné par l’apprentissage et d’être partie prenante de l’activité : alternance grand groupe/ individuel/ binômes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référents communs ont été construits au cours des cycles ? quelle ritualisation des productions d’écrits quotidiennes ?</w:t>
            </w:r>
          </w:p>
        </w:tc>
      </w:tr>
      <w:tr>
        <w:trPr>
          <w:trHeight w:val="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926" w:gutter="0" w:header="0" w:top="719" w:footer="5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Projet d’école 2011/2015 - Evaluation 2015</w:t>
      <w:tab/>
      <w:tab/>
      <w:t xml:space="preserve">                     DSDEN 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0:00Z</dcterms:created>
  <dc:creator>Wargnier</dc:creator>
  <dc:description/>
  <cp:keywords/>
  <dc:language>en-US</dc:language>
  <cp:lastModifiedBy>Denise TIRET-CANDELE</cp:lastModifiedBy>
  <cp:lastPrinted>2015-11-23T17:55:00Z</cp:lastPrinted>
  <dcterms:modified xsi:type="dcterms:W3CDTF">2015-11-23T17:12:00Z</dcterms:modified>
  <cp:revision>13</cp:revision>
  <dc:subject/>
  <dc:title>PROJET D’ÉCOLE 2011 / 2015</dc:title>
</cp:coreProperties>
</file>