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bCs/>
          <w:caps/>
        </w:rPr>
        <w:t xml:space="preserve">Volet SANTE et citoyennete du projet d’école </w:t>
      </w:r>
      <w:r>
        <w:rPr>
          <w:rFonts w:cs="Arial" w:ascii="Arial" w:hAnsi="Arial"/>
          <w:caps/>
          <w:sz w:val="20"/>
        </w:rPr>
        <w:t>(volet OBLIGATOIRE)</w:t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i/>
          <w:iCs/>
        </w:rPr>
        <w:t>(Utiliser la fiche d’aide proposée)</w:t>
      </w:r>
    </w:p>
    <w:p>
      <w:pPr>
        <w:pStyle w:val="Normal"/>
        <w:keepNext w:val="true"/>
        <w:numPr>
          <w:ilvl w:val="0"/>
          <w:numId w:val="0"/>
        </w:numPr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outlineLvl w:val="0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45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cole  ou groupement d’écoles :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E 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onscription :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classes élémentaires 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classes maternelles :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 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gnostic concernant la santé et l’éducation </w:t>
      </w:r>
      <w:r>
        <w:rPr>
          <w:rFonts w:eastAsia="Arial" w:cs="Arial" w:ascii="Arial" w:hAnsi="Arial"/>
          <w:b/>
          <w:bCs/>
          <w:color w:val="000000"/>
        </w:rPr>
        <w:t>à la santé</w:t>
        <w:br/>
      </w:r>
      <w:r>
        <w:rPr>
          <w:rFonts w:cs="Arial" w:ascii="Arial" w:hAnsi="Arial"/>
          <w:b/>
          <w:sz w:val="20"/>
          <w:szCs w:val="20"/>
        </w:rPr>
        <w:t>Choisir les points significatifs pour vos élèves en précisant les indicateurs quantitatifs et qualitatifs repérés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09"/>
        <w:gridCol w:w="6713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- a - Dans le domaine de la santé des élèves</w:t>
            </w:r>
          </w:p>
        </w:tc>
      </w:tr>
      <w:tr>
        <w:trPr>
          <w:trHeight w:val="36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ritio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ène corporell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igue / Sommeil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traitance / Estime de soi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re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3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1 - b - Dans le domaine de l'EMC : </w:t>
            </w:r>
            <w:r>
              <w:rPr>
                <w:rFonts w:cs="Arial" w:ascii="Arial" w:hAnsi="Arial"/>
                <w:b/>
                <w:sz w:val="17"/>
                <w:szCs w:val="17"/>
              </w:rPr>
              <w:t>la dignité, la liberté, l’égalité, la solidarité, la laïcité, l’esprit de justice, le respect de la personne, l’égalité entre les femmes et les hommes, la tolérance et l’absence de toute forme de discrimination</w:t>
            </w:r>
          </w:p>
        </w:tc>
      </w:tr>
      <w:tr>
        <w:trPr>
          <w:trHeight w:val="36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x dangereu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er secour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-être / Harcèlemen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routiè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ques domestique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re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181" w:hanging="0"/>
        <w:rPr/>
      </w:pPr>
      <w:r>
        <w:rPr/>
        <w:t>2- Analyse et définition des attentes et évolutions envisagées suite au diagnostic :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- a - Analyse – Recherche 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- b - Faire des liens avec les autres volets et fiches de mise en œuvr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120" w:after="120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Projets d’actions en lien avec les fiches de mise en œuvr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04"/>
        <w:gridCol w:w="6398"/>
        <w:gridCol w:w="1311"/>
        <w:gridCol w:w="1309"/>
      </w:tblGrid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s ou proje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positifs et/ou Partenariats éventuel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éros des fiches de mise en œuvre</w:t>
            </w:r>
          </w:p>
        </w:tc>
      </w:tr>
      <w:tr>
        <w:trPr>
          <w:trHeight w:val="8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e 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e 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e 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- Organisation </w:t>
      </w:r>
      <w:r>
        <w:rPr>
          <w:rFonts w:cs="Arial" w:ascii="Arial" w:hAnsi="Arial"/>
          <w:b/>
          <w:bCs/>
          <w:szCs w:val="20"/>
        </w:rPr>
        <w:t>et moyens envisagé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80"/>
        <w:gridCol w:w="2342"/>
      </w:tblGrid>
      <w:tr>
        <w:trPr>
          <w:trHeight w:val="1369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chéanci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tion prévue à partir des indicateurs d’évaluation (cf consta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rPr/>
      </w:pPr>
      <w:r>
        <w:rPr>
          <w:rFonts w:cs="Calibri" w:ascii="Calibri" w:hAnsi="Calibri"/>
          <w:bCs/>
        </w:rPr>
        <w:t xml:space="preserve">Validation de l’IEN de circonscription : </w:t>
      </w:r>
      <w:r>
        <w:rPr>
          <w:rFonts w:cs="Calibri" w:ascii="Calibri" w:hAnsi="Calibri"/>
          <w:bCs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4" w:space="5" w:color="000000" w:shadow="1"/>
        <w:left w:val="single" w:sz="4" w:space="26" w:color="000000" w:shadow="1"/>
        <w:bottom w:val="single" w:sz="4" w:space="5" w:color="000000" w:shadow="1"/>
        <w:right w:val="single" w:sz="4" w:space="26" w:color="000000" w:shadow="1"/>
      </w:pgBorders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ZDingbats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2, Place d’Espagne, 64038 PAU Cedex  -  VOLET </w:t>
    </w:r>
    <w:r>
      <w:rPr>
        <w:rFonts w:cs="Arial" w:ascii="Arial" w:hAnsi="Arial"/>
        <w:b/>
        <w:bCs/>
        <w:caps/>
        <w:sz w:val="20"/>
        <w:szCs w:val="20"/>
      </w:rPr>
      <w:t>SANTE</w:t>
    </w:r>
    <w:r>
      <w:rPr>
        <w:rFonts w:cs="Arial" w:ascii="Arial" w:hAnsi="Arial"/>
        <w:b/>
        <w:bCs/>
        <w:sz w:val="20"/>
        <w:szCs w:val="20"/>
      </w:rPr>
      <w:t xml:space="preserve"> DU PROJET D’ECOL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pacing w:val="12"/>
        <w:sz w:val="20"/>
        <w:szCs w:val="20"/>
      </w:rPr>
    </w:pPr>
    <w:r>
      <w:rPr>
        <w:rFonts w:cs="Arial" w:ascii="Arial" w:hAnsi="Arial"/>
        <w:b/>
        <w:bCs/>
        <w:spacing w:val="12"/>
        <w:sz w:val="20"/>
        <w:szCs w:val="20"/>
      </w:rPr>
      <w:t>Direction des services départementaux de l’éducation nationale des Pyrénées-Atlantique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szCs w:val="20"/>
      </w:rPr>
      <w:t>Projet d’école 2017 – 2020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9"/>
        </w:tabs>
        <w:ind w:left="1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ZDingbats;Courier" w:hAnsi="ZDingbats;Courier" w:cs="ZDingbats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Dingbats;Courier" w:hAnsi="ZDingbats;Courier" w:cs="ZDingbats;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Dingbats;Courier" w:hAnsi="ZDingbats;Courier" w:cs="ZDingbats;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Dingbats;Courier" w:hAnsi="ZDingbats;Courier" w:cs="ZDingbats;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Dingbats;Courier" w:hAnsi="ZDingbats;Courier" w:cs="ZDingbats;Courier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edsearchterm">
    <w:name w:val="highlightedsearchterm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tLeast" w:line="100"/>
      <w:ind w:left="36" w:hanging="0"/>
      <w:textAlignment w:val="baseline"/>
    </w:pPr>
    <w:rPr>
      <w:rFonts w:ascii="Calibri" w:hAnsi="Calibri" w:eastAsia="Calibri" w:cs="Calibri"/>
      <w:kern w:val="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8:00Z</dcterms:created>
  <dc:creator>atuic sjdl-anglet</dc:creator>
  <dc:description/>
  <cp:keywords/>
  <dc:language>en-US</dc:language>
  <cp:lastModifiedBy>Jérôme COADEBEZ</cp:lastModifiedBy>
  <cp:lastPrinted>2012-03-06T15:36:00Z</cp:lastPrinted>
  <dcterms:modified xsi:type="dcterms:W3CDTF">2017-01-26T10:26:00Z</dcterms:modified>
  <cp:revision>4</cp:revision>
  <dc:subject/>
  <dc:title>VOLET PARENTALITE DU PROJET D’ECOLE (VOLET FACULTATIF)</dc:title>
</cp:coreProperties>
</file>