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utils d’aide à l’élaboration des PPRE de niveau CE2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50"/>
        <w:gridCol w:w="1378"/>
        <w:gridCol w:w="921"/>
        <w:gridCol w:w="808"/>
        <w:gridCol w:w="807"/>
      </w:tblGrid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FRAN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ÇAI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hamp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mpétenc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tem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b d’item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Compréhension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endre les informations explicites d'un texte littéraire ou d'un texte documentaire approprié à l'âge et à la culture des élèves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,2,3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9,41,42,43,44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3,64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5,66,67,6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ouver dans un texte des questions documentaire imprimé ou sur un site de la toile les réponses à des questions simples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égager le thème d'un texte littéraire (de qui ou de quoi parle-t-il?)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8,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connaissance des mots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échiffrer un mot que l'on ne connaît pas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7,18,19,2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électionner dans une liste de mots fréquents, celui qui ne contient pas le même so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3,34,35,36,3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oduction de textes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Écrire de manière autonome un texte d'au moins cinq lignes (narratif ou explicatif) répondant à des consignes claires, en gérant correctement les problèmes de syntaxe et de lexique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7,58,59,60,6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-BoldMT;Times New Roman"/>
                <w:b/>
                <w:b/>
                <w:bCs/>
              </w:rPr>
            </w:pPr>
            <w:r>
              <w:rPr>
                <w:rFonts w:cs="Arial-BoldMT;Times New Roman" w:ascii="Arial Narrow" w:hAnsi="Arial Narrow"/>
                <w:b/>
                <w:bCs/>
              </w:rPr>
              <w:t>Écriture et orthograph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Écrire la plupart des mots en respectant les caractéristiques phonétiques du codage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5,26,27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82,83,84,85,86,8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thographier la plupart des "petits mots" fréquents (articles, prépositions, conjonctions, adverbes…)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8,29,3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88,89,90,91,92,9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pier sans erreur un texte de trois ou quatre lignes en copiant mot par mot et en utilisant une écriture cursive lisible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1,52,53,5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ser correctement les marques typographiques de la phrase (point et majuscule)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1,3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5,56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 situation d'écriture spontanée ou sous dictée, marquer les accords en nombre et en genre dans le groupe nominal régulier (déterminant, nom adjectif)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2,23,2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situation d'écriture spontanée ou sous dictée,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quer l'accord en nombre du verbe et du sujet dans les phrases où l'ordre syntaxique régulier est respecté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  <w:r>
        <w:br w:type="page"/>
      </w:r>
    </w:p>
    <w:p>
      <w:pPr>
        <w:pStyle w:val="Normal"/>
        <w:autoSpaceDE w:val="false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64"/>
        <w:gridCol w:w="1268"/>
        <w:gridCol w:w="937"/>
        <w:gridCol w:w="824"/>
        <w:gridCol w:w="824"/>
      </w:tblGrid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MATH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É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MATIQUE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hamp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mpétenc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tem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b d’item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-BoldMT;Times New Roman"/>
                <w:b/>
                <w:b/>
                <w:bCs/>
              </w:rPr>
            </w:pPr>
            <w:r>
              <w:rPr>
                <w:rFonts w:cs="Arial-BoldMT;Times New Roman" w:ascii="Arial Narrow" w:hAnsi="Arial Narrow"/>
                <w:b/>
                <w:bCs/>
              </w:rPr>
              <w:t>Connaissance des nombres entiers naturels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-BoldMT;Times New Roman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ésigner par écrit des nombres entiers naturels (inférieurs à 1000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0,41,42,43,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arer les nombres entiers naturels 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nger, encadr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7,48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arer les nombres entiers naturels 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uer sur une lig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9,50,51,52,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naître des doubles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1,62,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xploitatio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 donnée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umérique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ésoudre des problèmes en utilisant une procédure experte (exprimer ou comparer des positions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79,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-BoldMT;Times New Roman"/>
                <w:b/>
                <w:b/>
                <w:bCs/>
              </w:rPr>
            </w:pPr>
            <w:r>
              <w:rPr>
                <w:rFonts w:cs="Arial-BoldMT;Times New Roman" w:ascii="Arial Narrow" w:hAnsi="Arial Narrow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ésoudre des problèmes en utilisant une procédure experte (déterminer un résultat par opération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5,16,17,18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-BoldMT;Times New Roman"/>
                <w:sz w:val="20"/>
                <w:szCs w:val="20"/>
              </w:rPr>
            </w:pPr>
            <w:r>
              <w:rPr>
                <w:rFonts w:cs="Arial-BoldMT;Times New Roman" w:ascii="Arial Narrow" w:hAnsi="Arial Narrow"/>
                <w:b/>
                <w:bCs/>
              </w:rPr>
              <w:t>Calcul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naître et utiliser des procédures automatisées de calcul (X2, X5, X10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,11,12,13,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-BoldMT;Times New Roman"/>
                <w:b/>
                <w:b/>
                <w:bCs/>
              </w:rPr>
            </w:pPr>
            <w:r>
              <w:rPr>
                <w:rFonts w:cs="Arial-BoldMT;Times New Roman" w:ascii="Arial Narrow" w:hAnsi="Arial Narrow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naître et utiliser des procédures automatisées de calcul (calculer des sommes en ligne ou par addition posée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,21,22,23,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-BoldMT;Times New Roman"/>
                <w:b/>
                <w:b/>
                <w:bCs/>
              </w:rPr>
            </w:pPr>
            <w:r>
              <w:rPr>
                <w:rFonts w:cs="Arial-BoldMT;Times New Roman" w:ascii="Arial Narrow" w:hAnsi="Arial Narrow"/>
                <w:b/>
                <w:bCs/>
              </w:rPr>
              <w:t>Espace et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-BoldMT;Times New Roman"/>
                <w:sz w:val="20"/>
                <w:szCs w:val="20"/>
              </w:rPr>
            </w:pPr>
            <w:r>
              <w:rPr>
                <w:rFonts w:cs="Arial-BoldMT;Times New Roman" w:ascii="Arial Narrow" w:hAnsi="Arial Narrow"/>
                <w:b/>
                <w:bCs/>
              </w:rPr>
              <w:t>géométr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érer, situ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5,57,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-BoldMT;Times New Roman"/>
                <w:b/>
                <w:b/>
                <w:bCs/>
              </w:rPr>
            </w:pPr>
            <w:r>
              <w:rPr>
                <w:rFonts w:cs="Arial-BoldMT;Times New Roman" w:ascii="Arial Narrow" w:hAnsi="Arial Narrow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cevoir et utiliser les relations et propriétés : alignement, angle droit, symétrie et égalité de longueurs 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-BoldMT;Times New Roman"/>
                <w:b/>
                <w:b/>
                <w:bCs/>
              </w:rPr>
            </w:pPr>
            <w:r>
              <w:rPr>
                <w:rFonts w:cs="Arial-BoldMT;Times New Roman" w:ascii="Arial Narrow" w:hAnsi="Arial Narrow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onnaître des figures planes : triangle, carré, rectangle, cercle 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5,59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-BoldMT;Times New Roman"/>
                <w:b/>
                <w:b/>
                <w:bCs/>
              </w:rPr>
            </w:pPr>
            <w:r>
              <w:rPr>
                <w:rFonts w:cs="Arial-BoldMT;Times New Roman" w:ascii="Arial Narrow" w:hAnsi="Arial Narrow"/>
                <w:b/>
                <w:bCs/>
              </w:rPr>
              <w:t>Grandeurs et mesure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arer et mesurer par un procédé direct ou indirec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-BoldMT;Times New Roman"/>
                <w:b/>
                <w:b/>
                <w:bCs/>
              </w:rPr>
            </w:pPr>
            <w:r>
              <w:rPr>
                <w:rFonts w:cs="Arial-BoldMT;Times New Roman" w:ascii="Arial Narrow" w:hAnsi="Arial Narrow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arer et mesurer connaître les unités usuell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7,28,30,31,3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-BoldMT;Times New Roman"/>
                <w:b/>
                <w:b/>
                <w:bCs/>
              </w:rPr>
            </w:pPr>
            <w:r>
              <w:rPr>
                <w:rFonts w:cs="Arial-BoldMT;Times New Roman" w:ascii="Arial Narrow" w:hAnsi="Arial Narrow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 repérer dans le temps (mesurer une durée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6,29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-BoldMT;Times New Roman"/>
                <w:b/>
                <w:b/>
                <w:bCs/>
              </w:rPr>
            </w:pPr>
            <w:r>
              <w:rPr>
                <w:rFonts w:cs="Arial-BoldMT;Times New Roman" w:ascii="Arial Narrow" w:hAnsi="Arial Narrow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 repérer dans le temps (connaître les jours, les mois, utiliser le calendrier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84,85,86,87,88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BodyText2"/>
        <w:pBdr>
          <w:top w:val="single" w:sz="6" w:space="4" w:color="000000"/>
          <w:left w:val="single" w:sz="6" w:space="4" w:color="000000"/>
          <w:bottom w:val="single" w:sz="6" w:space="6" w:color="000000"/>
          <w:right w:val="single" w:sz="6" w:space="0" w:color="000000"/>
        </w:pBdr>
        <w:ind w:left="0" w:right="70" w:hanging="0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  <w:t>Guide d'Entretien élève</w:t>
      </w:r>
    </w:p>
    <w:p>
      <w:pPr>
        <w:pStyle w:val="BodyText2"/>
        <w:ind w:left="0" w:right="1960" w:hanging="0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</w:r>
    </w:p>
    <w:p>
      <w:pPr>
        <w:pStyle w:val="Corpsdetexte2"/>
        <w:rPr/>
      </w:pPr>
      <w:r>
        <w:rPr/>
        <w:t>Questionnaire permettant de faire participer l’élève à l’élaboration du PPRE et de mieux comprendre son rapport aux apprentissages et à l’écol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Séance à mener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Sans le support du livret de l’élève, sauf au lancement de l’entretien, quand ce dernier se déroule dans un temps proche de la passation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Avec le support du livret de l’élève, s’il s’agit de faire préciser et commenter des exercices précis.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Respecter les formulations proposées.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Noter les paroles et laisser du temps pour que l’échange s’installe.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Ne pas induire les réponses, relancer selon les propositions, accepter l’absence de réponses.</w:t>
      </w:r>
    </w:p>
    <w:p>
      <w:pPr>
        <w:pStyle w:val="Normal"/>
        <w:rPr>
          <w:rFonts w:ascii="Arial Narrow" w:hAnsi="Arial Narrow" w:cs="Arial Narrow"/>
          <w:i/>
          <w:i/>
          <w:sz w:val="22"/>
          <w:lang w:val="en-US" w:eastAsia="en-US"/>
        </w:rPr>
      </w:pPr>
      <w:r>
        <w:rPr>
          <w:rFonts w:cs="Arial Narrow" w:ascii="Arial Narrow" w:hAnsi="Arial Narrow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38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J’aimerais savoir ce que tu penses de ce qu’on a fait ensemble </w:t>
      </w:r>
      <w:r>
        <w:rPr>
          <w:rFonts w:cs="Arial Narrow" w:ascii="Arial Narrow" w:hAnsi="Arial Narrow"/>
          <w:i/>
          <w:iCs/>
          <w:sz w:val="22"/>
        </w:rPr>
        <w:t>(montrer un livret vierge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’est-ce que tu ressentais avant que nous commencions 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ment as-tu trouvé les questions et les exercices 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6675</wp:posOffset>
                </wp:positionV>
                <wp:extent cx="16090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  <w:t>(relances possibl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  <w:t>c’était amusant, pas drôl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  <w:t>il y avait des choses que tu as reconnues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  <w:t>il y avait des choses nouvelles, bizarres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  <w:t>c’était fatigant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  <w:t>c’était long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  <w:t>c’était facile, difficile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5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</w:rPr>
                        <w:t>(relances possibles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</w:rPr>
                        <w:t>c’était amusant, pas drôle 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</w:rPr>
                        <w:t>il y avait des choses que tu as reconnues 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</w:rPr>
                        <w:t>il y avait des choses nouvelles, bizarres 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</w:rPr>
                        <w:t>c’était fatigant 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</w:rPr>
                        <w:t>c’était long 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</w:rPr>
                        <w:t>c’était facile, difficil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214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’est-ce que tu as su le mieux faire ?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’est-ce que tu as su le moins bien faire ?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-tu répondu à toutes les questions ?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Quand tu n’as pas répondu, </w:t>
      </w:r>
      <w:r>
        <w:rPr>
          <w:rFonts w:cs="Arial Narrow" w:ascii="Arial Narrow" w:hAnsi="Arial Narrow"/>
          <w:sz w:val="22"/>
          <w:u w:val="single"/>
        </w:rPr>
        <w:t>pourquoi</w:t>
      </w:r>
      <w:r>
        <w:rPr>
          <w:rFonts w:cs="Arial Narrow" w:ascii="Arial Narrow" w:hAnsi="Arial Narrow"/>
          <w:sz w:val="22"/>
        </w:rPr>
        <w:t xml:space="preserve"> ? </w:t>
      </w:r>
      <w:r>
        <w:rPr>
          <w:rFonts w:cs="Arial Narrow" w:ascii="Arial Narrow" w:hAnsi="Arial Narrow"/>
          <w:i/>
          <w:sz w:val="22"/>
        </w:rPr>
        <w:t>(essayer d’en savoir plus sur les non-réponses)</w:t>
      </w:r>
    </w:p>
    <w:p>
      <w:pPr>
        <w:pStyle w:val="Normal"/>
        <w:tabs>
          <w:tab w:val="clear" w:pos="708"/>
          <w:tab w:val="left" w:pos="1785" w:leader="none"/>
        </w:tabs>
        <w:ind w:left="142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785" w:leader="none"/>
        </w:tabs>
        <w:ind w:left="142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ton avis, à quoi ça va servir ce que l’on a fait ?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’est-ce que tu voudrais que l’on fasse maintenant ?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t-ce que tu penses que l’on peut faire quelque chose qui pourrait t’aider ?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ur quelles choses tu voudrais qu’on t’aide 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i pourrait t’aider ?</w:t>
      </w:r>
    </w:p>
    <w:p>
      <w:pPr>
        <w:pStyle w:val="Normal"/>
        <w:numPr>
          <w:ilvl w:val="0"/>
          <w:numId w:val="0"/>
        </w:numPr>
        <w:ind w:left="1425" w:hanging="0"/>
        <w:jc w:val="both"/>
        <w:rPr/>
      </w:pP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i/>
          <w:sz w:val="22"/>
        </w:rPr>
        <w:t>Si non réponse propose)</w:t>
      </w:r>
    </w:p>
    <w:p>
      <w:pPr>
        <w:pStyle w:val="Normal"/>
        <w:numPr>
          <w:ilvl w:val="0"/>
          <w:numId w:val="0"/>
        </w:numPr>
        <w:ind w:left="1425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l’école…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la maison…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illeurs…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xpliquer qu’on va y réfléchir ensemble et qu’on va lui proposer un travail qui va l’a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720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</w:rPr>
      <w:t xml:space="preserve">Circonscription Pau Sud – Annexes PPRE – CE2 </w:t>
      <w:tab/>
      <w:tab/>
      <w:t xml:space="preserve">  - page 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4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360"/>
        </w:tabs>
        <w:ind w:left="178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-123" w:hanging="0"/>
      <w:textAlignment w:val="baseline"/>
      <w:outlineLvl w:val="1"/>
    </w:pPr>
    <w:rPr>
      <w:rFonts w:ascii="Arial" w:hAnsi="Arial" w:cs="Arial"/>
      <w:b/>
      <w:kern w:val="2"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-180" w:hanging="0"/>
      <w:textAlignment w:val="baseline"/>
      <w:outlineLvl w:val="4"/>
    </w:pPr>
    <w:rPr>
      <w:rFonts w:ascii="Arial Narrow" w:hAnsi="Arial Narrow" w:cs="Arial Narrow"/>
      <w:b/>
      <w:kern w:val="2"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-99" w:hanging="0"/>
      <w:textAlignment w:val="baseline"/>
      <w:outlineLvl w:val="5"/>
    </w:pPr>
    <w:rPr>
      <w:rFonts w:ascii="Arial Narrow" w:hAnsi="Arial Narrow" w:cs="Arial Narrow"/>
      <w:b/>
      <w:kern w:val="2"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left="-39" w:hanging="0"/>
      <w:textAlignment w:val="baseline"/>
      <w:outlineLvl w:val="6"/>
    </w:pPr>
    <w:rPr>
      <w:rFonts w:ascii="Arial Narrow" w:hAnsi="Arial Narrow" w:cs="Arial Narrow"/>
      <w:b/>
      <w:kern w:val="2"/>
      <w:sz w:val="1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kern w:val="2"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kern w:val="2"/>
      <w:sz w:val="4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Q01">
    <w:name w:val="q01"/>
    <w:basedOn w:val="Policepardfaut"/>
    <w:qFormat/>
    <w:rPr>
      <w:color w:val="00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2"/>
      <w:szCs w:val="20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rFonts w:ascii="Arial Narrow" w:hAnsi="Arial Narrow" w:cs="Arial Narrow"/>
      <w:bCs/>
    </w:rPr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rFonts w:ascii="Arial Narrow" w:hAnsi="Arial Narrow" w:cs="Arial Narrow"/>
      <w:bCs/>
      <w:sz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08" w:right="70" w:hanging="0"/>
      <w:jc w:val="right"/>
      <w:textAlignment w:val="baseline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-123" w:hanging="0"/>
      <w:textAlignment w:val="baseline"/>
    </w:pPr>
    <w:rPr>
      <w:rFonts w:ascii="Arial Narrow" w:hAnsi="Arial Narrow" w:cs="Arial Narrow"/>
      <w:sz w:val="14"/>
      <w:szCs w:val="20"/>
    </w:rPr>
  </w:style>
  <w:style w:type="paragraph" w:styleId="Corpsdetexte2">
    <w:name w:val="Corps de texte 2"/>
    <w:basedOn w:val="Normal"/>
    <w:qFormat/>
    <w:pPr/>
    <w:rPr>
      <w:rFonts w:ascii="Arial Narrow" w:hAnsi="Arial Narrow" w:cs="Arial Narrow"/>
      <w:i/>
      <w:iCs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18"/>
      <w:szCs w:val="20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47:00Z</dcterms:created>
  <dc:creator>IEN OLORON</dc:creator>
  <dc:description/>
  <cp:keywords/>
  <dc:language>en-US</dc:language>
  <cp:lastModifiedBy>delode</cp:lastModifiedBy>
  <cp:lastPrinted>2005-11-02T15:02:00Z</cp:lastPrinted>
  <dcterms:modified xsi:type="dcterms:W3CDTF">2009-09-25T15:47:00Z</dcterms:modified>
  <cp:revision>2</cp:revision>
  <dc:subject/>
  <dc:title> Circonscription de Draguignan</dc:title>
</cp:coreProperties>
</file>