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840"/>
        <w:gridCol w:w="1260"/>
        <w:gridCol w:w="905"/>
        <w:gridCol w:w="849"/>
        <w:gridCol w:w="1260"/>
        <w:gridCol w:w="884"/>
        <w:gridCol w:w="884"/>
        <w:gridCol w:w="864"/>
        <w:gridCol w:w="864"/>
        <w:gridCol w:w="866"/>
        <w:gridCol w:w="866"/>
        <w:gridCol w:w="865"/>
        <w:gridCol w:w="865"/>
        <w:gridCol w:w="1154"/>
      </w:tblGrid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élèves de l’éco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 redoublants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’élèves ayant bénéficié d’un PP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t redoublants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en d’élèves des colonnes 3 et 4 ont été pris en aide personnalisée ?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en d’élèves des colonnes 3 et 4 ont effectué un stage de remise à niveau ?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ien d’élèves des colonnes 3 et 4 ont-ils été suivis par le RASED ? Par qui E, G, Psy ?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t du PPRE sur les élèves des colonnes 3 et 4 : passage ou maintien. Indiquer par ex. : 2P, 1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des paliers du socle pour les CE1 et les CM2 : ex. :oui 2, non1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ycle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ycle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ycle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ycle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4:00Z</dcterms:created>
  <dc:creator>IA64</dc:creator>
  <dc:description/>
  <dc:language>en-US</dc:language>
  <cp:lastModifiedBy>IA64</cp:lastModifiedBy>
  <dcterms:modified xsi:type="dcterms:W3CDTF">2011-05-17T07:34:00Z</dcterms:modified>
  <cp:revision>2</cp:revision>
  <dc:subject/>
  <dc:title>1</dc:title>
</cp:coreProperties>
</file>