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n petit jeu pour vous mettre à la place de nos têtes blond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requis : les carrés des nombres de 1 à 10 et l’addi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se situe da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 calcul réfléch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 calcul automatisé</w:t>
      </w:r>
    </w:p>
    <w:p>
      <w:pPr>
        <w:pStyle w:val="Normal"/>
        <w:rPr/>
      </w:pPr>
      <w:r>
        <w:rPr/>
        <w:t>Une table inventé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Une autre table inventée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9</w:t>
            </w:r>
          </w:p>
        </w:tc>
      </w:tr>
    </w:tbl>
    <w:p>
      <w:pPr>
        <w:pStyle w:val="Normal"/>
        <w:rPr/>
      </w:pPr>
      <w:r>
        <w:br w:type="page"/>
      </w:r>
      <w:r>
        <w:rPr/>
        <w:t>Une autre table à construire.</w:t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8"/>
        <w:gridCol w:w="1358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=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 activités courtes de mémoris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is minutes pour les apprend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est dans : 10 résultats avec 3 secondes pour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est dans : 10 résultats avec 0,5 secondes pour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ment mémoriser à l’écol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éciter à l’envers , en sautant un terme , en sautant deux termes ,etc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onde des table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sont placés en ronde dans la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 annonce les 3 tables travaillées (2 dans notre c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nonce le résultat du premier produit :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f table d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donnent tour à tour les résultats suivants. Et ainsi de suit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s qu’il y a une erreur , les enfants notent dans le tableau (surligner dans le tableau)les produits qui leur posent probl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 ,on mémorise uniquement les quelques résultats difficiles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ctivité est menée en classe , en aide personnalisée et prolongée à la maison(revoir les « résultats difficiles »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activités hebdomadaires longues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8:00Z</dcterms:created>
  <dc:creator>Lorry</dc:creator>
  <dc:description/>
  <cp:keywords/>
  <dc:language>en-US</dc:language>
  <cp:lastModifiedBy> </cp:lastModifiedBy>
  <dcterms:modified xsi:type="dcterms:W3CDTF">2012-04-12T09:12:00Z</dcterms:modified>
  <cp:revision>3</cp:revision>
  <dc:subject/>
  <dc:title>Un peu jeu pour vous mettre à la place de nos têtes blondes :</dc:title>
</cp:coreProperties>
</file>