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Les principes didactiques et pédagogiques, de </w:t>
      </w:r>
      <w:r>
        <w:rPr>
          <w:b/>
          <w:i/>
        </w:rPr>
        <w:t>Lector &amp; Lectri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objectif premier des enseignants sera avant tout de rendre les élèves actifs et capables de réguler leur lecture (la contrôler, l’évalu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elles compétences en jeu pour lire et comprendr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prendre à construire une représentation mentale cohérente :</w:t>
      </w:r>
    </w:p>
    <w:p>
      <w:pPr>
        <w:pStyle w:val="Normal"/>
        <w:rPr/>
      </w:pPr>
      <w:r>
        <w:rPr/>
        <w:t>Un film qui tienne ensemble et organise tous les éléments importants délivrés au fil du texte (sans en oublier, sans en inven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ire, c’est traduire</w:t>
      </w:r>
      <w:r>
        <w:rPr/>
        <w:t xml:space="preserve"> : </w:t>
      </w:r>
    </w:p>
    <w:p>
      <w:pPr>
        <w:pStyle w:val="Normal"/>
        <w:rPr/>
      </w:pPr>
      <w:r>
        <w:rPr/>
        <w:t>Prendre conscience que la reformulation des idées du texte avec ses propres mots, même si elle demande un effort, facilite la compréhe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ccroître sa flexibilité :</w:t>
      </w:r>
    </w:p>
    <w:p>
      <w:pPr>
        <w:pStyle w:val="Normal"/>
        <w:rPr/>
      </w:pPr>
      <w:r>
        <w:rPr/>
        <w:t>Prendre conscience que la compréhension est le résultat d’un travail réalisé pas à pas, au fil du texte : comprendre c’est construire une représentation mentale dès le début du texte et savoir la faire évoluer en y intégrant progressivement les informations nouv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épondre à des questions :</w:t>
      </w:r>
    </w:p>
    <w:p>
      <w:pPr>
        <w:pStyle w:val="Normal"/>
        <w:rPr/>
      </w:pPr>
      <w:r>
        <w:rPr/>
        <w:t>Prendre conscience que pour répondre à des questionnaires, il est nécessaire de choisir ses stratégies:</w:t>
      </w:r>
    </w:p>
    <w:p>
      <w:pPr>
        <w:pStyle w:val="Normal"/>
        <w:rPr/>
      </w:pPr>
      <w:r>
        <w:rPr/>
        <w:t>-d’analyser les questions pour savoir ce que l’on demande ;</w:t>
      </w:r>
    </w:p>
    <w:p>
      <w:pPr>
        <w:pStyle w:val="Normal"/>
        <w:rPr/>
      </w:pPr>
      <w:r>
        <w:rPr/>
        <w:t>-d’adapter ses stratégies de relecture aux différents types de questions (savoir quand, comment et pourquoi il est nécessaire de relire) ;</w:t>
      </w:r>
    </w:p>
    <w:p>
      <w:pPr>
        <w:pStyle w:val="Normal"/>
        <w:rPr/>
      </w:pPr>
      <w:r>
        <w:rPr/>
        <w:t>-de contrôler ses procé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épondre à des questions</w:t>
      </w:r>
      <w:r>
        <w:rPr/>
        <w:t xml:space="preserve"> : </w:t>
      </w:r>
    </w:p>
    <w:p>
      <w:pPr>
        <w:pStyle w:val="Normal"/>
        <w:rPr/>
      </w:pPr>
      <w:r>
        <w:rPr/>
        <w:t>Justifier ses réponses : apprendre à traiter plus efficacement les questionnaires et à ajuster les stratégies de lecture et de relecture aux différents types de questions : questions fermées et ouvertes, questions dont les réponses sont ou ne sont pas dans le texte, 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re entre les lignes : causes et conséquences</w:t>
      </w:r>
    </w:p>
    <w:p>
      <w:pPr>
        <w:pStyle w:val="Normal"/>
        <w:rPr/>
      </w:pPr>
      <w:r>
        <w:rPr/>
        <w:t>Apprendre qu’un texte, parce qu’il ne dit jamais tout, suppose une collaboration avec le lecteur qui doit chercher à « lire entre les lignes », c'est-à-dire ajouter des informations que l’auteur ne donne p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re entre les lignes : narrateur, personnages et dialogues</w:t>
      </w:r>
    </w:p>
    <w:p>
      <w:pPr>
        <w:pStyle w:val="Normal"/>
        <w:rPr/>
      </w:pPr>
      <w:r>
        <w:rPr/>
        <w:t>Améliorer la compréhension de l’implicite, en s’interrogeant sur le narrateur, les personnages, ce qu’ils disent, à qui, dans quel but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2:00Z</dcterms:created>
  <dc:creator>IEN Nerac</dc:creator>
  <dc:description/>
  <cp:keywords/>
  <dc:language>en-US</dc:language>
  <cp:lastModifiedBy>IEN Nerac</cp:lastModifiedBy>
  <dcterms:modified xsi:type="dcterms:W3CDTF">2011-10-18T08:28:00Z</dcterms:modified>
  <cp:revision>6</cp:revision>
  <dc:subject/>
  <dc:title/>
</cp:coreProperties>
</file>