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.A.S.E.D. Pau Sud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8"/>
          <w:szCs w:val="28"/>
        </w:rPr>
        <w:t>à l’attention de L’enseign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UIDE d’AIDE à une OBSERVATION FINE de L’ENF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 la CL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IDE A L’ANALYSE DES BESOINS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in de concevoir l’indication d’aide la mieux appropriée 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ptation pédagogique en class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 personnalisé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E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 extérieure …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JET PERSONNALISE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coopération avec l’enfant, la famille et les partenaires éducatifs 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UIVI REGULIER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in de réajuster, affiner, modifier…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 : ……………     </w:t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:................................... Prénom:....................................Age:..................  Classe: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"/>
        <w:gridCol w:w="710"/>
        <w:gridCol w:w="6391"/>
        <w:gridCol w:w="58"/>
        <w:gridCol w:w="23"/>
      </w:tblGrid>
      <w:tr>
        <w:trPr>
          <w:trHeight w:val="288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'est-ce qui me pose question avec cet enfant? Qu’est-ce-que je ressens 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quoi je n'arrive pas avec lui?...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quel domaine, quelle activité, quelle situation... semble-t-il en réussite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aine des COMPETENCES TRANSVERSALES</w:t>
            </w:r>
          </w:p>
        </w:tc>
      </w:tr>
      <w:tr>
        <w:trPr>
          <w:trHeight w:val="442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ON des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écisions – Commentaires – Dans quel cadre 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ualité, petit groupe, grand groupe, extérieur…)</w:t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 à l’adu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é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it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 d’aff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e d’a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autor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ibition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 aux pai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é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t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ssiv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iv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tation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ôle de 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 de la frus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é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e la règ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a plai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 du stress en situation d’évaluation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iance en 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 à faire des cho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oin de réassu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ouragement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 aux apprentiss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iosité intellectu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’initi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ach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oi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er une activité à son terme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situation d’auton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 sur la dur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nement récurrent à l’adu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nement récurrent à un p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ssurance par la copie sur un p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us de la t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ures, gommages, réécriture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ITES MOTR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ris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ic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th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i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en dan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s et(ou) actions répétitives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ISATION de la PENSEE</w:t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é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ual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sation et transfert des connaiss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ation des outils de réfé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morisation à court terme – long te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ation de l’err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ation de l’err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ute – attentio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n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tion et repérage dans le tem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 du maté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e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cip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ans la feuille, livre, cah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ance à être méthodique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aine des COMPETENCES SCO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lien avec les compétences du Socle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TRISE de la LAN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et (ou) difficul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ions (si besoin, cf : grille de référence EDUSCOL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ORAL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ax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ulation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alité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parol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nges langagiers…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ECRIT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 dans l’écrit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e : passage d’un support à un autr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itur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lyse de la langu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aire, grammaire, conjugaison…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morisation orthographique des mots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ction d’écrits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sance, cohérence, richesse, imaginaire…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id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sitant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hiffrag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morisation visuelle / auditive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éhension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 du langage technique (lettre, mot, phrase, texte, ponctuation…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automatique du mot…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AT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ine numériqu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 du nombre : ordre, comparaison, quantité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ellation du nombr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omposit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ce de la quantité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iture des nombr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ques opératoir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 des opération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 mental (automatisation des procédures)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solution de PROBLEM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éhens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sonnemen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tégi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cipat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isation des stratégies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ETRI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tion, reconnaissance des form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et orientation spatia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ésentation spatia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ation des outil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cision du tracé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S VISUELS  /  CONNAISSANCE du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ssement – curiosité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rt culturel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inair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ativité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ism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si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ute musica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’une séquence musica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thme (reconnaître, reproduire, tenir…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vocale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 – MOTRIC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sance corporel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îtrise et adaptation du ges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ion des mouvement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éralité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ite adapté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et orientation spatial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aux autr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aux objet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éhension règles du jeu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NTHESE  /  REMARQU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eastAsia="zh-TW"/>
    </w:rPr>
  </w:style>
  <w:style w:type="character" w:styleId="PieddepageCar">
    <w:name w:val="Pied de page C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3:00Z</dcterms:created>
  <dc:creator>Kwes</dc:creator>
  <dc:description/>
  <dc:language>en-US</dc:language>
  <cp:lastModifiedBy>Jean-Cyril</cp:lastModifiedBy>
  <cp:lastPrinted>2011-09-07T13:21:00Z</cp:lastPrinted>
  <dcterms:modified xsi:type="dcterms:W3CDTF">2011-09-16T12:33:00Z</dcterms:modified>
  <cp:revision>2</cp:revision>
  <dc:subject/>
  <dc:title/>
</cp:coreProperties>
</file>