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A.S.E.D. Pau Sud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8"/>
          <w:szCs w:val="28"/>
        </w:rPr>
        <w:t>à l’attention de L’enseigna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De </w:t>
      </w:r>
      <w:r>
        <w:rPr>
          <w:rFonts w:cs="Arial" w:ascii="Arial" w:hAnsi="Arial"/>
          <w:b/>
          <w:sz w:val="28"/>
          <w:szCs w:val="28"/>
          <w:u w:val="single"/>
        </w:rPr>
        <w:t>Cycle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UIDE d’AIDE à une OBSERVATION FINE de L’ENF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 la CL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IDE A L’ANALYSE DES BESOINS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in de concevoir l’indication d’aide la mieux appropriée 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ptation pédagogique en class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e personnalisé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E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e extérieure …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JET PERSONNALISE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coopération avec l’enfant, la famille et les partenaires éducatifs 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UIVI REGULIER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in de réajuster, affiner, modifier…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 : ……………     </w:t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NOM:................................... Prénom:....................................Age:.................. Classe: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702"/>
        <w:gridCol w:w="7"/>
        <w:gridCol w:w="702"/>
        <w:gridCol w:w="8"/>
        <w:gridCol w:w="6391"/>
        <w:gridCol w:w="58"/>
        <w:gridCol w:w="23"/>
      </w:tblGrid>
      <w:tr>
        <w:trPr>
          <w:trHeight w:val="288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'est-ce qui me pose question avec cet enfant? Qu’est-ce-que je ressens ?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quoi je n'arrive pas avec lui?...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quel domaine, quelle activité, quelle situation... semble-t-il en réussite?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les sont ses activités privilégiées ?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onciation, artic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axe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alité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parole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anges langagiers…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ITES MOTR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écisions – Commentaires – Dans quel cadre 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ualité, petit groupe, grand groupe, extérieur…)</w:t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ris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icit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th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i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igabi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en da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s et(ou) actions répétitiv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stion du matéri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dans la classe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 des 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 à l’adul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ér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si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vite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rche d’affec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e d’ai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autorit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u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ibition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 aux pai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ér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i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mis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te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ffé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ssivit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ivit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tation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ôle de so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 de la frustr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éran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de la règ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ns la plainte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iance en so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 à faire des choi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ris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pa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oin de réassuran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ance à se faire oublier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 aux tâches scolai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tion à une situation nouve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iosité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le au résul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’initiati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no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r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t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tache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l’att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oiss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er une activité à son terme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de la frustr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de la difficult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ute – attentio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ntr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pérage dans le temp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dans l’espace 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situation SENSORI - MOTR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sance corpo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ic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îtrise et adaptation du ges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ion des mouvemen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ssement de l’espa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téralité sponta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ite adapt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verbale spontané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ris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,compréhension de la règ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 aux autres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 aux objets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ssement de l’imaginaire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ricité fine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ue de l’outil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éralité spontanée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ssement dans la tra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sin, graphisme…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té du graph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manuelle dans les diverses activités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e LOGICO – MATHE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ine numériqu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 du nombre : ordre, comparaison, quantité…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ellation du nombr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ce de la quantité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ison de colle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tion, reconnaissance de formes simple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éhensio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sonnemen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tégi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isation des stratégies…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et orientation spatiale…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BILISATION de la PENSE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é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rsio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ute, attention, concentratio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isatio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ésentatio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morisation à court terme – long term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ssement dans l’imaginair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érenciation :  réel - imaginair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ativ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tion et repérage dans le temp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NTHESE  /  REMARQUES / INFORMATIONS</w:t>
            </w:r>
          </w:p>
        </w:tc>
      </w:tr>
      <w:tr>
        <w:trPr>
          <w:trHeight w:val="432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1:00Z</dcterms:created>
  <dc:creator>Luffi</dc:creator>
  <dc:description/>
  <cp:keywords/>
  <dc:language>en-US</dc:language>
  <cp:lastModifiedBy>domicile</cp:lastModifiedBy>
  <cp:lastPrinted>2011-09-21T18:53:00Z</cp:lastPrinted>
  <dcterms:modified xsi:type="dcterms:W3CDTF">2015-09-11T08:41:00Z</dcterms:modified>
  <cp:revision>2</cp:revision>
  <dc:subject/>
  <dc:title/>
</cp:coreProperties>
</file>