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4376"/>
        <w:gridCol w:w="2409"/>
      </w:tblGrid>
      <w:tr>
        <w:trPr/>
        <w:tc>
          <w:tcPr>
            <w:tcW w:w="10314" w:type="dxa"/>
            <w:gridSpan w:val="3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sz w:val="40"/>
                <w:szCs w:val="24"/>
              </w:rPr>
              <w:t>Elève / Ikasle</w:t>
            </w:r>
            <w:r>
              <w:rPr>
                <w:b/>
                <w:bCs/>
                <w:color w:val="365F91"/>
                <w:sz w:val="48"/>
                <w:szCs w:val="24"/>
              </w:rPr>
              <w:br/>
            </w:r>
            <w:r>
              <w:rPr>
                <w:b/>
                <w:bCs/>
                <w:color w:val="365F91"/>
                <w:sz w:val="32"/>
                <w:szCs w:val="24"/>
              </w:rPr>
              <w:t>Nom / Deitura</w:t>
            </w:r>
            <w:r>
              <w:rPr>
                <w:b/>
                <w:bCs/>
                <w:color w:val="365F91"/>
                <w:sz w:val="48"/>
                <w:szCs w:val="24"/>
                <w:shd w:fill="4A442A" w:val="clear"/>
              </w:rPr>
              <w:br/>
            </w:r>
            <w:r>
              <w:rPr>
                <w:b/>
                <w:bCs/>
                <w:color w:val="365F91"/>
                <w:sz w:val="32"/>
                <w:szCs w:val="36"/>
              </w:rPr>
              <w:t>Prénom / Izena</w:t>
            </w:r>
            <w:r>
              <w:rPr>
                <w:b/>
                <w:bCs/>
                <w:color w:val="365F91"/>
                <w:sz w:val="48"/>
                <w:szCs w:val="24"/>
              </w:rPr>
              <w:br/>
            </w:r>
            <w:r>
              <w:rPr>
                <w:b/>
                <w:bCs/>
                <w:color w:val="365F91"/>
                <w:sz w:val="24"/>
                <w:szCs w:val="36"/>
              </w:rPr>
              <w:t>Date de naissance / Sorteguna</w:t>
            </w:r>
          </w:p>
        </w:tc>
      </w:tr>
      <w:tr>
        <w:trPr>
          <w:trHeight w:val="211" w:hRule="atLeast"/>
        </w:trPr>
        <w:tc>
          <w:tcPr>
            <w:tcW w:w="7905" w:type="dxa"/>
            <w:gridSpan w:val="2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</w:r>
          </w:p>
        </w:tc>
        <w:tc>
          <w:tcPr>
            <w:tcW w:w="2409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</w:r>
          </w:p>
        </w:tc>
      </w:tr>
      <w:tr>
        <w:trPr>
          <w:trHeight w:val="388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365F91"/>
                <w:sz w:val="96"/>
                <w:szCs w:val="28"/>
                <w:lang w:val="nl-NL"/>
              </w:rPr>
              <w:t xml:space="preserve">Cycle 1 – </w:t>
            </w:r>
            <w:r>
              <w:rPr>
                <w:b/>
                <w:color w:val="4F81BD"/>
                <w:sz w:val="96"/>
                <w:szCs w:val="28"/>
                <w:lang w:val="nl-NL"/>
              </w:rPr>
              <w:t xml:space="preserve">1. Ziklo </w:t>
            </w:r>
            <w:r>
              <w:rPr>
                <w:b/>
                <w:color w:val="365F91"/>
                <w:sz w:val="96"/>
                <w:szCs w:val="28"/>
                <w:lang w:val="nl-NL"/>
              </w:rPr>
              <w:br/>
              <w:t>PS / MS /G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en-US"/>
              </w:rPr>
            </w:pPr>
            <w:r>
              <w:rPr>
                <w:b/>
                <w:color w:val="4F81BD"/>
                <w:sz w:val="96"/>
                <w:szCs w:val="28"/>
                <w:lang w:val="en-US"/>
              </w:rPr>
              <w:t>Tt / A / H</w:t>
            </w:r>
          </w:p>
        </w:tc>
      </w:tr>
      <w:tr>
        <w:trPr/>
        <w:tc>
          <w:tcPr>
            <w:tcW w:w="10314" w:type="dxa"/>
            <w:gridSpan w:val="3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365F91"/>
                <w:sz w:val="44"/>
              </w:rPr>
              <w:t>Cursus scolaire</w:t>
            </w:r>
            <w:r>
              <w:rPr>
                <w:b/>
                <w:bCs/>
                <w:color w:val="4F81BD"/>
                <w:sz w:val="44"/>
              </w:rPr>
              <w:t xml:space="preserve"> / Eskolabide</w:t>
            </w:r>
          </w:p>
        </w:tc>
      </w:tr>
      <w:tr>
        <w:trPr/>
        <w:tc>
          <w:tcPr>
            <w:tcW w:w="3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0314" w:type="dxa"/>
            <w:gridSpan w:val="3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 xml:space="preserve">Année 200   – 200    / Ikasturtean :                                      </w:t>
              <w:br/>
              <w:t>Ecole / Eskola :</w:t>
              <w:br/>
              <w:t>Enseignant / Erakasle :</w:t>
              <w:br/>
              <w:t>Niveau / Maila :</w:t>
            </w:r>
          </w:p>
        </w:tc>
      </w:tr>
      <w:tr>
        <w:trPr/>
        <w:tc>
          <w:tcPr>
            <w:tcW w:w="3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0314" w:type="dxa"/>
            <w:gridSpan w:val="3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 xml:space="preserve">Année 200   – 200    /Ikasturtean :                                      </w:t>
              <w:br/>
              <w:t>Ecole / Eskola :</w:t>
              <w:br/>
              <w:t>Enseignant / Erakasle :</w:t>
              <w:br/>
              <w:t>Niveau / Maila :</w:t>
            </w:r>
          </w:p>
        </w:tc>
      </w:tr>
      <w:tr>
        <w:trPr/>
        <w:tc>
          <w:tcPr>
            <w:tcW w:w="3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0314" w:type="dxa"/>
            <w:gridSpan w:val="3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 xml:space="preserve">Année 200   – 200    /Ikasturtean :                                      </w:t>
              <w:br/>
              <w:t>Ecole / Eskola :</w:t>
              <w:br/>
              <w:t>Enseignant / Erakasle :</w:t>
              <w:br/>
              <w:t>Niveau / Maila :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bottom w:val="single" w:sz="8" w:space="0" w:color="4F81B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 xml:space="preserve">Année 200   – 200    /Ikasturtean :                                      </w:t>
              <w:br/>
              <w:t>Ecole / Eskola :</w:t>
              <w:br/>
              <w:t>Enseignant / Erakasle :</w:t>
              <w:br/>
              <w:t>Niveau / Maila 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32"/>
                <w:szCs w:val="32"/>
              </w:rPr>
              <w:t>Livret de l’élève / Ikaslearen liburuxka</w:t>
            </w:r>
          </w:p>
        </w:tc>
      </w:tr>
      <w:tr>
        <w:trPr>
          <w:trHeight w:val="211" w:hRule="atLeast"/>
        </w:trPr>
        <w:tc>
          <w:tcPr>
            <w:tcW w:w="10206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ind w:right="-392" w:hanging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92" w:hanging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</w:r>
          </w:p>
        </w:tc>
      </w:tr>
      <w:tr>
        <w:trPr/>
        <w:tc>
          <w:tcPr>
            <w:tcW w:w="1020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right="-392" w:hanging="0"/>
              <w:rPr>
                <w:rFonts w:ascii="Arial" w:hAnsi="Arial" w:cs="Arial"/>
                <w:b/>
                <w:b/>
                <w:color w:val="365F91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365F91"/>
                <w:sz w:val="32"/>
                <w:szCs w:val="32"/>
              </w:rPr>
              <w:t>Présentation / Aurkezpena</w:t>
            </w:r>
          </w:p>
        </w:tc>
      </w:tr>
      <w:tr>
        <w:trPr/>
        <w:tc>
          <w:tcPr>
            <w:tcW w:w="1020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392" w:hanging="0"/>
              <w:rPr>
                <w:rFonts w:ascii="Arial" w:hAnsi="Arial" w:cs="Arial"/>
                <w:b/>
                <w:b/>
                <w:color w:val="365F91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1020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392" w:hanging="0"/>
              <w:rPr>
                <w:b/>
                <w:b/>
                <w:color w:val="365F91"/>
                <w:sz w:val="32"/>
                <w:szCs w:val="32"/>
              </w:rPr>
            </w:pPr>
            <w:r>
              <w:rPr>
                <w:b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10206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280"/>
              <w:ind w:right="68" w:hanging="0"/>
              <w:jc w:val="both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</w:r>
          </w:p>
          <w:p>
            <w:pPr>
              <w:pStyle w:val="Normal"/>
              <w:ind w:right="67" w:hanging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  <w:t>Le livret d’évaluation constitue un outil de suivi des acquisitions de l’élève sur l’ensemble du parcours d’apprentissage à l’école primaire.</w:t>
              <w:br/>
              <w:t>Au regard des nouveaux programmes scolaires et du socle commun de connaissances et de compétences (qui définit ce que doit savoir un élève en fin de CE1 - palier 1- et en fin de CM2 - palier 2-), ce livret formalise l’état des acquis évalués par trimestre (2 périodes d’évaluations possibles en PS).</w:t>
              <w:br/>
              <w:t>Les connaissances et les compétences  du socle commun à acquérir en fin de cycle (CE1 et CM2) sont indiquées en rouge et/ou en italique. Elles peuvent être évaluées en continu sur le cycle et/ou sur l’année du cycle.</w:t>
              <w:br/>
              <w:t>Le niveau de classe dans lequel la compétence est à évaluer est signifié par des astérisques (cycle 1 :*PS, **MS, ***GS ; cycle 2 : *CP, **CE1; cycle 3 : *CE2, **CM1, ***CM2).</w:t>
              <w:br/>
              <w:t>Les critères d’évaluation utilisés indiqueront le degré d’acquisition de cette compétence :</w:t>
            </w:r>
          </w:p>
          <w:p>
            <w:pPr>
              <w:pStyle w:val="Normal"/>
              <w:ind w:right="67" w:hanging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  <w:t>A : compétence acquise</w:t>
              <w:br/>
              <w:t>B : compétence en cours d’acquisition</w:t>
              <w:br/>
              <w:t>C : compétence à acquérir</w:t>
            </w:r>
          </w:p>
          <w:p>
            <w:pPr>
              <w:pStyle w:val="Normal"/>
              <w:ind w:right="67" w:hanging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  <w:t>Dans le cadre de l’enseignement bilingue français – basque, une même compétence peut être évaluée par l’enseignant de français et par l’enseignant de basque dans le cadre d’une répartition équilibrée des enseignements dans les deux langues.</w:t>
            </w:r>
          </w:p>
          <w:p>
            <w:pPr>
              <w:pStyle w:val="Normal"/>
              <w:spacing w:before="0" w:after="200"/>
              <w:ind w:right="67" w:hanging="0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</w:rPr>
              <w:t>Le livret d’évaluation servira de point d’appui pour la liaison famille/école, pour le suivi des élèves (conseil de cycle et de maîtres) et pour les décisions de maintien, de passage et de passage anticipé.</w:t>
              <w:b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1063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548DD4"/>
                <w:sz w:val="28"/>
                <w:szCs w:val="28"/>
              </w:rPr>
              <w:t>S’approprier le langage</w:t>
            </w:r>
            <w:r>
              <w:rPr>
                <w:color w:val="548DD4"/>
              </w:rPr>
              <w:t xml:space="preserve"> -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bCs w:val="false"/>
                <w:iCs/>
                <w:color w:val="984806"/>
                <w:sz w:val="28"/>
              </w:rPr>
              <w:t>Mintzaira bereganatu</w:t>
            </w:r>
            <w:r>
              <w:rPr>
                <w:rFonts w:cs="Arial"/>
                <w:b w:val="false"/>
                <w:iCs/>
              </w:rPr>
              <w:t> 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*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S**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S***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*/**Entrer en relation avec autrui par le langage</w:t>
              <w:br/>
            </w:r>
            <w:r>
              <w:rPr>
                <w:rFonts w:cs="Arial" w:ascii="Arial Narrow" w:hAnsi="Arial Narrow"/>
                <w:color w:val="993300"/>
              </w:rPr>
              <w:t>***Mintzairaren bidez inguruan</w:t>
            </w:r>
            <w:r>
              <w:rPr>
                <w:rFonts w:cs="Arial" w:ascii="Arial Narrow" w:hAnsi="Arial Narrow"/>
                <w:color w:val="984806"/>
              </w:rPr>
              <w:t xml:space="preserve"> direnekin harremanetan sartu.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*/**/*** S’exprimer dans un langage mieux structuré</w:t>
              <w:br/>
            </w:r>
            <w:r>
              <w:rPr>
                <w:rFonts w:cs="Arial" w:ascii="Arial Narrow" w:hAnsi="Arial Narrow"/>
                <w:color w:val="993300"/>
              </w:rPr>
              <w:t>***</w:t>
            </w:r>
            <w:r>
              <w:rPr>
                <w:rFonts w:cs="Arial" w:ascii="Arial Narrow" w:hAnsi="Arial Narrow"/>
                <w:color w:val="984806"/>
              </w:rPr>
              <w:t>Erranaldi sinple bainan osoa ekoizt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***Dire, décrire, expliquer de façon différé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*/**Comprendre une consigne simple</w:t>
              <w:br/>
            </w:r>
            <w:r>
              <w:rPr>
                <w:rFonts w:cs="Arial" w:ascii="Arial Narrow" w:hAnsi="Arial Narrow"/>
                <w:color w:val="993300"/>
              </w:rPr>
              <w:t>**</w:t>
            </w:r>
            <w:r>
              <w:rPr>
                <w:rFonts w:cs="Arial" w:ascii="Arial Narrow" w:hAnsi="Arial Narrow"/>
                <w:color w:val="984806"/>
              </w:rPr>
              <w:t>Agindu sinplea ulert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*/**/*** Comprendre les consignes des activités scolaires</w:t>
              <w:br/>
            </w:r>
            <w:r>
              <w:rPr>
                <w:rFonts w:cs="Arial" w:ascii="Arial Narrow" w:hAnsi="Arial Narrow"/>
                <w:color w:val="993300"/>
              </w:rPr>
              <w:t>*</w:t>
            </w:r>
            <w:r>
              <w:rPr>
                <w:rFonts w:cs="Arial" w:ascii="Arial Narrow" w:hAnsi="Arial Narrow"/>
                <w:color w:val="984806"/>
              </w:rPr>
              <w:t>Eskolako aginduak ulert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***Comprendre un message et agir ou répondre de façon pertinente</w:t>
              <w:br/>
            </w:r>
            <w:r>
              <w:rPr>
                <w:rFonts w:cs="Arial" w:ascii="Arial Narrow" w:hAnsi="Arial Narrow"/>
                <w:color w:val="993300"/>
              </w:rPr>
              <w:t>***</w:t>
            </w:r>
            <w:r>
              <w:rPr>
                <w:rFonts w:cs="Arial" w:ascii="Arial Narrow" w:hAnsi="Arial Narrow"/>
                <w:color w:val="984806"/>
              </w:rPr>
              <w:t>Mezu bat ulertu eta molde egoki batez iharduki edo erantzu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**/***Comprendre une histoire courte et simple</w:t>
              <w:br/>
            </w:r>
            <w:r>
              <w:rPr>
                <w:rFonts w:cs="Arial" w:ascii="Arial Narrow" w:hAnsi="Arial Narrow"/>
                <w:color w:val="993300"/>
              </w:rPr>
              <w:t>***</w:t>
            </w:r>
            <w:r>
              <w:rPr>
                <w:rFonts w:cs="Arial" w:ascii="Arial Narrow" w:hAnsi="Arial Narrow"/>
                <w:color w:val="984806"/>
              </w:rPr>
              <w:t>Istorio labur eta sinplea ulert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**/*** Comprendre une histoire et la reformuler chronologiquement</w:t>
              <w:br/>
            </w:r>
            <w:r>
              <w:rPr>
                <w:rFonts w:cs="Arial" w:ascii="Arial Narrow" w:hAnsi="Arial Narrow"/>
                <w:color w:val="993300"/>
              </w:rPr>
              <w:t>***</w:t>
            </w:r>
            <w:r>
              <w:rPr>
                <w:rFonts w:cs="Arial" w:ascii="Arial Narrow" w:hAnsi="Arial Narrow"/>
                <w:color w:val="984806"/>
              </w:rPr>
              <w:t>Istorioa ulertu eta berriz erran ordena kronologikoa errespetatuz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***Comprendre une histoire, l’interpréter et la transpos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***Comprendre, acquérir et utiliser un vocabulaire pertinent pour nommer  avec exactitude un objet, une personne ou une action se rapportant à la vie quotidienne et scolaire.</w:t>
              <w:br/>
            </w:r>
            <w:r>
              <w:rPr>
                <w:rFonts w:cs="Arial" w:ascii="Arial Narrow" w:hAnsi="Arial Narrow"/>
                <w:color w:val="993300"/>
              </w:rPr>
              <w:t>***</w:t>
            </w:r>
            <w:r>
              <w:rPr>
                <w:rFonts w:cs="Arial" w:ascii="Arial Narrow" w:hAnsi="Arial Narrow"/>
                <w:i/>
                <w:iCs/>
                <w:color w:val="984806"/>
              </w:rPr>
              <w:t>Eguneroko edo eskolako biziari lotua den objektu, pertsona edo ekintza zehazki izendat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***Formuler une description ou une question</w:t>
              <w:br/>
            </w:r>
            <w:r>
              <w:rPr>
                <w:rFonts w:cs="Arial" w:ascii="Arial Narrow" w:hAnsi="Arial Narrow"/>
                <w:color w:val="993300"/>
              </w:rPr>
              <w:t>***Deskripzioa edo galdera</w:t>
            </w:r>
            <w:r>
              <w:rPr>
                <w:rFonts w:cs="Arial" w:ascii="Arial Narrow" w:hAnsi="Arial Narrow"/>
                <w:color w:val="984806"/>
              </w:rPr>
              <w:t xml:space="preserve"> adieraz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***Raconter un épisode vécu inconnu de son interlocuteur ou une histoire inventé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***Poser des questions ou exprimer son point de vue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2060"/>
              </w:rPr>
            </w:pPr>
            <w:r>
              <w:rPr>
                <w:rFonts w:cs="Arial Narrow" w:ascii="Arial Narrow" w:hAnsi="Arial Narrow"/>
                <w:b/>
                <w:color w:val="548DD4"/>
                <w:sz w:val="28"/>
                <w:szCs w:val="28"/>
              </w:rPr>
              <w:t>Découvrir l’écrit -</w:t>
            </w:r>
            <w:r>
              <w:rPr>
                <w:rFonts w:cs="Arial Narrow" w:ascii="Arial Narrow" w:hAnsi="Arial Narrow"/>
                <w:b/>
                <w:color w:val="993300"/>
                <w:sz w:val="28"/>
                <w:szCs w:val="28"/>
              </w:rPr>
              <w:t xml:space="preserve"> Idatzia aurkitu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Se familiariser avec l’écrit -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b/>
                <w:color w:val="984806"/>
              </w:rPr>
              <w:t>Galdezkatu edo ikuspegia azaldu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*/**Reconnaître les supports d’écrit utilisés en classe</w:t>
              <w:br/>
            </w:r>
            <w:r>
              <w:rPr>
                <w:rFonts w:cs="Arial" w:ascii="Arial Narrow" w:hAnsi="Arial Narrow"/>
                <w:color w:val="993300"/>
              </w:rPr>
              <w:t>***</w:t>
            </w:r>
            <w:r>
              <w:rPr>
                <w:rFonts w:cs="Arial" w:ascii="Arial Narrow" w:hAnsi="Arial Narrow"/>
                <w:color w:val="984806"/>
              </w:rPr>
              <w:t>Gelan erabili idazki euskarriak ezagutu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>** Reconnaître en plus grand nombre les supports d’écrit utilisés en class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***Reconnaître les types d’écrit rencontrés dans la vie quotidienne et commencer  à identifier les principales fonctions de l’écrit</w:t>
              <w:br/>
            </w:r>
            <w:r>
              <w:rPr>
                <w:rFonts w:cs="Arial" w:ascii="Arial Narrow" w:hAnsi="Arial Narrow"/>
                <w:color w:val="993300"/>
              </w:rPr>
              <w:t>***</w:t>
            </w:r>
            <w:r>
              <w:rPr>
                <w:rFonts w:cs="Arial" w:ascii="Arial Narrow" w:hAnsi="Arial Narrow"/>
                <w:color w:val="984806"/>
              </w:rPr>
              <w:t>Egun guziko idazkien funtzio nagusiak eta idatziaren funtzio nagusiak ezagut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*/**Ecouter des histoires racontées ou lues</w:t>
              <w:br/>
            </w:r>
            <w:r>
              <w:rPr>
                <w:rFonts w:cs="Arial" w:ascii="Arial Narrow" w:hAnsi="Arial Narrow"/>
                <w:color w:val="993300"/>
              </w:rPr>
              <w:t>**</w:t>
            </w:r>
            <w:r>
              <w:rPr>
                <w:rFonts w:cs="Arial" w:ascii="Arial Narrow" w:hAnsi="Arial Narrow"/>
                <w:color w:val="984806"/>
              </w:rPr>
              <w:t xml:space="preserve">Irakurriak edo kondatuak diren istorioak entzun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***Ecouter et comprendre des textes plus complexes (vocabulaire, syntaxe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***Ecouter, questionner et donner son point de vue sur une histoi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>**/***Connaître quelques textes du patrimoine (contes)</w:t>
            </w:r>
            <w:r>
              <w:rPr>
                <w:rFonts w:cs="Arial" w:ascii="Arial Narrow" w:hAnsi="Arial Narrow"/>
                <w:i/>
                <w:iCs/>
                <w:color w:val="993300"/>
              </w:rPr>
              <w:t xml:space="preserve"> </w:t>
              <w:br/>
              <w:t>***</w:t>
            </w:r>
            <w:r>
              <w:rPr>
                <w:rFonts w:cs="Arial" w:ascii="Arial Narrow" w:hAnsi="Arial Narrow"/>
                <w:color w:val="984806"/>
              </w:rPr>
              <w:t>Ondare testu batzuk ezagutu (ipuinak)</w:t>
              <w:br/>
            </w:r>
            <w:r>
              <w:rPr>
                <w:rFonts w:cs="Arial" w:ascii="Arial Narrow" w:hAnsi="Arial Narrow"/>
              </w:rPr>
              <w:t>***Connaître un conte dans différentes versions et les compar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**/***Produire un énoncé oral dans une forme adaptée pour qu’il puisse être écrit par l’adulte</w:t>
            </w:r>
            <w:r>
              <w:rPr>
                <w:rFonts w:cs="Arial" w:ascii="Arial Narrow" w:hAnsi="Arial Narrow"/>
                <w:b/>
                <w:bCs/>
              </w:rPr>
              <w:br/>
            </w:r>
            <w:r>
              <w:rPr>
                <w:rFonts w:cs="Arial" w:ascii="Arial Narrow" w:hAnsi="Arial Narrow"/>
                <w:color w:val="993300"/>
              </w:rPr>
              <w:t>***</w:t>
            </w:r>
            <w:r>
              <w:rPr>
                <w:rFonts w:cs="Arial" w:ascii="Arial Narrow" w:hAnsi="Arial Narrow"/>
                <w:color w:val="984806"/>
              </w:rPr>
              <w:t>Ahozko mezua ekoiztu, helduak idatz dezan xedeareki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***Produire un énoncé oral précis, adapté et cohéren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***Faire correspondre les mots d’un énoncé court à l’oral et à l’écrit</w:t>
              <w:br/>
            </w:r>
            <w:r>
              <w:rPr>
                <w:rFonts w:cs="Arial" w:ascii="Arial Narrow" w:hAnsi="Arial Narrow"/>
                <w:i/>
                <w:iCs/>
                <w:color w:val="984806"/>
                <w:lang w:val="de-DE"/>
              </w:rPr>
              <w:t>***Erranaldi labur baten hitzen korrespondantzia egin, ahozkoan eta idatzi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8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*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S**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S***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Se préparer à apprendre à lire et à écrire /</w:t>
            </w:r>
            <w:r>
              <w:rPr>
                <w:rFonts w:cs="Arial" w:ascii="Arial Narrow" w:hAnsi="Arial Narrow"/>
                <w:b/>
                <w:iCs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color w:val="984806"/>
              </w:rPr>
              <w:t>Irakurketa eta idazketa ikasteari buruz bere burua prestatu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*/** Jouer avec les formes sonores de la langue</w:t>
            </w:r>
            <w:r>
              <w:rPr>
                <w:rFonts w:cs="Arial" w:ascii="Arial Narrow" w:hAnsi="Arial Narrow"/>
                <w:color w:val="984806"/>
              </w:rPr>
              <w:t xml:space="preserve"> 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**Faire la correspondance entre mot  oral et unité de sen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color w:val="993300"/>
                <w:lang w:val="de-DE"/>
              </w:rPr>
              <w:t>***</w:t>
            </w:r>
            <w:r>
              <w:rPr>
                <w:rFonts w:cs="Arial" w:ascii="Arial Narrow" w:hAnsi="Arial Narrow"/>
                <w:color w:val="984806"/>
                <w:lang w:val="de-DE"/>
              </w:rPr>
              <w:t>Ahozko hitzaren eta zentzuaren artean lotura egin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**/***Différencier les sons en identifiant mot/syllabe</w:t>
              <w:br/>
            </w:r>
            <w:r>
              <w:rPr>
                <w:rFonts w:cs="Arial" w:ascii="Arial Narrow" w:hAnsi="Arial Narrow"/>
                <w:color w:val="984806"/>
              </w:rPr>
              <w:t>**/***Soinuak bereiz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***Reconnaître et écrire la plupart des lettres de l’alphabet en caractères d’imprimerie et en écriture cursive</w:t>
              <w:br/>
            </w:r>
            <w:r>
              <w:rPr>
                <w:rFonts w:cs="Arial" w:ascii="Arial Narrow" w:hAnsi="Arial Narrow"/>
                <w:color w:val="984806"/>
              </w:rPr>
              <w:t>***Alfabetoaren hizki gehienak ezagutu eta idatzi, inprenta eta esku moldez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***Mettre en relation des sons et des lettres</w:t>
              <w:br/>
            </w:r>
            <w:r>
              <w:rPr>
                <w:rFonts w:cs="Arial" w:ascii="Arial Narrow" w:hAnsi="Arial Narrow"/>
                <w:color w:val="984806"/>
              </w:rPr>
              <w:t>***Soinu eta hizkien artean lotura egi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>*/**Imiter des gestes amples dans différentes direction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*Réaliser en grand les tracés de base de l’écriture et écrire son prénom en  majuscules d’imprimeri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***Copier en écriture cursive sous la conduite de l’enseignant, de petits mots simples et connus.</w:t>
              <w:br/>
            </w:r>
            <w:r>
              <w:rPr>
                <w:rFonts w:cs="Arial" w:ascii="Arial Narrow" w:hAnsi="Arial Narrow"/>
                <w:color w:val="984806"/>
              </w:rPr>
              <w:t>Erakasleak gidaturik, hitz sinple eta ezagutuak esku moldez idatz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***Ecrire en écriture cursive son prénom</w:t>
              <w:br/>
            </w:r>
            <w:r>
              <w:rPr>
                <w:rFonts w:cs="Arial" w:ascii="Arial Narrow" w:hAnsi="Arial Narrow"/>
                <w:color w:val="984806"/>
              </w:rPr>
              <w:t>***Bere izena esku moldez idatz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48DD4"/>
                <w:sz w:val="24"/>
                <w:szCs w:val="24"/>
              </w:rPr>
              <w:t>*/**/***Devenir élève -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984806"/>
                <w:sz w:val="24"/>
                <w:szCs w:val="24"/>
              </w:rPr>
              <w:t>*/**/***</w:t>
            </w:r>
            <w:r>
              <w:rPr>
                <w:rFonts w:cs="Arial" w:ascii="Arial" w:hAnsi="Arial"/>
                <w:b/>
                <w:iCs/>
                <w:color w:val="984806"/>
                <w:sz w:val="24"/>
                <w:szCs w:val="24"/>
              </w:rPr>
              <w:t>Ikasle bilakatu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*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S**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S***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>Respecter les autres et respecter les règles de la vie commune</w:t>
            </w:r>
            <w:r>
              <w:rPr>
                <w:rFonts w:cs="Arial" w:ascii="Arial Narrow" w:hAnsi="Arial Narrow"/>
                <w:color w:val="984806"/>
              </w:rPr>
              <w:br/>
              <w:t>Besteak begiratu eta taldeko biziaren arauak begiratu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984806"/>
              </w:rPr>
            </w:pPr>
            <w:r>
              <w:rPr>
                <w:rFonts w:cs="Arial" w:ascii="Arial Narrow" w:hAnsi="Arial Narrow"/>
                <w:color w:val="98480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>Ecouter, aider, coopérer, demander de l’aide</w:t>
            </w:r>
            <w:r>
              <w:rPr>
                <w:rFonts w:cs="Arial" w:ascii="Arial Narrow" w:hAnsi="Arial Narrow"/>
                <w:color w:val="984806"/>
              </w:rPr>
              <w:br/>
              <w:t>Entzun, lagundu, elgarrekin ari, laguntza eskat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984806"/>
              </w:rPr>
            </w:pPr>
            <w:r>
              <w:rPr>
                <w:rFonts w:cs="Arial" w:ascii="Arial Narrow" w:hAnsi="Arial Narrow"/>
                <w:color w:val="98480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>Contrôler ses émotions</w:t>
            </w:r>
            <w:r>
              <w:rPr>
                <w:rFonts w:cs="Arial" w:ascii="Arial Narrow" w:hAnsi="Arial Narrow"/>
                <w:color w:val="984806"/>
              </w:rPr>
              <w:br/>
              <w:t>Norberaren emozioak menperat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984806"/>
              </w:rPr>
            </w:pPr>
            <w:r>
              <w:rPr>
                <w:rFonts w:cs="Arial" w:ascii="Arial Narrow" w:hAnsi="Arial Narrow"/>
                <w:color w:val="98480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>Identifier les adultes et leur rôle</w:t>
            </w:r>
            <w:r>
              <w:rPr>
                <w:rFonts w:cs="Arial" w:ascii="Arial Narrow" w:hAnsi="Arial Narrow"/>
                <w:color w:val="984806"/>
              </w:rPr>
              <w:br/>
              <w:t>Helduak eta beren eginkizuna ezagut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984806"/>
              </w:rPr>
            </w:pPr>
            <w:r>
              <w:rPr>
                <w:rFonts w:cs="Arial" w:ascii="Arial Narrow" w:hAnsi="Arial Narrow"/>
                <w:color w:val="98480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984806"/>
              </w:rPr>
            </w:pPr>
            <w:r>
              <w:rPr>
                <w:rFonts w:cs="Arial" w:ascii="Arial Narrow" w:hAnsi="Arial Narrow"/>
              </w:rPr>
              <w:t>Acquérir des repères objectifs pour évaluer leurs réalisations</w:t>
            </w:r>
            <w:r>
              <w:rPr>
                <w:rFonts w:cs="Arial" w:ascii="Arial Narrow" w:hAnsi="Arial Narrow"/>
                <w:color w:val="984806"/>
              </w:rPr>
              <w:br/>
            </w:r>
            <w:r>
              <w:rPr>
                <w:rFonts w:cs="Arial" w:ascii="Arial Narrow" w:hAnsi="Arial Narrow"/>
                <w:iCs/>
                <w:color w:val="984806"/>
              </w:rPr>
              <w:t>Ebaluatzeko irizpideak erabil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984806"/>
              </w:rPr>
            </w:pPr>
            <w:r>
              <w:rPr>
                <w:rFonts w:cs="Arial" w:ascii="Arial Narrow" w:hAnsi="Arial Narrow"/>
                <w:color w:val="98480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>Exécuter en autonomie des tâches simples et jouer son rôle dans des activités scolaires</w:t>
            </w:r>
            <w:r>
              <w:rPr>
                <w:rFonts w:cs="Arial" w:ascii="Arial Narrow" w:hAnsi="Arial Narrow"/>
                <w:color w:val="984806"/>
              </w:rPr>
              <w:br/>
              <w:t>Ekintza sinpleak bete eta eskolako jardueretan parte hart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984806"/>
              </w:rPr>
            </w:pPr>
            <w:r>
              <w:rPr>
                <w:rFonts w:cs="Arial" w:ascii="Arial Narrow" w:hAnsi="Arial Narrow"/>
                <w:color w:val="98480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>Dire ce qu’il apprend et pourquoi il le fait</w:t>
            </w:r>
            <w:r>
              <w:rPr>
                <w:rFonts w:cs="Arial" w:ascii="Arial Narrow" w:hAnsi="Arial Narrow"/>
                <w:color w:val="984806"/>
              </w:rPr>
              <w:br/>
              <w:t>Zer eta zertako ikasten duen err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984806"/>
              </w:rPr>
            </w:pPr>
            <w:r>
              <w:rPr>
                <w:rFonts w:cs="Arial" w:ascii="Arial Narrow" w:hAnsi="Arial Narrow"/>
                <w:color w:val="98480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48DD4"/>
                <w:sz w:val="24"/>
                <w:szCs w:val="24"/>
              </w:rPr>
              <w:t xml:space="preserve">*/**/***Agir et s’exprimer avec son corps - </w:t>
            </w:r>
            <w:r>
              <w:rPr>
                <w:rFonts w:cs="Arial" w:ascii="Arial" w:hAnsi="Arial"/>
                <w:b/>
                <w:iCs/>
                <w:color w:val="984806"/>
                <w:sz w:val="24"/>
                <w:szCs w:val="24"/>
              </w:rPr>
              <w:t>*/**/***Gorputzarekin jokatu eta mezua adierazi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*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S**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S***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apter ses déplacements à des environnements ou contraintes variés (courir, ramper, sauter, tirer, pousser, lancer, recevoir…)</w:t>
              <w:br/>
            </w:r>
            <w:r>
              <w:rPr>
                <w:rFonts w:cs="Arial" w:ascii="Arial Narrow" w:hAnsi="Arial Narrow"/>
                <w:color w:val="984806"/>
              </w:rPr>
              <w:t>Ibiltzeko moldeak, ingurumen edo eragozpen ezberdinen arabera egokitu (lasterka, herrestan, jauzi, tiratu, pusatu, botatu, eskuratu,...)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opérer et s’opposer individuellement ou collectivement ; accepter les contraintes collectives (activités à règles)</w:t>
              <w:br/>
            </w:r>
            <w:r>
              <w:rPr>
                <w:rFonts w:cs="Arial" w:ascii="Arial Narrow" w:hAnsi="Arial Narrow"/>
                <w:color w:val="984806"/>
              </w:rPr>
              <w:t>Elgarrekin ari eta bakarka edo taldeka aurre egin ; taldeko eragozpenak onart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’exprimer sur un rythme musical ou non, avec un engin ou non ; exprimer des sentiments et des émotions par le geste et le déplacement (rondes, jeux dansés, mimes …)</w:t>
              <w:br/>
            </w:r>
            <w:r>
              <w:rPr>
                <w:rFonts w:cs="Arial" w:ascii="Arial Narrow" w:hAnsi="Arial Narrow"/>
                <w:iCs/>
                <w:color w:val="984806"/>
              </w:rPr>
              <w:t>Musika erritmo baten arabera mezua adierazi, tresna batekin edo ez; sendimendu eta keinuz eta ibiliz emozioak adieraz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 repérer et  se déplacer dans l’espace</w:t>
              <w:br/>
            </w:r>
            <w:r>
              <w:rPr>
                <w:rFonts w:cs="Arial" w:ascii="Arial Narrow" w:hAnsi="Arial Narrow"/>
                <w:color w:val="984806"/>
              </w:rPr>
              <w:t>Espazioan kokatu eta tokiz aldat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1063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48DD4"/>
                <w:sz w:val="24"/>
                <w:szCs w:val="24"/>
              </w:rPr>
              <w:t xml:space="preserve">*/**/***Découvrir le monde - </w:t>
            </w:r>
            <w:r>
              <w:rPr>
                <w:rFonts w:cs="Arial" w:ascii="Arial" w:hAnsi="Arial"/>
                <w:b/>
                <w:color w:val="984806"/>
                <w:sz w:val="24"/>
                <w:szCs w:val="24"/>
              </w:rPr>
              <w:t>*/**/***</w:t>
            </w:r>
            <w:r>
              <w:rPr>
                <w:rFonts w:cs="Arial" w:ascii="Arial" w:hAnsi="Arial"/>
                <w:b/>
                <w:color w:val="993300"/>
                <w:sz w:val="24"/>
                <w:szCs w:val="24"/>
              </w:rPr>
              <w:t>Mundua aurkitu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*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S**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S***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écrire  ou représenter un parcours simple dans les activités physiques et sportives</w:t>
              <w:br/>
            </w:r>
            <w:r>
              <w:rPr>
                <w:rFonts w:cs="Arial" w:ascii="Arial Narrow" w:hAnsi="Arial Narrow"/>
                <w:color w:val="984806"/>
              </w:rPr>
              <w:t>Ibilbide sinplea deskribatu edo irudikat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" w:hAnsi="Arial"/>
                <w:b/>
              </w:rPr>
              <w:t xml:space="preserve">Découvrir les objets </w:t>
            </w:r>
            <w:r>
              <w:rPr>
                <w:rFonts w:cs="Arial" w:ascii="Arial" w:hAnsi="Arial"/>
                <w:b/>
                <w:i/>
              </w:rPr>
              <w:t>/</w:t>
            </w:r>
            <w:r>
              <w:rPr>
                <w:rFonts w:cs="Arial" w:ascii="Arial" w:hAnsi="Arial"/>
                <w:b/>
              </w:rPr>
              <w:t xml:space="preserve"> Objektuak aurkitu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écouvrir les objets techniques usuels et comprendre leur usage et leur fonctionnement</w:t>
              <w:br/>
            </w:r>
            <w:r>
              <w:rPr>
                <w:rFonts w:cs="Arial" w:ascii="Arial Narrow" w:hAnsi="Arial Narrow"/>
                <w:color w:val="993300"/>
              </w:rPr>
              <w:t>*</w:t>
            </w:r>
            <w:r>
              <w:rPr>
                <w:rFonts w:cs="Arial" w:ascii="Arial Narrow" w:hAnsi="Arial Narrow"/>
                <w:iCs/>
                <w:color w:val="984806"/>
              </w:rPr>
              <w:t>Objektu tekniko arruntak aurkitu eta beren funtzionamendu eta erabilera ulert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abriquer des objets en utilisant des matériaux divers en choisissant des outils et techniques adaptées</w:t>
              <w:br/>
            </w:r>
            <w:r>
              <w:rPr>
                <w:rFonts w:cs="Arial" w:ascii="Arial Narrow" w:hAnsi="Arial Narrow"/>
                <w:iCs/>
                <w:color w:val="984806"/>
              </w:rPr>
              <w:t>Tresna eta teknika egokiak hautatuz eta gai ezberdinak erabiliz objektak fabrikat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écouvrir la matière / Gaia aurkit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pérer les caractéristiques simples de matériaux usuels (bois, terre…)</w:t>
              <w:br/>
            </w:r>
            <w:r>
              <w:rPr>
                <w:rFonts w:cs="Arial" w:ascii="Arial Narrow" w:hAnsi="Arial Narrow"/>
                <w:color w:val="984806"/>
              </w:rPr>
              <w:t>Gai arrunten (zur, lur,…) ezaugarri sinpleak ezagut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548DD4"/>
              </w:rPr>
            </w:pPr>
            <w:r>
              <w:rPr>
                <w:rFonts w:cs="Arial" w:ascii="Arial" w:hAnsi="Arial"/>
                <w:b/>
              </w:rPr>
              <w:t>Découvrir le vivant</w:t>
            </w:r>
            <w:r>
              <w:rPr>
                <w:rFonts w:cs="Arial" w:ascii="Arial" w:hAnsi="Arial"/>
                <w:b/>
                <w:color w:val="548DD4"/>
              </w:rPr>
              <w:t xml:space="preserve"> / </w:t>
            </w:r>
            <w:r>
              <w:rPr>
                <w:rFonts w:cs="Arial" w:ascii="Arial" w:hAnsi="Arial"/>
                <w:b/>
              </w:rPr>
              <w:t>Biziduna ezagut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548DD4"/>
              </w:rPr>
            </w:pPr>
            <w:r>
              <w:rPr>
                <w:rFonts w:cs="Arial" w:ascii="Arial" w:hAnsi="Arial"/>
                <w:b/>
                <w:color w:val="548DD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naître les manifestations de la vie végétale et animale, les relier à des grandes fonctions : croissance, nutrition, locomotion, reproduction</w:t>
              <w:br/>
            </w:r>
            <w:r>
              <w:rPr>
                <w:rFonts w:cs="Arial" w:ascii="Arial Narrow" w:hAnsi="Arial Narrow"/>
                <w:iCs/>
                <w:color w:val="984806"/>
              </w:rPr>
              <w:t>Landareen eta animaleen bizi adierazpenak ezagutu, funtzio nagusiei lotu : hazkunde, elikatze, lokomozio, ugaltz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mmer les principales parties du corps humain et leur fonction</w:t>
              <w:br/>
            </w:r>
            <w:r>
              <w:rPr>
                <w:rFonts w:cs="Arial" w:ascii="Arial Narrow" w:hAnsi="Arial Narrow"/>
                <w:color w:val="993300"/>
              </w:rPr>
              <w:t>***</w:t>
            </w:r>
            <w:r>
              <w:rPr>
                <w:rFonts w:cs="Arial" w:ascii="Arial Narrow" w:hAnsi="Arial Narrow"/>
                <w:iCs/>
                <w:color w:val="984806"/>
                <w:shd w:fill="FFFFFF" w:val="clear"/>
              </w:rPr>
              <w:t>Giza gorputz zati garrantzitsuak eta beren funtzioak izendat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stinguer les cinq sens et leur fonction</w:t>
              <w:br/>
            </w:r>
            <w:r>
              <w:rPr>
                <w:rFonts w:cs="Arial" w:ascii="Arial Narrow" w:hAnsi="Arial Narrow"/>
                <w:color w:val="984806"/>
              </w:rPr>
              <w:t>Bost zentzumenak eta beren funtzioak nabarmend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naître et appliquer quelques règles d’hygiène du corps, des locaux, de l’alimentation</w:t>
              <w:br/>
            </w:r>
            <w:r>
              <w:rPr>
                <w:rFonts w:cs="Arial" w:ascii="Arial Narrow" w:hAnsi="Arial Narrow"/>
                <w:color w:val="984806"/>
              </w:rPr>
              <w:t>Gorputzaren, gelaren eta elikaduraren higiena arauak ezaugutu eta segit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mencer à respecter l’environnement</w:t>
              <w:br/>
            </w:r>
            <w:r>
              <w:rPr>
                <w:rFonts w:cs="Arial" w:ascii="Arial Narrow" w:hAnsi="Arial Narrow"/>
                <w:iCs/>
                <w:color w:val="984806"/>
              </w:rPr>
              <w:t>Ingurumena begiratzen has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548DD4"/>
              </w:rPr>
            </w:pPr>
            <w:r>
              <w:rPr>
                <w:rFonts w:cs="Arial" w:ascii="Arial Narrow" w:hAnsi="Arial Narrow"/>
                <w:b/>
              </w:rPr>
              <w:t>Découvrir les formes et les grandeurs</w:t>
            </w:r>
            <w:r>
              <w:rPr>
                <w:rFonts w:cs="Arial" w:ascii="Arial Narrow" w:hAnsi="Arial Narrow"/>
                <w:b/>
                <w:color w:val="548DD4"/>
              </w:rPr>
              <w:t xml:space="preserve"> / </w:t>
            </w:r>
            <w:r>
              <w:rPr>
                <w:rFonts w:cs="Arial" w:ascii="Arial Narrow" w:hAnsi="Arial Narrow"/>
                <w:b/>
              </w:rPr>
              <w:t>Formak eta izariak aurkit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548DD4"/>
              </w:rPr>
            </w:pPr>
            <w:r>
              <w:rPr>
                <w:rFonts w:cs="Arial" w:ascii="Arial Narrow" w:hAnsi="Arial Narrow"/>
                <w:b/>
                <w:color w:val="548DD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pérer les propriétés simples d’un objet ( petit/grand, léger/lourd)</w:t>
              <w:br/>
            </w:r>
            <w:r>
              <w:rPr>
                <w:rFonts w:cs="Arial" w:ascii="Arial Narrow" w:hAnsi="Arial Narrow"/>
                <w:iCs/>
                <w:color w:val="984806"/>
              </w:rPr>
              <w:t>Objektu baten ezaugarri sinpleak ezagutu (ttiki/handi, arin/pisu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arer, classer selon la forme, la masse et la contenance</w:t>
              <w:br/>
            </w:r>
            <w:r>
              <w:rPr>
                <w:rFonts w:cs="Arial" w:ascii="Arial Narrow" w:hAnsi="Arial Narrow"/>
                <w:iCs/>
                <w:color w:val="984806"/>
              </w:rPr>
              <w:t>Formaren, masaren eta edukieraren arabera erkatu eta sailkat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ssiner un rond, un carré, un triangle</w:t>
              <w:br/>
            </w:r>
            <w:r>
              <w:rPr>
                <w:rFonts w:cs="Arial" w:ascii="Arial Narrow" w:hAnsi="Arial Narrow"/>
                <w:color w:val="984806"/>
              </w:rPr>
              <w:t>Erronda, karratu, hiruki bat marrazt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pprocher les quantités et les nombres / </w:t>
            </w:r>
            <w:r>
              <w:rPr>
                <w:rFonts w:cs="Arial" w:ascii="Arial" w:hAnsi="Arial"/>
                <w:b/>
                <w:iCs/>
                <w:lang w:val="nl-NL"/>
              </w:rPr>
              <w:t>Kantitateak eta zenbakiak hurbildu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arer des quantités, résoudre des problèmes portant sur les quantités</w:t>
              <w:br/>
            </w:r>
            <w:r>
              <w:rPr>
                <w:rFonts w:cs="Arial" w:ascii="Arial Narrow" w:hAnsi="Arial Narrow"/>
                <w:iCs/>
                <w:color w:val="984806"/>
              </w:rPr>
              <w:t>Kantitateak erkatu, kantitate buruketak ebatzi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émoriser la suite des nombres au moins jusqu’à 30</w:t>
              <w:br/>
            </w:r>
            <w:r>
              <w:rPr>
                <w:rFonts w:cs="Arial" w:ascii="Arial Narrow" w:hAnsi="Arial Narrow"/>
                <w:iCs/>
                <w:color w:val="984806"/>
              </w:rPr>
              <w:t>Zenbakien zerrenda gogoan atxiki (30 arte gutienik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énombrer une quantité en utilisant la suite orale des nombres connus</w:t>
              <w:br/>
            </w:r>
            <w:r>
              <w:rPr>
                <w:rFonts w:cs="Arial" w:ascii="Arial Narrow" w:hAnsi="Arial Narrow"/>
                <w:iCs/>
                <w:color w:val="984806"/>
              </w:rPr>
              <w:t>Kantitate bat zenbatu, zenbaki ezagunen ahozko segida erabiliz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ssocier le nom de nombres connus avec leur écriture chiffrée</w:t>
              <w:br/>
            </w:r>
            <w:r>
              <w:rPr>
                <w:rFonts w:cs="Arial" w:ascii="Arial Narrow" w:hAnsi="Arial Narrow"/>
                <w:color w:val="984806"/>
              </w:rPr>
              <w:t>Zenbaki ezagunen izena eta zifrezko idazkera parekat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 repérer dans le temps / Denboran bere burua aurkitu.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tiliser des repères dans la journée, la semaine et l’année</w:t>
              <w:br/>
            </w:r>
            <w:r>
              <w:rPr>
                <w:rFonts w:cs="Arial" w:ascii="Arial Narrow" w:hAnsi="Arial Narrow"/>
                <w:iCs/>
                <w:color w:val="984806"/>
              </w:rPr>
              <w:t>Egunean, astean eta urtean barna ezaugarriak erabili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tuer des évènements les uns par rapport aux autres</w:t>
              <w:br/>
            </w:r>
            <w:r>
              <w:rPr>
                <w:rFonts w:cs="Arial" w:ascii="Arial Narrow" w:hAnsi="Arial Narrow"/>
                <w:iCs/>
                <w:color w:val="984806"/>
              </w:rPr>
              <w:t>Gertakariak kronologia batean ezarr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rendre et utiliser à bon escient le vocabulaire relatif au temps</w:t>
              <w:br/>
            </w:r>
            <w:r>
              <w:rPr>
                <w:rFonts w:cs="Arial" w:ascii="Arial Narrow" w:hAnsi="Arial Narrow"/>
                <w:iCs/>
                <w:color w:val="984806"/>
              </w:rPr>
              <w:t>Denborari doakion hiztegia ulertu eta jakinean erabil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1063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 repérer dans l’espace / Espazioan kokatu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*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S**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S***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stinguer sa gauche de sa droite</w:t>
            </w:r>
            <w:r>
              <w:rPr>
                <w:rFonts w:cs="Arial" w:ascii="Arial Narrow" w:hAnsi="Arial Narrow"/>
                <w:iCs/>
                <w:color w:val="984806"/>
              </w:rPr>
              <w:t xml:space="preserve"> </w:t>
              <w:br/>
              <w:t>Ezkerra eta eskuina bereiz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 situer dans l’espace et situer des objets par rapport à soi</w:t>
              <w:br/>
            </w:r>
            <w:r>
              <w:rPr>
                <w:rFonts w:cs="Arial" w:ascii="Arial Narrow" w:hAnsi="Arial Narrow"/>
                <w:iCs/>
                <w:color w:val="984806"/>
              </w:rPr>
              <w:t>Espazioan bere burua kokatu eta objektuak bere buruaren arabera kokat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 repérer dans l’espace d’une page</w:t>
              <w:br/>
            </w:r>
            <w:r>
              <w:rPr>
                <w:rFonts w:cs="Arial" w:ascii="Arial Narrow" w:hAnsi="Arial Narrow"/>
                <w:iCs/>
                <w:color w:val="984806"/>
              </w:rPr>
              <w:t>Orrialde baten espazioan kokat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rendre et utiliser à bon escient le vocabulaire relatif à l’espace</w:t>
              <w:br/>
            </w:r>
            <w:r>
              <w:rPr>
                <w:rFonts w:cs="Arial" w:ascii="Arial Narrow" w:hAnsi="Arial Narrow"/>
                <w:iCs/>
                <w:color w:val="984806"/>
              </w:rPr>
              <w:t>Espazioari doakion hiztegia ulertu eta jakinean erabil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1063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b/>
                <w:color w:val="548DD4"/>
                <w:sz w:val="28"/>
              </w:rPr>
              <w:t xml:space="preserve">*/**/***Percevoir, sentir, imaginer, créer - </w:t>
            </w:r>
            <w:r>
              <w:rPr>
                <w:rFonts w:cs="Arial Narrow" w:ascii="Arial Narrow" w:hAnsi="Arial Narrow"/>
                <w:b/>
                <w:color w:val="984806"/>
                <w:sz w:val="28"/>
              </w:rPr>
              <w:t>*/**/***</w:t>
            </w:r>
            <w:r>
              <w:rPr>
                <w:rFonts w:cs="Arial Narrow" w:ascii="Arial Narrow" w:hAnsi="Arial Narrow"/>
                <w:b/>
                <w:color w:val="993300"/>
                <w:sz w:val="28"/>
              </w:rPr>
              <w:t>Hauteman, nabaritu, irudikatu, sortu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*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S**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S***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Le dessin et les compositions plastiques / </w:t>
            </w:r>
            <w:r>
              <w:rPr>
                <w:rFonts w:cs="Arial" w:ascii="Arial" w:hAnsi="Arial"/>
                <w:b/>
                <w:iCs/>
              </w:rPr>
              <w:t>Marrazkia eta moldaketa plastikoak.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apter son geste aux contraintes matérielles (instruments, supports, matériels)</w:t>
              <w:br/>
            </w:r>
            <w:r>
              <w:rPr>
                <w:rFonts w:cs="Arial" w:ascii="Arial Narrow" w:hAnsi="Arial Narrow"/>
                <w:iCs/>
                <w:color w:val="984806"/>
              </w:rPr>
              <w:t>Keinua betebeharren arabera egokitu (tresnak, euskarriak, gaiak)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tiliser le dessin comme moyen d’expression et de représentation</w:t>
              <w:br/>
            </w:r>
            <w:r>
              <w:rPr>
                <w:rFonts w:cs="Arial" w:ascii="Arial Narrow" w:hAnsi="Arial Narrow"/>
                <w:color w:val="984806"/>
              </w:rPr>
              <w:t>Marrazkia, adierazpen eta irudikapen bidetzat erabil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éaliser une composition en plan ou en volume selon un désir exprimé</w:t>
              <w:br/>
            </w:r>
            <w:r>
              <w:rPr>
                <w:rFonts w:cs="Arial" w:ascii="Arial Narrow" w:hAnsi="Arial Narrow"/>
                <w:iCs/>
                <w:color w:val="984806"/>
              </w:rPr>
              <w:t>Moldaketa bat gauzatu bi edo hiru neurritan xede baten arabe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bserver, décrire des œuvres du patrimoi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struire des collections</w:t>
              <w:br/>
            </w:r>
            <w:r>
              <w:rPr>
                <w:rFonts w:cs="Arial" w:ascii="Arial Narrow" w:hAnsi="Arial Narrow"/>
                <w:iCs/>
                <w:color w:val="984806"/>
              </w:rPr>
              <w:t>Bildumak eraik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tilise un vocabulaire adapté</w:t>
              <w:br/>
            </w:r>
            <w:r>
              <w:rPr>
                <w:rFonts w:cs="Arial" w:ascii="Arial Narrow" w:hAnsi="Arial Narrow"/>
                <w:iCs/>
                <w:color w:val="984806"/>
              </w:rPr>
              <w:t>Hiztegi egokia erabil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a voix, l’écoute / Abotza, entzumena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émoriser, interpréter des chants et des comptines</w:t>
              <w:br/>
            </w:r>
            <w:r>
              <w:rPr>
                <w:rFonts w:cs="Arial" w:ascii="Arial Narrow" w:hAnsi="Arial Narrow"/>
                <w:iCs/>
                <w:color w:val="984806"/>
              </w:rPr>
              <w:t>Kantuak eta kontinak gogoan atxiki eta eman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iCs/>
                <w:color w:val="984806"/>
              </w:rPr>
            </w:pPr>
            <w:r>
              <w:rPr>
                <w:rFonts w:cs="Arial" w:ascii="Arial Narrow" w:hAnsi="Arial Narrow"/>
              </w:rPr>
              <w:t>S’exprimer et dialoguer à partir d’un extrait musical</w:t>
            </w:r>
            <w:r>
              <w:rPr>
                <w:rFonts w:cs="Arial" w:ascii="Arial Narrow" w:hAnsi="Arial Narrow"/>
                <w:iCs/>
                <w:color w:val="984806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iCs/>
                <w:color w:val="984806"/>
              </w:rPr>
            </w:pPr>
            <w:r>
              <w:rPr>
                <w:rFonts w:cs="Arial" w:ascii="Arial Narrow" w:hAnsi="Arial Narrow"/>
                <w:iCs/>
                <w:color w:val="98480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  <w:gridCol w:w="3686"/>
      </w:tblGrid>
      <w:tr>
        <w:trPr>
          <w:trHeight w:val="419" w:hRule="atLeast"/>
        </w:trPr>
        <w:tc>
          <w:tcPr>
            <w:tcW w:w="10598" w:type="dxa"/>
            <w:gridSpan w:val="3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mallCaps/>
                <w:color w:val="365F91"/>
                <w:sz w:val="28"/>
                <w:szCs w:val="28"/>
              </w:rPr>
              <w:t>Observations générales – PS / ohar orokorrak   ttipiak</w:t>
            </w:r>
          </w:p>
        </w:tc>
      </w:tr>
      <w:tr>
        <w:trPr>
          <w:trHeight w:val="2507" w:hRule="atLeast"/>
        </w:trPr>
        <w:tc>
          <w:tcPr>
            <w:tcW w:w="10598" w:type="dxa"/>
            <w:gridSpan w:val="3"/>
            <w:tcBorders/>
            <w:shd w:fill="D3DFEE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365F91"/>
                <w:sz w:val="28"/>
                <w:szCs w:val="28"/>
              </w:rPr>
              <w:t>Période 1 / 1.  EP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mallCaps/>
                <w:color w:val="365F91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mallCaps/>
                <w:color w:val="365F91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mallCaps/>
                <w:color w:val="365F91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mallCaps/>
                <w:color w:val="365F91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mallCaps/>
                <w:color w:val="365F91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mallCaps/>
                <w:color w:val="365F91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mallCaps/>
                <w:color w:val="365F91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345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Signatures Parents</w:t>
              <w:br/>
              <w:t xml:space="preserve">Burasoen Izenpetzeak           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3456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Signature Directeur</w:t>
              <w:br/>
              <w:t>Zuzendariaren Izenpetz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65F91"/>
              </w:rPr>
              <w:t>Signature Enseignant</w:t>
              <w:br/>
              <w:t>Erakaslearen Izenpetze</w:t>
            </w:r>
          </w:p>
        </w:tc>
      </w:tr>
      <w:tr>
        <w:trPr>
          <w:trHeight w:val="2417" w:hRule="atLeast"/>
        </w:trPr>
        <w:tc>
          <w:tcPr>
            <w:tcW w:w="10598" w:type="dxa"/>
            <w:gridSpan w:val="3"/>
            <w:tcBorders/>
            <w:shd w:fill="D3DFEE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365F91"/>
                <w:sz w:val="28"/>
                <w:szCs w:val="28"/>
              </w:rPr>
              <w:t>Période2 / 2.  EPE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mallCaps/>
                <w:color w:val="365F91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mallCaps/>
                <w:color w:val="365F91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mallCaps/>
                <w:color w:val="365F91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mallCaps/>
                <w:color w:val="365F91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mallCaps/>
                <w:color w:val="365F91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mallCaps/>
                <w:color w:val="365F91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mallCaps/>
                <w:color w:val="365F91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mallCaps/>
                <w:color w:val="365F91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3456" w:type="dxa"/>
            <w:tcBorders>
              <w:bottom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Signatures Parents</w:t>
              <w:br/>
              <w:t xml:space="preserve">Burasoen Izenpetzeak           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3456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Signature Directeur</w:t>
              <w:br/>
              <w:t>Zuzendariaren Izenpetze</w:t>
            </w:r>
          </w:p>
        </w:tc>
        <w:tc>
          <w:tcPr>
            <w:tcW w:w="3686" w:type="dxa"/>
            <w:tcBorders>
              <w:bottom w:val="single" w:sz="8" w:space="0" w:color="4F81BD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Signature Enseignant</w:t>
              <w:br/>
              <w:t>Erakaslearen Izenpetz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  <w:gridCol w:w="3686"/>
      </w:tblGrid>
      <w:tr>
        <w:trPr>
          <w:trHeight w:val="419" w:hRule="atLeast"/>
        </w:trPr>
        <w:tc>
          <w:tcPr>
            <w:tcW w:w="10598" w:type="dxa"/>
            <w:gridSpan w:val="3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mallCaps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color w:val="365F91"/>
                <w:sz w:val="28"/>
                <w:szCs w:val="28"/>
              </w:rPr>
              <w:t>Observations générales – MS /  ohar orokorrak   A</w:t>
            </w:r>
          </w:p>
        </w:tc>
      </w:tr>
      <w:tr>
        <w:trPr>
          <w:trHeight w:val="2507" w:hRule="atLeast"/>
        </w:trPr>
        <w:tc>
          <w:tcPr>
            <w:tcW w:w="10598" w:type="dxa"/>
            <w:gridSpan w:val="3"/>
            <w:tcBorders/>
            <w:shd w:fill="D3DFEE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mallCaps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color w:val="365F91"/>
                <w:sz w:val="28"/>
                <w:szCs w:val="28"/>
              </w:rPr>
              <w:t>Trimestre 1 / 1. Hiruhilek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mallCaps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365F9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mallCaps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365F91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mallCap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365F91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345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Signatures Parents</w:t>
              <w:br/>
              <w:t xml:space="preserve">Burasoen Izenpetzeak           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3456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Signature Directeur</w:t>
              <w:br/>
              <w:t>Zuzendariaren Izenpetz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Signature Enseignant</w:t>
              <w:br/>
              <w:t>Erakaslearen Izenpetze</w:t>
            </w:r>
          </w:p>
        </w:tc>
      </w:tr>
      <w:tr>
        <w:trPr>
          <w:trHeight w:val="2417" w:hRule="atLeast"/>
        </w:trPr>
        <w:tc>
          <w:tcPr>
            <w:tcW w:w="10598" w:type="dxa"/>
            <w:gridSpan w:val="3"/>
            <w:tcBorders/>
            <w:shd w:fill="D3DFEE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mallCaps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color w:val="365F91"/>
                <w:sz w:val="28"/>
                <w:szCs w:val="28"/>
              </w:rPr>
              <w:t>Trimestre  2 / 2.  Hiruhileko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mallCaps/>
                <w:color w:val="365F91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mallCaps/>
                <w:color w:val="365F91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mallCaps/>
                <w:color w:val="365F91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mallCaps/>
                <w:color w:val="365F91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345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Signatures Parents</w:t>
              <w:br/>
              <w:t xml:space="preserve">Burasoen Izenpetzeak           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3456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Signature Directeur</w:t>
              <w:br/>
              <w:t>Zuzendariaren Izenpetz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Signature Enseignant</w:t>
              <w:br/>
              <w:t>Erakaslearen Izenpetze</w:t>
            </w:r>
          </w:p>
        </w:tc>
      </w:tr>
      <w:tr>
        <w:trPr>
          <w:trHeight w:val="1779" w:hRule="atLeast"/>
        </w:trPr>
        <w:tc>
          <w:tcPr>
            <w:tcW w:w="10598" w:type="dxa"/>
            <w:gridSpan w:val="3"/>
            <w:tcBorders/>
            <w:shd w:fill="D3DFEE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mallCaps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color w:val="365F91"/>
                <w:sz w:val="28"/>
                <w:szCs w:val="28"/>
              </w:rPr>
              <w:t>Trimestre  3 / 3.  Hiruhileko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mallCaps/>
                <w:color w:val="365F91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mallCaps/>
                <w:color w:val="365F91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mallCaps/>
                <w:color w:val="365F91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mallCaps/>
                <w:color w:val="365F91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45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Signatures Parents</w:t>
              <w:br/>
              <w:t xml:space="preserve">Burasoen Izenpetzeak           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3456" w:type="dxa"/>
            <w:tcBorders>
              <w:top w:val="single" w:sz="8" w:space="0" w:color="4F81BD"/>
              <w:bottom w:val="single" w:sz="8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Signature Directeur</w:t>
              <w:br/>
              <w:t>Zuzendariaren Izenpetze</w:t>
            </w:r>
          </w:p>
        </w:tc>
        <w:tc>
          <w:tcPr>
            <w:tcW w:w="368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Signature Enseignant</w:t>
              <w:br/>
              <w:t>Erakaslearen Izenpetz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  <w:gridCol w:w="3456"/>
      </w:tblGrid>
      <w:tr>
        <w:trPr>
          <w:trHeight w:val="419" w:hRule="atLeast"/>
        </w:trPr>
        <w:tc>
          <w:tcPr>
            <w:tcW w:w="10368" w:type="dxa"/>
            <w:gridSpan w:val="3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Cs/>
                <w:smallCaps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color w:val="365F91"/>
                <w:sz w:val="28"/>
                <w:szCs w:val="28"/>
              </w:rPr>
              <w:t>Observations générales – GS /  ohar orokorrak   H</w:t>
            </w:r>
          </w:p>
        </w:tc>
      </w:tr>
      <w:tr>
        <w:trPr>
          <w:trHeight w:val="2507" w:hRule="atLeast"/>
        </w:trPr>
        <w:tc>
          <w:tcPr>
            <w:tcW w:w="10368" w:type="dxa"/>
            <w:gridSpan w:val="3"/>
            <w:tcBorders/>
            <w:shd w:fill="D3DFEE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mallCaps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color w:val="365F91"/>
                <w:sz w:val="28"/>
                <w:szCs w:val="28"/>
              </w:rPr>
              <w:t>Trimestre 1 / 1.  Hiruhileko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mallCaps/>
                <w:color w:val="365F91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mallCaps/>
                <w:color w:val="365F91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mallCaps/>
                <w:color w:val="365F91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Cs/>
                <w:smallCaps/>
                <w:color w:val="365F91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mallCaps/>
                <w:color w:val="365F91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345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Signatures Parents</w:t>
              <w:br/>
              <w:t xml:space="preserve">Burasoen Izenpetzeak           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3456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Signature Directeur</w:t>
              <w:br/>
              <w:t>Zuzendariaren Izenpetze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Signature Enseignant</w:t>
              <w:br/>
              <w:t>Erakaslearen Izenpetze</w:t>
            </w:r>
          </w:p>
        </w:tc>
      </w:tr>
      <w:tr>
        <w:trPr>
          <w:trHeight w:val="2417" w:hRule="atLeast"/>
        </w:trPr>
        <w:tc>
          <w:tcPr>
            <w:tcW w:w="10368" w:type="dxa"/>
            <w:gridSpan w:val="3"/>
            <w:tcBorders/>
            <w:shd w:fill="D3DFEE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mallCaps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color w:val="365F91"/>
                <w:sz w:val="28"/>
                <w:szCs w:val="28"/>
              </w:rPr>
              <w:t>Trimestre  2 / 2.  Hiruhileko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mallCaps/>
                <w:color w:val="365F91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mallCaps/>
                <w:color w:val="365F91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mallCaps/>
                <w:color w:val="365F9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mallCaps/>
                <w:color w:val="365F91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mallCaps/>
                <w:color w:val="365F9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Cs/>
                <w:smallCaps/>
                <w:color w:val="365F91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mallCaps/>
                <w:color w:val="365F91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345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Signatures Parents</w:t>
              <w:br/>
              <w:t xml:space="preserve">Burasoen Izenpetzeak           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3456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Signature Directeur</w:t>
              <w:br/>
              <w:t>Zuzendariaren Izenpetze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Signature Enseignant</w:t>
              <w:br/>
              <w:t>Erakaslearen Izenpetze</w:t>
            </w:r>
          </w:p>
        </w:tc>
      </w:tr>
      <w:tr>
        <w:trPr>
          <w:trHeight w:val="1779" w:hRule="atLeast"/>
        </w:trPr>
        <w:tc>
          <w:tcPr>
            <w:tcW w:w="10368" w:type="dxa"/>
            <w:gridSpan w:val="3"/>
            <w:tcBorders/>
            <w:shd w:fill="D3DFEE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mallCaps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color w:val="365F91"/>
                <w:sz w:val="28"/>
                <w:szCs w:val="28"/>
              </w:rPr>
              <w:t>Trimestre  3 / 3.  Hiruhileko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mallCaps/>
                <w:color w:val="365F91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365F9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mallCaps/>
                <w:color w:val="365F91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mallCaps/>
                <w:color w:val="365F9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mallCaps/>
                <w:color w:val="365F91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mallCaps/>
                <w:color w:val="365F9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Cs/>
                <w:smallCaps/>
                <w:color w:val="365F91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mallCaps/>
                <w:color w:val="365F91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45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Signatures Parents</w:t>
              <w:br/>
              <w:t xml:space="preserve">Burasoen Izenpetzeak           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3456" w:type="dxa"/>
            <w:tcBorders>
              <w:top w:val="single" w:sz="8" w:space="0" w:color="4F81BD"/>
              <w:bottom w:val="single" w:sz="8" w:space="0" w:color="4F81BD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Signature Directeur</w:t>
              <w:br/>
              <w:t>Zuzendariaren Izenpetze</w:t>
            </w:r>
          </w:p>
        </w:tc>
        <w:tc>
          <w:tcPr>
            <w:tcW w:w="345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Signature Enseignant</w:t>
              <w:br/>
              <w:t>Erakaslearen Izenpetze</w:t>
            </w:r>
          </w:p>
        </w:tc>
      </w:tr>
    </w:tbl>
    <w:p>
      <w:pPr>
        <w:pStyle w:val="Normal"/>
        <w:spacing w:before="0" w:after="200"/>
        <w:rPr/>
      </w:pPr>
      <w:r>
        <w:br w:type="page"/>
      </w: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118" w:hanging="0"/>
      <w:rPr>
        <w:rFonts w:ascii="Arial" w:hAnsi="Arial" w:cs="Arial"/>
        <w:b/>
        <w:b/>
        <w:color w:val="548DD4"/>
        <w:sz w:val="20"/>
      </w:rPr>
    </w:pPr>
    <w:r>
      <w:rPr>
        <w:rFonts w:cs="Arial" w:ascii="Arial" w:hAnsi="Arial"/>
        <w:b/>
        <w:color w:val="548DD4"/>
        <w:sz w:val="20"/>
      </w:rPr>
      <w:t>Équipe de la circonscription de Saint Jean de Luz : Marie-Pierre COHERE (IEN)</w:t>
      <w:br/>
      <w:t>Yves HARAN (CPD langue basque), Philippe HIRIGOYEN (CPC EPS), Odile PROVOST (CPAIEN)</w:t>
      <w:br/>
      <w:t>Michel LASSALLE (Atic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color w:val="548DD4"/>
        <w:sz w:val="24"/>
        <w:szCs w:val="28"/>
      </w:rPr>
      <w:t xml:space="preserve">Nom :/ </w:t>
    </w:r>
    <w:r>
      <w:rPr>
        <w:rFonts w:cs="Arial" w:ascii="Arial" w:hAnsi="Arial"/>
        <w:b/>
        <w:bCs/>
        <w:color w:val="548DD4"/>
        <w:sz w:val="24"/>
        <w:szCs w:val="28"/>
      </w:rPr>
      <w:t>Deitura</w:t>
    </w:r>
    <w:r>
      <w:rPr>
        <w:rFonts w:cs="Arial" w:ascii="Arial" w:hAnsi="Arial"/>
        <w:b/>
        <w:color w:val="548DD4"/>
        <w:sz w:val="24"/>
        <w:szCs w:val="28"/>
      </w:rPr>
      <w:t xml:space="preserve">                                                                                 Prénom 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1816735" cy="158623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16560" cy="158616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cs="Noto Sans Devanagari" w:eastAsia="Calibri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0pt;margin-top:716.95pt;width:143pt;height:124.8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cs="Noto Sans Devanagari" w:eastAsia="Calibri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548DD4"/>
        <w:sz w:val="24"/>
        <w:szCs w:val="28"/>
      </w:rPr>
      <w:t>/ Izen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TitreCar">
    <w:name w:val="Titre Car"/>
    <w:basedOn w:val="Policepardfaut"/>
    <w:qFormat/>
    <w:rPr>
      <w:rFonts w:ascii="Arial Narrow" w:hAnsi="Arial Narrow" w:eastAsia="Times New Roman" w:cs="Times New Roman"/>
      <w:b/>
      <w:bCs/>
      <w:sz w:val="36"/>
      <w:szCs w:val="24"/>
    </w:rPr>
  </w:style>
  <w:style w:type="character" w:styleId="Emphasis">
    <w:name w:val="Emphasis"/>
    <w:basedOn w:val="Policepardfaut"/>
    <w:qFormat/>
    <w:rPr>
      <w:i/>
      <w:iCs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Times New Roman" w:cs="Arial Narrow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1:54:00Z</dcterms:created>
  <dc:creator>michel</dc:creator>
  <dc:description/>
  <cp:keywords/>
  <dc:language>en-US</dc:language>
  <cp:lastModifiedBy>michel</cp:lastModifiedBy>
  <dcterms:modified xsi:type="dcterms:W3CDTF">2008-12-15T17:21:00Z</dcterms:modified>
  <cp:revision>12</cp:revision>
  <dc:subject/>
  <dc:title/>
</cp:coreProperties>
</file>