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  <w:gridCol w:w="284"/>
      </w:tblGrid>
      <w:tr>
        <w:trPr/>
        <w:tc>
          <w:tcPr>
            <w:tcW w:w="10314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48"/>
              </w:rPr>
              <w:t>Elève</w:t>
              <w:br/>
              <w:t>Nom :</w:t>
            </w:r>
            <w:r>
              <w:rPr>
                <w:b/>
                <w:bCs/>
                <w:color w:val="FF0000"/>
                <w:sz w:val="48"/>
                <w:shd w:fill="4A442A" w:val="clear"/>
              </w:rPr>
              <w:t xml:space="preserve">                                                          </w:t>
              <w:br/>
            </w:r>
            <w:r>
              <w:rPr>
                <w:b/>
                <w:bCs/>
                <w:color w:val="365F91"/>
                <w:sz w:val="36"/>
                <w:szCs w:val="36"/>
              </w:rPr>
              <w:t>Prénom :</w:t>
            </w:r>
            <w:r>
              <w:rPr>
                <w:b/>
                <w:bCs/>
                <w:color w:val="365F91"/>
                <w:sz w:val="48"/>
              </w:rPr>
              <w:br/>
            </w:r>
            <w:r>
              <w:rPr>
                <w:b/>
                <w:bCs/>
                <w:color w:val="365F91"/>
                <w:sz w:val="36"/>
                <w:szCs w:val="36"/>
              </w:rPr>
              <w:t>Date de naissance :</w:t>
            </w:r>
          </w:p>
        </w:tc>
        <w:tc>
          <w:tcPr>
            <w:tcW w:w="28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211" w:hRule="atLeast"/>
        </w:trPr>
        <w:tc>
          <w:tcPr>
            <w:tcW w:w="10314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4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3889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b/>
                <w:color w:val="365F91"/>
                <w:sz w:val="96"/>
                <w:szCs w:val="28"/>
              </w:rPr>
              <w:t>Cycle 2</w:t>
              <w:br/>
              <w:t>CP / CE1</w:t>
            </w:r>
          </w:p>
        </w:tc>
      </w:tr>
      <w:tr>
        <w:trPr/>
        <w:tc>
          <w:tcPr>
            <w:tcW w:w="10598" w:type="dxa"/>
            <w:gridSpan w:val="3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44"/>
              </w:rPr>
              <w:t>Parcours scolair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376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Année 200. – 200.</w:t>
              <w:br/>
              <w:t>Ecole :</w:t>
              <w:br/>
              <w:t>Enseignant :</w:t>
              <w:br/>
              <w:t>Niveau :</w:t>
            </w:r>
          </w:p>
        </w:tc>
        <w:tc>
          <w:tcPr>
            <w:tcW w:w="793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376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Année 200. – 200.</w:t>
              <w:br/>
              <w:t>Ecole :</w:t>
              <w:br/>
              <w:t>Enseignant :</w:t>
              <w:br/>
              <w:t>Niveau :</w:t>
            </w:r>
          </w:p>
        </w:tc>
        <w:tc>
          <w:tcPr>
            <w:tcW w:w="793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376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Année 200. – 200.</w:t>
              <w:br/>
              <w:t>Ecole :</w:t>
              <w:br/>
              <w:t>Enseignant :</w:t>
              <w:br/>
              <w:t>Niveau :</w:t>
            </w:r>
          </w:p>
        </w:tc>
        <w:tc>
          <w:tcPr>
            <w:tcW w:w="7938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37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Année 200. – 200.</w:t>
              <w:br/>
              <w:t>Ecole :</w:t>
              <w:br/>
              <w:t>Enseignant :</w:t>
              <w:br/>
              <w:t>Niveau :</w:t>
            </w:r>
          </w:p>
        </w:tc>
        <w:tc>
          <w:tcPr>
            <w:tcW w:w="793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 xml:space="preserve">Livret de l’élève </w:t>
            </w:r>
          </w:p>
        </w:tc>
      </w:tr>
      <w:tr>
        <w:trPr>
          <w:trHeight w:val="211" w:hRule="atLeast"/>
        </w:trPr>
        <w:tc>
          <w:tcPr>
            <w:tcW w:w="10206" w:type="dxa"/>
            <w:tcBorders/>
            <w:shd w:fill="D3DFEE" w:val="clear"/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right="-392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10206" w:type="dxa"/>
            <w:tcBorders/>
            <w:shd w:fill="D3DFEE" w:val="clear"/>
          </w:tcPr>
          <w:p>
            <w:pPr>
              <w:pStyle w:val="Normal"/>
              <w:ind w:right="-392" w:hanging="0"/>
              <w:rPr>
                <w:rFonts w:ascii="Arial" w:hAnsi="Arial" w:cs="Arial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65F91"/>
                <w:sz w:val="32"/>
                <w:szCs w:val="32"/>
              </w:rPr>
              <w:t xml:space="preserve">Présentation </w:t>
            </w:r>
          </w:p>
        </w:tc>
      </w:tr>
      <w:tr>
        <w:trPr/>
        <w:tc>
          <w:tcPr>
            <w:tcW w:w="10206" w:type="dxa"/>
            <w:tcBorders/>
            <w:shd w:fill="FFFFFF" w:val="clear"/>
          </w:tcPr>
          <w:p>
            <w:pPr>
              <w:pStyle w:val="Normal"/>
              <w:snapToGrid w:val="false"/>
              <w:ind w:right="-392" w:hanging="0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/>
            <w:shd w:fill="FFFFFF" w:val="clear"/>
          </w:tcPr>
          <w:p>
            <w:pPr>
              <w:pStyle w:val="Normal"/>
              <w:snapToGrid w:val="false"/>
              <w:ind w:right="-392" w:hanging="0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/>
            <w:shd w:fill="D3DFEE" w:val="clear"/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ind w:right="67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e livret d’évaluation constitue un outil de suivi des acquisitions de l’élève sur l’ensemble du parcours d’apprentissage à l’école primaire.</w:t>
              <w:br/>
              <w:t>Au regard des nouveaux programmes scolaires et du socle commun de connaissances et de compétences (qui définit ce que doit savoir un élève en fin de CE1 - palier 1- et en fin de CM2 - palier 2-), ce livret formalise l’état des acquis évalués par trimestre (2 périodes d’évaluations possibles en PS).</w:t>
              <w:br/>
              <w:t>Les connaissances et les compétences  du socle commun à acquérir en fin de cycle (CE1 et CM2) sont indiquées en rouge et/ou en italique. Elles peuvent être évaluées en continu sur le cycle et/ou sur l’année du cycle.</w:t>
              <w:br/>
              <w:t>Le niveau de classe dans lequel la compétence est à évaluer est signifié par des astérisques (cycle 1 :*PS, **MS, ***GS ; cycle 2 : *CP, **CE1; cycle 3 : *CE2, **CM1, ***CM2).</w:t>
              <w:br/>
              <w:t>Les critères d’évaluation utilisés indiqueront le degré d’acquisition de cette compétence :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 : compétence acquise</w:t>
              <w:br/>
              <w:t>B : compétence en cours d’acquisition</w:t>
              <w:br/>
              <w:t>C : compétence à acquérir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ans le cadre de l’enseignement bilingue français – basque, une même compétence peut être évaluée par l’enseignant de français et par l’enseignant de basque dans le cadre d’une répartition équilibrée des enseignements dans les deux langues.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e livret d’évaluation servira de point d’appui pour la liaison famille/école, pour le suivi des élèves (conseil de cycle et de maîtres) et pour les décisions de maintien, de passage et de passage anticipé.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3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Cs w:val="22"/>
              </w:rPr>
              <w:t>Français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CP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*CE1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ngage oral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S’exprimer clairement à l’oral en utilisant un vocabulaire approprié et un discours structuré (relations causales, temporelles et spatiales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 xml:space="preserve">** Dire de mémoire et sans erreur avec l’intonation une dizaine de comptines, de poèmes * et de textes en pros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 xml:space="preserve">** Participer à un échange, questionner et donner son point de vue en respectant les règles de la communicatio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Réaliser un travail individuel ou collectif</w:t>
            </w:r>
            <w:r>
              <w:rPr>
                <w:rFonts w:cs="Arial Narrow" w:ascii="Arial Narrow" w:hAnsi="Arial Narrow"/>
                <w:sz w:val="22"/>
                <w:szCs w:val="22"/>
              </w:rPr>
              <w:t> ; le présenter à la clas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cture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 xml:space="preserve">** Lire, écouter et comprendre des textes du patrimoine et des œuvres de la littérature de jeunesse lus par l’enseignant 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Lire seul et comprendre un énoncé, une consigne simp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Décode et identifie des mots………………………………………………………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Lire seul, à haute voix un texte comprenant des mots connus et inconn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* Identifier les personnages, les évènements et les circonstances temporelles et spatiales d’un récit qu’on a lu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mparer des textes lus ou entendus (thème, personnage, évènement, lieu…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nnaître le nom des lettres et l’ordre alphabétiq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nnaître les correspondances entres les lettres et les s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Connaître les correspondances entre minuscules et majuscul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nnaître les caractéristiques d’un livre ( titre, auteur…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criture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pier un texte très court mot par mo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Copier un texte court sans erreur dans une écriture cursive, lisible avec une présentation soignée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* Concevoir et écrire de manière autonome une phrase simple, cohérente, puis plusieurs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Concevoir et écrire de manière autonome un texte de 5 à 10 lig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Comparer sa production écrite à un modèle et rectifier ses erreu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Relire et corriger sa production ou un texte copié en fonction des indications donné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cabulaire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mmencer à classer des noms par catégories sémantiques (nom de personnes,…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Regrouper des mots par famille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** Comprendre des mots nouveaux et les utiliser à bon esci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** Maîtriser quelques relations de sens entre les mo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** Maîtriser quelques relations concernant la forme et le sens des mo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Ranger des mots par ordre alphabétiqu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mmencer à utiliser l’ordre alphabétique pour vérifier l’écriture ou le sens d’un mo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Savoir utiliser un dictionnaire papier ou numériq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Donner des synonymes et des mots de sens oppos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mmaire</w:t>
            </w:r>
          </w:p>
        </w:tc>
      </w:tr>
      <w:tr>
        <w:trPr>
          <w:trHeight w:val="17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a phrase 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Identifier les phrases d’un texte en se servant de la ponctuation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Transformer oralement une phrase affirmative en phrase négative ou interrogativ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9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CP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*CE1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s classes de mots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Reconnaître les noms et les verb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Utiliser oralement les pronoms personnels suje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Distinguer les verbes, *les noms (propres et communs), *les articles, les pronoms  personnels, les adjectifs qualificati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Distinguer les mots selon leur natu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Identifier les fonctions des mots dans la phra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s genres et nombr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Repérer et justifier les marques du genre et du nom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nnaître et appliquer les notions de masculin/féminin, singulier/plur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nnaître et appliquer l’accord du verbe avec son suj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nnaître et appliquer l’accord du déterminant et du n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nnaître et appliquer l’accord entre l’adjectif qualificatif et le n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 verb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Utiliser à l’oral le présent, le futur et le passé compos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Identifier le présent, l’imparfait, le futur et le passé composé de l’indicat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Trouver l’infinitif des verb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** Conjuguer les verbes du 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oupe, être, avoir, faire, aller, dire, venir au présent de l’indicat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njuguer les verbes du 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oupe, être, avoir, au futur et au passé compos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Conjuguer les verbes, utiliser les temps à bon esci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s fonctions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Identifier le verbe et son sujet dans une phrase simp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thographe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** Orthographier sans erreur les mots invariables, *les mots simples, les mots-out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mmencer à utiliser la majuscule, les marques du genre et du nom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Utiliser à bon escient le point,*la majuscule, la virgu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Respecter les correspondances entre lettres et s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Ecrire sans erreur sous la dictée des syllabes, des mots et de courtes phrase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Ecrire sans erreur sous la dictée un texte de 5 lig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 xml:space="preserve">** Maîtriser l’orthographe grammatical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Maîtriser l’orthograp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Cs w:val="22"/>
              </w:rPr>
              <w:t>Mathématiques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48DD4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CP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*CE1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s et calculs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Ecrire et nommer les nombres entiers naturels inférieurs à 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mparer, ranger, encadrer ces nombr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Ecrire, nommer, comparer, ranger les nombres entiers naturels inférieurs à 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nnaître les doubles des nombres inférieurs à 10 et les moitiés des nombres pairs inférieurs à 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nnaître les nombres et moitiés des nombres d’usage cour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alculer mentalement des sommes et des différenc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Calculer mentalement en utilisant des additions, des soustractions, des multiplicat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nnaître la table de multiplication par deux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Restituer et utiliser les tables d’addition et de multiplication par 2, 3, 4 et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nnaître et utiliser les techniques opératoires de l’addi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Connaître et utiliser les techniques opératoires de l’addition, de la soustraction,                                                                   de la multiplication (par un nombre et un chiffr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Diviser par 2 ou 5 des nombres entiers inférieurs à 100 (quotient exact entier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Résoudre des problèmes très simpl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à une opér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** relevant de l’addition de la soustraction, de la multiplication et de l’approche de la divis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éométrie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CP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*CE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Situer un objet par rapport à soi ou à un autre objet, donner sa position et décrire son déplace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Reconnaître,et nommer un carré, un triangle, un rectangle, un cube, et un pavé droi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Reconnaître, nommer et décrire les figures planes et les solides usue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Utiliser la règle, le quadrillage et le papier calque pour reproduire des figures géométriques simpl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Utiliser la règle, l’équerre pour tracer un carré, un rectangle, un triangle rectang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S’initier au vocabulaire géométriqu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** Connaître et utiliser un vocabulaire géométrique élémentai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ndeurs et mesure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Repérer les évènements de la journée en utilisant les heures et les demi-heur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nnaître la relation entre heure et minute, mètre et cm, l’euro et centime d’eur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Utiliser un calendrier pour comparer des duré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mparer et classer des objets selon leur longueur et leur mas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Mesurer des segments, des distanc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Utiliser  les unités usuelles de mesure et estimer une mesu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Résoudre des problèmes de la vie coura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Résoudre des problèmes de longueur et de mas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ganisation et gestion de donnée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Lire ou compléter un tableau dans des situations concrètes simp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Utiliser un tableau, un graphiq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Organiser les informations d’un énonc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Cs w:val="22"/>
              </w:rPr>
              <w:t>E.P.S.</w:t>
            </w:r>
          </w:p>
        </w:tc>
      </w:tr>
      <w:tr>
        <w:trPr/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48DD4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CP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*CE1</w:t>
            </w:r>
          </w:p>
        </w:tc>
      </w:tr>
      <w:tr>
        <w:trPr/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Réaliser une performance (activités athlétiques / natation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Maîtriser quelques conduites motrices comme courir, sauter, lance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* Adapter ses déplacements à différents types d’environnement (escalade / activités aquatiques et nautiques / roule et glisse / orientation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Coopérer et s’opposer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dividuellement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 xml:space="preserve">, collectivement (lutte / Jeu de raquettes / pelote / jeux traditionnels / jeux collectif ) en respectant des règl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* Concevoir et réaliser des actions à visées expressive, artistique, esthétiqu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dans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/ activités gymniques / acrosport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Cs w:val="22"/>
              </w:rPr>
              <w:t>Langue vivante</w:t>
            </w:r>
          </w:p>
        </w:tc>
      </w:tr>
      <w:tr>
        <w:trPr/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Distinguer des réalités mélodiques et accentuelles de la langue nouvelle en s’appuyant sur  la langue français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Acquérir un vocabulaire relatif à la personne et à la vie quotidie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Comprendre et utiliser progressivement quelques énoncés de la vie quotidie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Cs w:val="22"/>
              </w:rPr>
              <w:t>Découverte du monde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 repérer dans l’espace et dans le temp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** 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Commencer à élaborer des représentations simples de l’espace familier (la classe, l’école, le quartier, le village, la ville), s’y repérer, s’y déplac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Comparer ces milieux familiers avec d’autres milieux et espaces plus lointai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/** Découvrir des formes usuelles de représentation de l’espace (photographies, cartes, planisphères, globe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Repérer l’alternance jour/nuit, les semaines, les mois, les sais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Utiliser des outils de repérage et de mesure du temps (calendriers, horloge, fris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Distinguer le passé récent du passé plus éloign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couvrir le monde du vivant, de la matière et des objet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CP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*CE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Repérer des caractéristiques du vivant (naissance, croissance, reproduction, nutrition des animaux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Apprendre et respecter des règles élémentaires d’hygiène ou de sécurité personnelles et collectives ; savoir appeler les secours et aller chercher de l’ai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Comprendre les interactions entre les êtres vivants et leur environne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Apprendre à respecter l’environne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Distinguer les solides et les liqu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Percevoir les changements d’états de la matiè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/** Réaliser des maquettes élémentair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Réaliser des circuits électriques simp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Cs w:val="22"/>
              </w:rPr>
              <w:t>Pratiques artistiques et histoire des arts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ts visuel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Utiliser des techniques traditionnelles (peinture, dessi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/** Utiliser des techniques contemporaines (photographie numérique, cinéma, vidéo, infographie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Utiliser des procédures simples et combinées (recouvrement, tracés, collage/montag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*/ 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Réaliser des œuvres en surface et en volu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Utiliser un vocabulaire approprié pour exprimer son ressenti, son imaginaire, ses projets et ses réalisat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ucation musicale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Mémoriser une dizaine de chants et compti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Ecouter et reconnaître des extraits d’œuvres diver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S’exprimer par le cha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 veillant à : la justesse tonale, l’exactitude rythmique, la puissance de la voix, la respiration, l’articul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Respecter les exigences d’une expression musicale collectiv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Repérer des éléments très simples : thème mélodique, rythme, tempo, intensité, tim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Commencer à reconnaître les grandes familles d’instrume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istoire des arts</w:t>
            </w:r>
          </w:p>
        </w:tc>
      </w:tr>
      <w:tr>
        <w:trPr>
          <w:trHeight w:val="158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 xml:space="preserve">** Commencer à rencontrer et apprécier des œuvres d’art dans différents contextes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monuments, musées ateliers d’art, spectacles vivants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Commencer à distinguer différents métiers artistiques (compositeur, réalisateur, comédien, musicien, danseur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Cs w:val="22"/>
              </w:rPr>
              <w:t>Instruction civique et morale</w:t>
            </w:r>
          </w:p>
        </w:tc>
      </w:tr>
      <w:tr>
        <w:trPr>
          <w:trHeight w:val="158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Découvrir les principes de la mora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*/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Découvrir quelques éléments culturels d’un autre pa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*/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 xml:space="preserve">** Approfondir  l’usage des règles de vie collectiv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*/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Travailler en groupe, s’engager dans un proj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Respecter les règles de santé (ex : maltraitance) et de sécurité  (ex : usage d’interne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*/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** 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Reconnaître et respecter les emblèmes et les symboles de la Républiq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419" w:hRule="atLeast"/>
        </w:trPr>
        <w:tc>
          <w:tcPr>
            <w:tcW w:w="10368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8"/>
                <w:szCs w:val="28"/>
              </w:rPr>
              <w:t>Observations générales – CP</w:t>
            </w:r>
          </w:p>
        </w:tc>
      </w:tr>
      <w:tr>
        <w:trPr>
          <w:trHeight w:val="2507" w:hRule="atLeast"/>
        </w:trPr>
        <w:tc>
          <w:tcPr>
            <w:tcW w:w="1036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  <w:t>Trimestre 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  <w:t>Signatures Parent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encil" w:hAnsi="Stencil" w:cs="Stenci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Stencil" w:ascii="Stencil" w:hAnsi="Stencil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65F91"/>
                <w:sz w:val="22"/>
                <w:szCs w:val="22"/>
              </w:rPr>
              <w:t>Signature Directeur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  <w:t>Signature Enseignant</w:t>
            </w:r>
          </w:p>
        </w:tc>
      </w:tr>
      <w:tr>
        <w:trPr>
          <w:trHeight w:val="2417" w:hRule="atLeast"/>
        </w:trPr>
        <w:tc>
          <w:tcPr>
            <w:tcW w:w="1036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Cs w:val="28"/>
              </w:rPr>
              <w:t>Trimestre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  <w:t>Signatures Parent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65F91"/>
                <w:sz w:val="22"/>
                <w:szCs w:val="22"/>
              </w:rPr>
              <w:t>Signature Directeur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  <w:t>Signature Enseignant</w:t>
            </w:r>
          </w:p>
        </w:tc>
      </w:tr>
      <w:tr>
        <w:trPr>
          <w:trHeight w:val="1779" w:hRule="atLeast"/>
        </w:trPr>
        <w:tc>
          <w:tcPr>
            <w:tcW w:w="1036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Cs w:val="28"/>
              </w:rPr>
              <w:t>Trimestre 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  <w:t>Signatures Parent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  <w:t>Signature Directeu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  <w:t>Signature Enseigna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419" w:hRule="atLeast"/>
        </w:trPr>
        <w:tc>
          <w:tcPr>
            <w:tcW w:w="10368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8"/>
                <w:szCs w:val="28"/>
              </w:rPr>
              <w:t>Observations générales – CE1</w:t>
            </w:r>
          </w:p>
        </w:tc>
      </w:tr>
      <w:tr>
        <w:trPr>
          <w:trHeight w:val="2507" w:hRule="atLeast"/>
        </w:trPr>
        <w:tc>
          <w:tcPr>
            <w:tcW w:w="1036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Cs w:val="28"/>
              </w:rPr>
              <w:t>Trimestre 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  <w:t>Signatures Parent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encil" w:hAnsi="Stencil" w:cs="Stenci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Stencil" w:ascii="Stencil" w:hAnsi="Stencil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65F91"/>
                <w:sz w:val="22"/>
                <w:szCs w:val="22"/>
              </w:rPr>
              <w:t>Signature Directeur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  <w:t>Signature Enseignant</w:t>
            </w:r>
          </w:p>
        </w:tc>
      </w:tr>
      <w:tr>
        <w:trPr>
          <w:trHeight w:val="2417" w:hRule="atLeast"/>
        </w:trPr>
        <w:tc>
          <w:tcPr>
            <w:tcW w:w="1036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Cs w:val="22"/>
              </w:rPr>
              <w:t>Trimestre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  <w:t>Signatures Parent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65F91"/>
                <w:sz w:val="22"/>
                <w:szCs w:val="22"/>
              </w:rPr>
              <w:t>Signature Directeur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  <w:t>Signature Enseignant</w:t>
            </w:r>
          </w:p>
        </w:tc>
      </w:tr>
      <w:tr>
        <w:trPr>
          <w:trHeight w:val="1779" w:hRule="atLeast"/>
        </w:trPr>
        <w:tc>
          <w:tcPr>
            <w:tcW w:w="1036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Cs w:val="28"/>
              </w:rPr>
              <w:t>Trimestre 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  <w:t>Signatures Parent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  <w:t>Signature Directeu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22"/>
              </w:rPr>
              <w:t>Signature Enseign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8" w:hanging="0"/>
      <w:rPr>
        <w:rFonts w:ascii="Arial" w:hAnsi="Arial" w:cs="Arial"/>
        <w:b/>
        <w:b/>
        <w:color w:val="548DD4"/>
        <w:sz w:val="20"/>
      </w:rPr>
    </w:pPr>
    <w:r>
      <w:rPr>
        <w:rFonts w:cs="Arial" w:ascii="Arial" w:hAnsi="Arial"/>
        <w:b/>
        <w:color w:val="548DD4"/>
        <w:sz w:val="20"/>
      </w:rPr>
      <w:t>Équipe de la circonscription de Saint Jean de Luz : Marie-Pierre COHERE (IEN)</w:t>
      <w:br/>
      <w:t>Yves HARAN (CPD langue basque), Philippe HIRIGOYEN (CPC EPS), Odile PROVOST (CPAIEN)</w:t>
      <w:br/>
      <w:t>Michel LASSALLE (Atic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Arial" w:hAnsi="Arial" w:cs="Arial"/>
        <w:b/>
        <w:b/>
        <w:color w:val="548DD4"/>
        <w:szCs w:val="28"/>
      </w:rPr>
    </w:pPr>
    <w:r>
      <w:rPr>
        <w:rFonts w:cs="Arial" w:ascii="Arial" w:hAnsi="Arial"/>
        <w:b/>
        <w:color w:val="548DD4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816735" cy="158623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6560" cy="15861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716.95pt;width:143pt;height:124.8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548DD4"/>
        <w:szCs w:val="28"/>
      </w:rPr>
      <w:t>Nom :                                                                                  Prénom 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23:00Z</dcterms:created>
  <dc:creator>michel</dc:creator>
  <dc:description/>
  <cp:keywords/>
  <dc:language>en-US</dc:language>
  <cp:lastModifiedBy>michel</cp:lastModifiedBy>
  <cp:lastPrinted>2008-12-14T13:16:00Z</cp:lastPrinted>
  <dcterms:modified xsi:type="dcterms:W3CDTF">2008-12-15T17:39:00Z</dcterms:modified>
  <cp:revision>14</cp:revision>
  <dc:subject/>
  <dc:title/>
</cp:coreProperties>
</file>