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C.F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160"/>
        <w:gridCol w:w="862"/>
      </w:tblGrid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ine : Mathématiqu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ée :            3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é(s)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eur(s) : </w:t>
            </w:r>
            <w:r>
              <w:rPr>
                <w:b/>
                <w:bCs/>
              </w:rPr>
              <w:t>Coiffure, Cuisine, Restaurant, Vent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clarté des raisonnements et la qualité de rédaction interviendront dans l’appréciation des cop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rice électronique autoris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ire officiel de mathématiques à dis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762"/>
      </w:tblGrid>
      <w:tr>
        <w:trPr>
          <w:trHeight w:val="567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FA de la Ville de Berger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/ 06 / 04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 : ……./ 10</w:t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ENOM du candidat : ……………………………………………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eur responsable : …………………………………………………….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5" w:color="000000"/>
          <w:left w:val="single" w:sz="12" w:space="31" w:color="000000"/>
          <w:bottom w:val="single" w:sz="12" w:space="5" w:color="000000"/>
          <w:right w:val="single" w:sz="12" w:space="31" w:color="000000"/>
        </w:pBdr>
        <w:shd w:fill="C0C0C0" w:val="clear"/>
        <w:ind w:left="2700" w:right="2772" w:hanging="0"/>
        <w:rPr>
          <w:sz w:val="32"/>
        </w:rPr>
      </w:pPr>
      <w:r>
        <w:rPr>
          <w:sz w:val="32"/>
        </w:rPr>
        <w:t>SUJET CCF Mathématiques</w:t>
      </w:r>
    </w:p>
    <w:p>
      <w:pPr>
        <w:pStyle w:val="Corpsdetexte2"/>
        <w:tabs>
          <w:tab w:val="clear" w:pos="8820"/>
        </w:tabs>
        <w:rPr>
          <w:sz w:val="32"/>
        </w:rPr>
      </w:pPr>
      <w:r>
        <w:rPr>
          <w:sz w:val="32"/>
        </w:rPr>
      </w:r>
    </w:p>
    <w:p>
      <w:pPr>
        <w:pStyle w:val="Corpsdetexte2"/>
        <w:tabs>
          <w:tab w:val="clear" w:pos="8820"/>
        </w:tabs>
        <w:rPr/>
      </w:pPr>
      <w:r>
        <w:rPr/>
        <w:t>On vous communique pour la semaine du 25 février au 2 mars 2004, les entrées des principaux films dans les cinémas français.</w:t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842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ées dans la se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s entrées depuis la sortie du fil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IUM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LES RIVIERES POURPRES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RERES DES OUR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ES 11 COMMANDEMENT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YCHEC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FIDENCES TROP INTIM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E MANOIR HANTES ET LES 999 FANTOM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ETER P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TOUR A COLD MOUTAIN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OPEN R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3 2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 1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6 3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0 0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1 3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0 2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6 7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9 0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6 4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1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612 6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408 8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 042 0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471 19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1 3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0 2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68 1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208 2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 2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1 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</w:rPr>
        <w:t>1- Le caractère étudié est-il qualitatif ou quantitatif ?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>2- Calculer le nombre total d’entrées dans la semaine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left"/>
        <w:rPr>
          <w:sz w:val="28"/>
        </w:rPr>
      </w:pPr>
      <w:r>
        <w:rPr>
          <w:sz w:val="28"/>
        </w:rPr>
        <w:t>3- Calculer le nombre moyen d’entrées par film dans la semaine. Arrondir le résultat à l’unité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>4- Citer le film qui a fait le moins d’entrées depuis sa sortie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5- Classer par ordre décroissant les trois films qui ont fait le plus d’entrées </w:t>
      </w:r>
      <w:r>
        <w:rPr>
          <w:u w:val="single"/>
        </w:rPr>
        <w:t>depuis leur sortie</w:t>
      </w:r>
      <w:r>
        <w:rPr/>
        <w:t>.</w:t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re du fil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ra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  <w:t>6- Le film « Peter Pan » a fait 1 208 210 entrées depuis sa sortie, 2/5 des spectateurs ont moins de 18 ans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>a- Calculer le nombre de spectateurs de moins de 18 ans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>
          <w:sz w:val="28"/>
        </w:rPr>
        <w:t>b- Le nombre de spectateurs de 18 à 25 ans est de 362 463. Déterminer le pourcentage qu’ils représentent par rapport au total des spectateurs du film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c- La recette totale du film est de 8 215 828 euros. 724 926 spectateurs ont payé la séance au tarif plein, 8 euros. 483 284 ont payé la séance à tarif réduit. Déterminer le prix de la séance à tarif réduit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851"/>
        <w:gridCol w:w="851"/>
        <w:gridCol w:w="851"/>
        <w:gridCol w:w="851"/>
        <w:gridCol w:w="851"/>
        <w:gridCol w:w="851"/>
        <w:gridCol w:w="851"/>
        <w:gridCol w:w="851"/>
        <w:gridCol w:w="1652"/>
      </w:tblGrid>
      <w:tr>
        <w:trPr>
          <w:trHeight w:val="8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ESTIONS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/>
            </w:pPr>
            <w:r>
              <w:rPr/>
              <w:t>TOTAL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Identifier le caractère étudié et sa n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Effectuer un calcul iso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la moyenne d’une série statis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Déterminer une valeur arrondie à 10</w:t>
            </w:r>
            <w:r>
              <w:rPr>
                <w:sz w:val="28"/>
                <w:vertAlign w:val="superscript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Déterminer le minimum d’une série statis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Ordonner une liste de nomb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Calculer un produit de la forme c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a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raiter un problème de pourcent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Résoudre un problème du premier deg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Document de travai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Document de travai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/>
        <w:left w:val="single" w:sz="12" w:space="4" w:color="000000"/>
        <w:bottom w:val="single" w:sz="12" w:space="5" w:color="000000"/>
        <w:right w:val="single" w:sz="12" w:space="4" w:color="000000"/>
      </w:pBdr>
      <w:ind w:left="2700" w:right="27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820" w:leader="dot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6:02:00Z</dcterms:created>
  <dc:creator>CFA Ber</dc:creator>
  <dc:description/>
  <dc:language>en-US</dc:language>
  <cp:lastModifiedBy>DIJOS</cp:lastModifiedBy>
  <cp:lastPrinted>2004-06-06T18:02:00Z</cp:lastPrinted>
  <dcterms:modified xsi:type="dcterms:W3CDTF">2004-06-11T09:59:00Z</dcterms:modified>
  <cp:revision>6</cp:revision>
  <dc:subject/>
  <dc:title>CAP</dc:title>
</cp:coreProperties>
</file>