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18" w:space="1" w:color="000000"/>
          <w:left w:val="thickThinLargeGap" w:sz="18" w:space="5" w:color="000000"/>
          <w:bottom w:val="thinThickLargeGap" w:sz="18" w:space="1" w:color="000000"/>
          <w:right w:val="thinThickLargeGap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EMATIQUES </w:t>
        <w:br/>
        <w:t>C.C.F. N °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mai 2004, 10 nouveaux pays sont entrés dans l’Europ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llez étudier la population de ces 10 pays (Annexe 1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informations, compléter le tableau statistique ci-dessous :</w:t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s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pulation 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lions d’habitants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ces en pourcentage à 0,1 près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ays où la population est la plus important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ays où la population est la plus faibl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population moyenne de ces 10 nouveaux pays membres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nsité démographique se calcule en faisant l’opération suivante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</w:rPr>
        <w:t>Densité démographique =  ;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éfinit ainsi le nombre d’habitants au km²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</w:rPr>
        <w:t>Avant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mai 2004, l’Europe des 15 avait une densité démographique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121,8 habitants/km².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ès l’entrée des 10 nouveaux pays, la population totale de l’Europe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25 pays membres est passée à environ 455,09 millions d’habitants, alors que sa superficie est passée à environ 3,93 millions de km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densité démographique de l’Europe des 25. </w:t>
      </w:r>
    </w:p>
    <w:p>
      <w:pPr>
        <w:pStyle w:val="Normal"/>
        <w:ind w:left="7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ndir le résultat à 0,1 prè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mbien d’habitants au km², cette densité a-t-elle diminué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rimer cette diminution en pourcentage par rapport à la densité de l’Europe des 15. </w:t>
      </w:r>
    </w:p>
    <w:p>
      <w:pPr>
        <w:pStyle w:val="Normal"/>
        <w:ind w:left="7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ndir le résultat à l’entier le plus proche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EXE 1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object w:dxaOrig="9028" w:dyaOrig="8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5pt;height:424.45pt" filled="f" o:ole="">
            <v:imagedata r:id="rId3" o:title=""/>
          </v:shape>
          <o:OLEObject Type="Embed" ProgID="" ShapeID="ole_rId2" DrawAspect="Content" ObjectID="_13802373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Chypr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0,8 millions d’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L'Estonie</w:t>
      </w:r>
      <w:r>
        <w:rPr>
          <w:rFonts w:cs="Arial" w:ascii="Comic Sans MS" w:hAnsi="Comic Sans MS"/>
          <w:szCs w:val="17"/>
        </w:rPr>
        <w:t xml:space="preserve"> </w:t>
      </w:r>
      <w:r>
        <w:rPr>
          <w:rFonts w:cs="Arial" w:ascii="Comic Sans MS" w:hAnsi="Comic Sans MS"/>
          <w:b/>
          <w:bCs/>
          <w:szCs w:val="17"/>
        </w:rPr>
        <w:t>–Population :</w:t>
      </w:r>
      <w:r>
        <w:rPr>
          <w:rFonts w:cs="Arial" w:ascii="Comic Sans MS" w:hAnsi="Comic Sans MS"/>
          <w:szCs w:val="17"/>
        </w:rPr>
        <w:t xml:space="preserve"> 1,4 million d'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La Hongri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10,2 millions d'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La Lettoni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2,4 millions d'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La Lituanie</w:t>
      </w:r>
      <w:r>
        <w:rPr>
          <w:rFonts w:cs="Arial" w:ascii="Comic Sans MS" w:hAnsi="Comic Sans MS"/>
          <w:szCs w:val="17"/>
        </w:rPr>
        <w:t xml:space="preserve"> </w:t>
      </w:r>
      <w:r>
        <w:rPr>
          <w:rFonts w:cs="Arial" w:ascii="Comic Sans MS" w:hAnsi="Comic Sans MS"/>
          <w:b/>
          <w:bCs/>
          <w:szCs w:val="17"/>
        </w:rPr>
        <w:t>–Population :</w:t>
      </w:r>
      <w:r>
        <w:rPr>
          <w:rFonts w:cs="Arial" w:ascii="Comic Sans MS" w:hAnsi="Comic Sans MS"/>
          <w:szCs w:val="17"/>
        </w:rPr>
        <w:t xml:space="preserve"> 3,5 millions d'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Malt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0,4 millions d’ 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La Pologn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38,6 millions d'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La République tchèqu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10,3 millions d'habitants</w:t>
      </w:r>
    </w:p>
    <w:p>
      <w:pPr>
        <w:pStyle w:val="Normal"/>
        <w:rPr/>
      </w:pPr>
      <w:r>
        <w:rPr>
          <w:rFonts w:cs="Arial" w:ascii="Comic Sans MS" w:hAnsi="Comic Sans MS"/>
          <w:smallCaps/>
          <w:szCs w:val="17"/>
        </w:rPr>
        <w:t>La Slovaqui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5,4 millions d'habitants</w:t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Comic Sans MS" w:hAnsi="Comic Sans MS"/>
          <w:smallCaps/>
          <w:szCs w:val="17"/>
        </w:rPr>
        <w:t>La Slovénie</w:t>
      </w:r>
      <w:r>
        <w:rPr>
          <w:rFonts w:cs="Arial" w:ascii="Comic Sans MS" w:hAnsi="Comic Sans MS"/>
          <w:szCs w:val="17"/>
        </w:rPr>
        <w:t xml:space="preserve"> – </w:t>
      </w:r>
      <w:r>
        <w:rPr>
          <w:rFonts w:cs="Arial" w:ascii="Comic Sans MS" w:hAnsi="Comic Sans MS"/>
          <w:b/>
          <w:bCs/>
          <w:szCs w:val="17"/>
        </w:rPr>
        <w:t>Population :</w:t>
      </w:r>
      <w:r>
        <w:rPr>
          <w:rFonts w:cs="Arial" w:ascii="Comic Sans MS" w:hAnsi="Comic Sans MS"/>
          <w:szCs w:val="17"/>
        </w:rPr>
        <w:t xml:space="preserve"> 2 millions d'habitants</w:t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5041"/>
        <w:gridCol w:w="672"/>
        <w:gridCol w:w="649"/>
        <w:gridCol w:w="67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i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3</w:t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lcul numériqu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uer un calcul isol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nvertir une mesure (décimal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rFonts w:cs="Arial Narrow" w:ascii="Arial Narrow" w:hAnsi="Arial Narrow"/>
                <w:sz w:val="20"/>
              </w:rPr>
              <w:t xml:space="preserve"> sexagésima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onner des nombres décimau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carré, un cub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ser d’un résultat calculatrice à la notation scientifiqu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perscript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vertAlign w:val="super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exacte ou arrondie d’une racine carré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l’écriture fractionnaire d’un nomb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valeur numérique d’une expression littér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érag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un tableau simple ou à double entré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e gradu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 repère du p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er des points à partir d’un tablea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rtionnalit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roportionnalit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ourcent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érifier qu’une situation est du type linéa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une situation linéaire, passer d’une forme à une aut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degr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soudre une équation du type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a x</w:t>
            </w:r>
            <w:r>
              <w:rPr>
                <w:rFonts w:cs="Arial Narrow" w:ascii="Arial Narrow" w:hAnsi="Arial Narrow"/>
                <w:sz w:val="20"/>
              </w:rPr>
              <w:t xml:space="preserve"> +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 =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soudre un problème du premier degr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istiqu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caractère étudié et sa na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des données (tableau ou graphiqu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aximum, le minimum d’une série statist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des fréquenc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diagramme en bâtons ou à secte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moyenne d’une série statist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plane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 segment de même longueur qu’un segment donné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arallèle passant par un point donn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erpendiculaire passant par un point donn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mesure d’un an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un angl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e bissectrice, une médiatr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l’image d’une figure par symétri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parallélisme de deux droit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er la perpendicularité de deux droites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axe de symétr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centre de symétr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polygone usu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triangle, un carré, un rectan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cercle selon certains éléments donné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une unité de longueur, d’a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urer la longueur d’un seg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périmètre, une aire d’une figure usue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dans l’espac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solide usu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des unités d’aire, de volu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’aire et le volume d’un solide usu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riétés de Pythagore et de Thalè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longueur dans un triangle rectangle (Pythagor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triangle rectangle (réciproque de Pythagor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longueur d’un segment (Propriété de Thalè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andir ou réduire une figure (Propriété de Thalè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 trigonométriques dans le triangle rectangl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la valeur d’un cosinus, d’un sinus, d’une tang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un angle à partir du cosinus, sinus ou tang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terminer dans un triangle rectangle la mesure d’un angl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dans un triangle rectangle la longueur d’un côt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uls commerciaux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coût, prix, remise, taxe, taux, marge, 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e montant d’un intérêt simp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valeur acqui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Intérêt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un taux annuel de plac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durée de plac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ontant du capital plac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19680</wp:posOffset>
                </wp:positionV>
                <wp:extent cx="9250680" cy="278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80"/>
                              <w:gridCol w:w="3821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119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restart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5.a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5.b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5.c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continue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Effectuer un calcul isol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ire des donnée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éterminer le max, le min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alculer des fréquence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alculer la moyenne d'une série statistiqu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alculer la valeur numérique d'une expression littéral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raiter un problème de pourcentag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éterminer une valeur arrondi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219.4pt;mso-wrap-distance-left:7.05pt;mso-wrap-distance-right:0pt;mso-wrap-distance-top:0pt;mso-wrap-distance-bottom:0pt;margin-top:198.4pt;mso-position-vertical-relative:page;margin-left: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80"/>
                        <w:gridCol w:w="3821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119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3821" w:type="dxa"/>
                            <w:vMerge w:val="restart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5.a.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5.b.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5.c.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vMerge w:val="continue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ffectuer un calcul isolé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ire des donnée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éterminer le max, le min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lculer des fréquence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lculer la moyenne d'une série statistiqu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lculer la valeur numérique d'une expression littéral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raiter un problème de pourcentag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éterminer une valeur arrondi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902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de travail</w:t>
      <w:tab/>
      <w:tab/>
      <w:t>15/06/04</w:t>
    </w:r>
  </w:p>
  <w:p>
    <w:pPr>
      <w:pStyle w:val="Header"/>
      <w:rPr/>
    </w:pPr>
    <w:r>
      <w:rPr/>
      <w:t>ICFA : Baluteau,Beillard,Loubere</w:t>
      <w:tab/>
      <w:tab/>
      <w:t>CAP Tertiaire V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de travail</w:t>
      <w:tab/>
      <w:tab/>
      <w:t>15/06/04</w:t>
    </w:r>
  </w:p>
  <w:p>
    <w:pPr>
      <w:pStyle w:val="Header"/>
      <w:rPr/>
    </w:pPr>
    <w:r>
      <w:rPr/>
      <w:t>ICFA : Baluteau,Beillard,Loubere</w:t>
      <w:tab/>
      <w:tab/>
      <w:t>CAP Tertiaire V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1:00Z</dcterms:created>
  <dc:creator>ICFA</dc:creator>
  <dc:description/>
  <dc:language>en-US</dc:language>
  <cp:lastModifiedBy>FREDERIQUE</cp:lastModifiedBy>
  <cp:lastPrinted>2004-06-10T15:47:00Z</cp:lastPrinted>
  <dcterms:modified xsi:type="dcterms:W3CDTF">2004-06-15T08:41:00Z</dcterms:modified>
  <cp:revision>2</cp:revision>
  <dc:subject/>
  <dc:title>Le 1er mai 2004, 10 nouveaux pays sont rentrés dans l’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902570</vt:r8>
  </property>
  <property fmtid="{D5CDD505-2E9C-101B-9397-08002B2CF9AE}" pid="3" name="_AuthorEmail">
    <vt:lpwstr>fbaluteau.cfl@online.Fr</vt:lpwstr>
  </property>
  <property fmtid="{D5CDD505-2E9C-101B-9397-08002B2CF9AE}" pid="4" name="_AuthorEmailDisplayName">
    <vt:lpwstr>Frédérique Baluteau</vt:lpwstr>
  </property>
  <property fmtid="{D5CDD505-2E9C-101B-9397-08002B2CF9AE}" pid="5" name="_EmailSubject">
    <vt:lpwstr>ccf 1 et 2</vt:lpwstr>
  </property>
  <property fmtid="{D5CDD505-2E9C-101B-9397-08002B2CF9AE}" pid="6" name="_PreviousAdHocReviewCycleID">
    <vt:r8>184661255</vt:r8>
  </property>
</Properties>
</file>