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701"/>
        <w:gridCol w:w="850"/>
        <w:gridCol w:w="851"/>
      </w:tblGrid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</w:rPr>
              <w:t>Discipline 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>Mathéma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</w:rPr>
              <w:t>Unité(s) 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alcul numérique – 1</w:t>
            </w:r>
            <w:r>
              <w:rPr>
                <w:sz w:val="24"/>
                <w:vertAlign w:val="superscript"/>
                <w:lang w:val="fr-CA"/>
              </w:rPr>
              <w:t>er</w:t>
            </w:r>
            <w:r>
              <w:rPr>
                <w:sz w:val="24"/>
                <w:lang w:val="fr-CA"/>
              </w:rPr>
              <w:t xml:space="preserve"> degré – statistiques – proportionnalité - calculs commerciaux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</w:rPr>
              <w:t>Secteur(s) 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6 (employé de vente option A vente alimentaire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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</w:t>
            </w:r>
            <w:r>
              <w:rPr>
                <w:b/>
                <w:sz w:val="24"/>
              </w:rPr>
              <w:t xml:space="preserve"> Calculatrice électronique autorisée :</w:t>
              <w:tab/>
            </w:r>
            <w:r>
              <w:rPr>
                <w:b/>
                <w:sz w:val="24"/>
                <w:bdr w:val="single" w:sz="4" w:space="0" w:color="000000"/>
              </w:rPr>
              <w:t>oui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  <w:bdr w:val="single" w:sz="4" w:space="0" w:color="000000"/>
                <w:shd w:fill="808080" w:val="clear"/>
              </w:rPr>
              <w:t>n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</w:t>
            </w:r>
            <w:r>
              <w:rPr>
                <w:b/>
                <w:sz w:val="24"/>
              </w:rPr>
              <w:t xml:space="preserve"> Formulaire officiel de mathématiques à disposition.</w:t>
            </w:r>
          </w:p>
        </w:tc>
      </w:tr>
    </w:tbl>
    <w:p>
      <w:pPr>
        <w:pStyle w:val="Normal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</w:rPr>
              <w:t xml:space="preserve">Établissement – Ville :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</w:rPr>
              <w:t>Date 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</w:rPr>
              <w:t>. . .   / 10</w:t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</w:rPr>
              <w:t xml:space="preserve">Professeur responsable 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mployé chez un traiteur, vous êtes chargé d’élaborer un menu tout prêt à emporter pour halloween. Vous êtes aussi chargé de déterminer le prix auquel ce menu sera vend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En utilisant le tableau ci-dessous, que vous compléterez au fur et à mesur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 xml:space="preserve">Calculer les prix de vente TTC </w:t>
      </w:r>
      <w:r>
        <w:rPr>
          <w:b/>
          <w:bCs/>
          <w:sz w:val="24"/>
        </w:rPr>
        <w:t>au kilo</w:t>
      </w:r>
      <w:r>
        <w:rPr>
          <w:sz w:val="24"/>
        </w:rPr>
        <w:t xml:space="preserve"> manquants (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lonne) en utilisant le coefficient multiplicateur 1,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427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/0,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7pt;mso-wrap-distance-left:9.05pt;mso-wrap-distance-right:9.05pt;mso-wrap-distance-top:0pt;mso-wrap-distance-bottom:0pt;margin-top: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/0,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sz w:val="24"/>
        </w:rPr>
        <w:t>Prix d’achat HT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,20 = Prix de vente TT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 xml:space="preserve">Calculer le prix de vente TTC de </w:t>
      </w:r>
      <w:r>
        <w:rPr>
          <w:b/>
          <w:bCs/>
          <w:sz w:val="24"/>
        </w:rPr>
        <w:t>la part</w:t>
      </w:r>
      <w:r>
        <w:rPr>
          <w:sz w:val="24"/>
        </w:rPr>
        <w:t xml:space="preserve"> pour chaque plat du menu. (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lon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Déterminer le prix de vente TTC du menu comp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Détaillez les calculs du a) et du b) pour « le poisson »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sz w:val="24"/>
        </w:rPr>
        <w:t xml:space="preserve">Résoudre l’équ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</m:oMath>
      <w:r>
        <w:rPr>
          <w:sz w:val="24"/>
        </w:rPr>
        <w:t xml:space="preserve"> et dire combien de clients ont acheté le menu vendu à 5,80 euros sachant que la recette de la vente est de 377 euros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6101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440"/>
        <w:gridCol w:w="2520"/>
        <w:gridCol w:w="23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sse en kilogramme de </w:t>
            </w:r>
            <w:r>
              <w:rPr>
                <w:b/>
                <w:bCs/>
                <w:sz w:val="24"/>
              </w:rPr>
              <w:t>la p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ix  d’achat  H.T </w:t>
            </w:r>
            <w:r>
              <w:rPr>
                <w:b/>
                <w:bCs/>
                <w:sz w:val="24"/>
              </w:rPr>
              <w:t>au ki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rix de vente TTC au </w:t>
            </w:r>
            <w:r>
              <w:rPr>
                <w:b/>
                <w:bCs/>
                <w:sz w:val="24"/>
              </w:rPr>
              <w:t>kilo</w:t>
            </w:r>
            <w:r>
              <w:rPr>
                <w:sz w:val="24"/>
              </w:rPr>
              <w:t xml:space="preserve"> (arrondi au centi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rix de vente TTC de la </w:t>
            </w:r>
            <w:r>
              <w:rPr>
                <w:b/>
                <w:bCs/>
                <w:sz w:val="24"/>
              </w:rPr>
              <w:t xml:space="preserve">part </w:t>
            </w:r>
            <w:r>
              <w:rPr>
                <w:sz w:val="24"/>
              </w:rPr>
              <w:t>(arrondi au centime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-citrouilles far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choux à la crè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,58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IX DE VENTE DU MENU :   ……………</w:t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1/3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oici le tableau récapitulatif des ventes des 4 derniers jours de la semaine pour les différents secteurs alimentaires de votre magasin traiteur - épicerie fine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322"/>
        <w:gridCol w:w="1322"/>
        <w:gridCol w:w="1322"/>
        <w:gridCol w:w="1322"/>
      </w:tblGrid>
      <w:tr>
        <w:trPr>
          <w:trHeight w:val="23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ts préparés vendus à base de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tes en euros par jour</w:t>
            </w:r>
          </w:p>
        </w:tc>
      </w:tr>
      <w:tr>
        <w:trPr>
          <w:trHeight w:val="23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ed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manche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ucherie, poissonner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3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cuter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13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s légum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0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gelés, glac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0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s de clients chaque jour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/>
      </w:pPr>
      <w:r>
        <w:rPr>
          <w:sz w:val="24"/>
        </w:rPr>
        <w:t>Pour combien a-t-on vendu de surgelés le jeudi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117475</wp:posOffset>
                </wp:positionV>
                <wp:extent cx="4572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2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Calculer le montant des ventes réalisées le samedi, détailler le calc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49530</wp:posOffset>
                </wp:positionV>
                <wp:extent cx="4572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Calculer le pourcentage que représente les ventes en charcuterie le samedi et le dimanche,  détailler le calcul pour le samedi et arrondir le résultat au centime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4572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Calculer la somme moyenne (le panier moyen) qu’un client du samedi a payé (détailler le calc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4572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rPr>
          <w:sz w:val="24"/>
        </w:rPr>
      </w:pPr>
      <w:r>
        <w:rPr>
          <w:sz w:val="24"/>
        </w:rPr>
        <w:t>Tracer le diagramme en bâtons du nombre de clients chaque jour et dire quel est le jour le moins et le plus fréquenté 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49530</wp:posOffset>
                </wp:positionV>
                <wp:extent cx="4572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9770</wp:posOffset>
                </wp:positionH>
                <wp:positionV relativeFrom="paragraph">
                  <wp:posOffset>328295</wp:posOffset>
                </wp:positionV>
                <wp:extent cx="2879725" cy="216027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60360"/>
                          <a:chOff x="0" y="0"/>
                          <a:chExt cx="287964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28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287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8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25.85pt;width:226.7pt;height:170.05pt" coordorigin="3102,517" coordsize="4534,3401">
                <v:line id="shape_0" from="3102,517" to="3102,3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59,517" to="3159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15,517" to="3215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72,517" to="3272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29,517" to="3329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85,517" to="3385,3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2,517" to="3442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99,517" to="3499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56,517" to="3556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12,517" to="3612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69,517" to="3669,3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26,517" to="3726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82,517" to="3782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39,517" to="3839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97,517" to="3897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52,517" to="3952,3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09,517" to="4009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66,517" to="4066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22,517" to="4122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79,517" to="4179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36,517" to="4236,3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3,517" to="4293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49,517" to="4349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06,517" to="4406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63,517" to="4463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19,517" to="4519,3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76,517" to="4576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34,517" to="4634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9,517" to="4689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46,517" to="4746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03,517" to="4803,3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9,517" to="4859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16,517" to="4916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73,517" to="4973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30,517" to="5030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86,517" to="5086,3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43,517" to="5143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00,517" to="5200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56,517" to="5256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13,517" to="5313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71,517" to="5371,3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26,517" to="5426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83,517" to="5483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40,517" to="5540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96,517" to="5596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53,517" to="5653,3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10,517" to="5710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7,517" to="5767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23,517" to="5823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80,517" to="5880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37,517" to="5937,3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93,517" to="5993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50,517" to="6050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07,517" to="6107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63,517" to="6163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20,517" to="6220,3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77,517" to="6277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33,517" to="6333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90,517" to="6390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47,517" to="6447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04,517" to="6504,3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1,517" to="6561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17,517" to="6617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74,517" to="6674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30,517" to="6730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87,517" to="6787,3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44,517" to="6844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00,517" to="6900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57,517" to="6957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14,517" to="7014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71,517" to="7071,3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27,517" to="7127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84,517" to="7184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41,517" to="7241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98,517" to="7298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4,517" to="7354,3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11,517" to="7411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67,517" to="7467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24,517" to="7524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81,517" to="7581,39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37,517" to="7637,3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2,517" to="7636,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2,574" to="7636,57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630" to="7636,63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687" to="7636,6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744" to="7636,7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800" to="7636,8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2,857" to="7636,8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914" to="7636,91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971" to="7636,9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027" to="7636,10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084" to="7636,1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2,1141" to="7636,11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197" to="7636,11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254" to="7636,12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311" to="7636,131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367" to="7636,13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2,1424" to="7636,142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481" to="7636,14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537" to="7636,153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594" to="7636,15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651" to="7636,1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2,1708" to="7636,17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764" to="7636,17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821" to="7636,18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878" to="7636,18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1934" to="7636,19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2,1991" to="7636,19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048" to="7636,20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104" to="7636,210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161" to="7636,21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218" to="7636,2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2,2274" to="7636,227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331" to="7636,23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388" to="7636,23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445" to="7636,24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501" to="7636,25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2,2558" to="7636,2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615" to="7636,26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671" to="7636,26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728" to="7636,27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785" to="7636,2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2,2841" to="7636,28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898" to="7636,28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2955" to="7636,29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011" to="7636,301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068" to="7636,3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2,3125" to="7636,31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182" to="7636,31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238" to="7636,32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295" to="7636,32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352" to="7636,3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2,3408" to="7636,34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465" to="7636,34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522" to="7636,35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578" to="7636,35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635" to="7636,3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2,3692" to="7636,36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748" to="7636,37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805" to="7636,38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862" to="7636,3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02,3919" to="7636,3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9770</wp:posOffset>
                </wp:positionH>
                <wp:positionV relativeFrom="paragraph">
                  <wp:posOffset>2488565</wp:posOffset>
                </wp:positionV>
                <wp:extent cx="287972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95.95pt" to="381.8pt,195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9770</wp:posOffset>
                </wp:positionH>
                <wp:positionV relativeFrom="paragraph">
                  <wp:posOffset>2463165</wp:posOffset>
                </wp:positionV>
                <wp:extent cx="0" cy="50800"/>
                <wp:effectExtent l="635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93.95pt" to="155.1pt,1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9815</wp:posOffset>
                </wp:positionH>
                <wp:positionV relativeFrom="paragraph">
                  <wp:posOffset>2463165</wp:posOffset>
                </wp:positionV>
                <wp:extent cx="0" cy="50800"/>
                <wp:effectExtent l="635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93.95pt" to="183.45pt,1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2463165</wp:posOffset>
                </wp:positionV>
                <wp:extent cx="0" cy="508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93.95pt" to="211.8pt,1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9905</wp:posOffset>
                </wp:positionH>
                <wp:positionV relativeFrom="paragraph">
                  <wp:posOffset>2463165</wp:posOffset>
                </wp:positionV>
                <wp:extent cx="0" cy="508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93.95pt" to="240.15pt,1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2463165</wp:posOffset>
                </wp:positionV>
                <wp:extent cx="0" cy="508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93.95pt" to="268.5pt,1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2463165</wp:posOffset>
                </wp:positionV>
                <wp:extent cx="0" cy="508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93.95pt" to="296.85pt,1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0040</wp:posOffset>
                </wp:positionH>
                <wp:positionV relativeFrom="paragraph">
                  <wp:posOffset>2463165</wp:posOffset>
                </wp:positionV>
                <wp:extent cx="0" cy="50800"/>
                <wp:effectExtent l="6350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93.95pt" to="325.2pt,1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2463165</wp:posOffset>
                </wp:positionV>
                <wp:extent cx="0" cy="508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93.95pt" to="353.55pt,19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252095</wp:posOffset>
                </wp:positionV>
                <wp:extent cx="1263650" cy="2354580"/>
                <wp:effectExtent l="0" t="0" r="317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2354760"/>
                          <a:chOff x="0" y="0"/>
                          <a:chExt cx="1263600" cy="2354760"/>
                        </a:xfrm>
                      </wpg:grpSpPr>
                      <wps:wsp>
                        <wps:cNvSpPr/>
                        <wps:spPr>
                          <a:xfrm flipV="1">
                            <a:off x="1238400" y="76320"/>
                            <a:ext cx="0" cy="21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8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bre de clients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1164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7564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3964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0364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7644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316080"/>
                            <a:ext cx="34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223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87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51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15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9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3632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9.85pt;width:99.45pt;height:185.4pt" coordorigin="1152,397" coordsize="1989,3708">
                <v:line id="shape_0" from="3102,517" to="3102,391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397;width:19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bre de cli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3730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3163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2596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2029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1462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895;width:5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2,3919" to="3141,3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3352" to="3141,3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2785" to="3141,2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2218" to="3141,2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1651" to="3141,1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1084" to="3141,10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2907665</wp:posOffset>
                </wp:positionV>
                <wp:extent cx="822960" cy="2743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28.9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2538095</wp:posOffset>
                </wp:positionV>
                <wp:extent cx="2560320" cy="2743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         V        S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99.8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J         V        S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3720</wp:posOffset>
                </wp:positionH>
                <wp:positionV relativeFrom="paragraph">
                  <wp:posOffset>2463165</wp:posOffset>
                </wp:positionV>
                <wp:extent cx="665480" cy="317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jours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5pt;mso-wrap-distance-left:9.05pt;mso-wrap-distance-right:9.05pt;mso-wrap-distance-top:0pt;mso-wrap-distance-bottom:0pt;margin-top:193.95pt;mso-position-vertical-relative:text;margin-left:343.6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2463165</wp:posOffset>
                </wp:positionV>
                <wp:extent cx="269875" cy="317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5pt;mso-wrap-distance-left:9.05pt;mso-wrap-distance-right:9.05pt;mso-wrap-distance-top:0pt;mso-wrap-distance-bottom:0pt;margin-top:193.95pt;mso-position-vertical-relative:text;margin-left:172.8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845</wp:posOffset>
                </wp:positionH>
                <wp:positionV relativeFrom="paragraph">
                  <wp:posOffset>2463165</wp:posOffset>
                </wp:positionV>
                <wp:extent cx="161925" cy="317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5pt;mso-wrap-distance-left:9.05pt;mso-wrap-distance-right:9.05pt;mso-wrap-distance-top:0pt;mso-wrap-distance-bottom:0pt;margin-top:193.95pt;mso-position-vertical-relative:text;margin-left:142.3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703" w:hRule="atLeast"/>
          <w:cantSplit w:val="true"/>
        </w:trPr>
        <w:tc>
          <w:tcPr>
            <w:tcW w:w="3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  <w:t>compétences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-1)a)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-1)b)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-1)c)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Effectuer un calcul isol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Déterminer une valeur arrondie à 10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raiter un problème de proportionnalit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raiter un problème de pourcentag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Résoudre une équation du type ax+b=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ire des données (tableaux…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Déterminer le maximum et le minimum d’une série statistiqu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Calculer des fréquence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racer un diagramme en bâton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Calculer la moyenne d’une série statistiqu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Calculer un coût, un prix etc…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0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1.75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7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5965190</wp:posOffset>
                </wp:positionV>
                <wp:extent cx="640080" cy="3657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69.7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AP</w:t>
          </w:r>
        </w:p>
      </w:tc>
      <w:tc>
        <w:tcPr>
          <w:tcW w:w="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CF</w:t>
          </w:r>
        </w:p>
      </w:tc>
      <w:tc>
        <w:tcPr>
          <w:tcW w:w="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cadémie de Bordeau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23:00Z</dcterms:created>
  <dc:creator>aumaire</dc:creator>
  <dc:description/>
  <cp:keywords/>
  <dc:language>en-US</dc:language>
  <cp:lastModifiedBy> </cp:lastModifiedBy>
  <cp:lastPrinted>2004-12-22T18:54:00Z</cp:lastPrinted>
  <dcterms:modified xsi:type="dcterms:W3CDTF">2005-01-18T14:23:00Z</dcterms:modified>
  <cp:revision>14</cp:revision>
  <dc:subject/>
  <dc:title>Discipline :</dc:title>
</cp:coreProperties>
</file>