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 :……………………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rénom : …………………….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0"/>
        </w:rPr>
        <w:t>CCF CAP</w:t>
      </w:r>
      <w:r>
        <w:rPr>
          <w:sz w:val="40"/>
        </w:rPr>
        <w:tab/>
      </w:r>
      <w:r>
        <w:rPr>
          <w:b/>
          <w:bCs/>
          <w:sz w:val="40"/>
        </w:rPr>
        <w:t>Froid et climatisation 2005-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0"/>
          <w:szCs w:val="40"/>
        </w:rPr>
        <w:t xml:space="preserve">ẾCRIT DE MATHẾMATIQUES </w:t>
      </w:r>
      <w:r>
        <w:rPr>
          <w:b/>
          <w:bCs/>
          <w:sz w:val="40"/>
        </w:rPr>
        <w:t>N°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Durée 30 m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NOTE :    /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lire attentivement par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es candidats répondront sur la copie d’examen. Les annexes éventuelles seront à compléter par les candidats puis agrafées dans la copie d’examen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larté des raisonnements et la qualité de la rédaction interviendront pour une part importante dans l’appréciation des copies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usage des calculatrices électroniques est autorisé. Tout échange de matériel est interdit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usage du formulaire officiel de mathématiques (joint au sujet) est autor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676400" cy="1676400"/>
            <wp:effectExtent l="0" t="0" r="0" b="0"/>
            <wp:wrapSquare wrapText="bothSides"/>
            <wp:docPr id="1" name="cli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m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) (7 points)</w:t>
        <w:br/>
        <w:t>Une entreprise de climatisation doit installer un climatiseur dans une pièce. Elle a le choix entre 3 modèles dont les caractéristiques sont données dans le tableau suivant (pour une hauteur de plafond standard de 2,60 m) :</w:t>
      </w:r>
    </w:p>
    <w:p>
      <w:pPr>
        <w:pStyle w:val="Normal"/>
        <w:rPr/>
      </w:pPr>
      <w:r>
        <w:rPr/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78"/>
        <w:gridCol w:w="2445"/>
        <w:gridCol w:w="244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è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é de refroidissement (en BTU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maximale de la pièce (en m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rPr/>
      </w:pPr>
      <w:r>
        <w:rPr/>
        <w:t>La capacité de refroidissement est-elle proportionnelle à la surface maximale de la pièce ? Justifiez par des calculs.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64160</wp:posOffset>
                </wp:positionV>
                <wp:extent cx="2362200" cy="1370965"/>
                <wp:effectExtent l="9525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370880"/>
                          <a:chOff x="0" y="0"/>
                          <a:chExt cx="23623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423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.8pt;width:185.95pt;height:107.9pt" coordorigin="840,416" coordsize="3719,2158">
                <v:line id="shape_0" from="840,416" to="3891,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,2575" to="4559,2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2,416" to="3892,2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2,416" to="4558,2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,416" to="840,2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a pièce à climatiser a la forme d’un trapèze rectangle ABCD 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84150</wp:posOffset>
                </wp:positionV>
                <wp:extent cx="304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4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304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1938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4pt" to="191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4pt" to="18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304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9370</wp:posOffset>
                </wp:positionV>
                <wp:extent cx="304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30480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7pt;mso-wrap-distance-left:9.05pt;mso-wrap-distance-right:9.05pt;mso-wrap-distance-top:0pt;mso-wrap-distance-bottom:0pt;margin-top:4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t>a) On donne : AB = 9 m ; DC = 10 m et AD = 8,4 m . Calculer l’aire du trapèze ABC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 modèle de climatiseur doit-on choisir pour cette pièce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Soit H le projeté orthogonal du point B sur la droite (CD). Donner les mesures BH et DH. En déduire la longueur HC.</w:t>
        <w:br/>
        <w:t>Donner la nature du triangle BH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 Sachant que BH = 8,4 m et que HC = 1 m, calculer la longueur BC.</w:t>
      </w:r>
    </w:p>
    <w:p>
      <w:pPr>
        <w:pStyle w:val="Normal"/>
        <w:ind w:left="708" w:hanging="0"/>
        <w:rPr/>
      </w:pPr>
      <w:r>
        <w:rPr/>
        <w:t>On donnera le résultat arrondi au cm près.</w:t>
        <w:br/>
        <w:br/>
        <w:br/>
        <w:t>d) On veut dessiner la pièce à l’échelle 1/200, calculer  les côtes AB, AD et CD du dessin en mètres, puis convertir en mm.</w:t>
      </w:r>
      <w:r>
        <w:br w:type="page"/>
      </w:r>
    </w:p>
    <w:p>
      <w:pPr>
        <w:pStyle w:val="Normal"/>
        <w:rPr/>
      </w:pPr>
      <w:r>
        <w:rPr/>
        <w:t>II) (3 points)</w:t>
        <w:br/>
        <w:t xml:space="preserve"> Le graphique ci-dessous représente la capacité de refroidissement du climatiseur en fonction de la surface maximale de la pièce à climatiser :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n lisant sur le graphique</w:t>
      </w:r>
      <w:r>
        <w:rPr/>
        <w:t>, donner la surface maximale que l’on peut climatiser avec un appareil dont la capacité de  refroidissement est de 21 600 BTU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lacer les points A (25 ; 9000) ;  B (40 ; 14400) et  C (50 ; 18000). Que constatez-vous 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chant que la relation entre la surface maximale x (en m²) et la capacité de refroidissement y (en BTU) est donnée par la formule : </w:t>
      </w:r>
      <w:r>
        <w:rPr>
          <w:b/>
          <w:bCs/>
        </w:rPr>
        <w:t>y = 360 x</w:t>
      </w:r>
      <w:r>
        <w:rPr/>
        <w:t xml:space="preserve">, </w:t>
      </w:r>
      <w:r>
        <w:rPr>
          <w:u w:val="single"/>
        </w:rPr>
        <w:t>calculer</w:t>
      </w:r>
      <w:r>
        <w:rPr/>
        <w:t xml:space="preserve"> la surface maximale que l’on peut climatiser avec un appareil dont la capacité de  refroidissement est de 21 600 BTU. Comparer avec la réponse précéde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689" w:type="dxa"/>
        <w:jc w:val="left"/>
        <w:tblInd w:w="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8"/>
        <w:gridCol w:w="4731"/>
      </w:tblGrid>
      <w:tr>
        <w:trPr>
          <w:trHeight w:val="711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 CA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SECTEUR INDUSTRIEL</w:t>
            </w:r>
          </w:p>
        </w:tc>
      </w:tr>
      <w:tr>
        <w:trPr>
          <w:trHeight w:val="10000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397635</wp:posOffset>
                      </wp:positionH>
                      <wp:positionV relativeFrom="margin">
                        <wp:posOffset>5146040</wp:posOffset>
                      </wp:positionV>
                      <wp:extent cx="1457325" cy="850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8509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56" r="-3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67pt;mso-wrap-distance-left:9.05pt;mso-wrap-distance-right:9.05pt;mso-wrap-distance-top:0pt;mso-wrap-distance-bottom:0pt;margin-top:405.2pt;mso-position-vertical-relative:margin;margin-left:11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8509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/>
              <w:t>(a+b)² = a² + 2ab + b²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-b)² = a² - 2ab + b²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 xml:space="preserve"> = 1 ;   10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</w:t>
            </w:r>
            <w:r>
              <w:rPr>
                <w:vertAlign w:val="superscript"/>
              </w:rPr>
              <w:t>3</w:t>
            </w:r>
            <w:r>
              <w:rPr/>
              <w:t xml:space="preserve"> = 10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² = 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a ;   a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portionnalité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a et b sont proportionnels respectivement à c et d s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73860</wp:posOffset>
                      </wp:positionH>
                      <wp:positionV relativeFrom="margin">
                        <wp:posOffset>3049905</wp:posOffset>
                      </wp:positionV>
                      <wp:extent cx="1404620" cy="9029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86677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71.1pt;mso-wrap-distance-left:9.05pt;mso-wrap-distance-right:9.05pt;mso-wrap-distance-top:0pt;mso-wrap-distance-bottom:0pt;margin-top:240.15pt;mso-position-vertical-relative:margin;margin-left:131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8667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H × BC = AB × A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 </w:t>
            </w:r>
            <w:r>
              <w:fldChar w:fldCharType="begin"/>
            </w:r>
            <w:r>
              <w:rPr>
                <w:lang w:val="en-GB"/>
              </w:rPr>
              <w:instrText xml:space="preserve">  EQ \o(\s\up8(</w:instrText>
            </w:r>
            <w:bookmarkStart w:id="0" w:name="_1150229607"/>
            <w:bookmarkStart w:id="1" w:name="_1125483366"/>
            <w:bookmarkEnd w:id="0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=  ;      cos </w:t>
            </w:r>
            <w:r>
              <w:fldChar w:fldCharType="begin"/>
            </w:r>
            <w:r>
              <w:rPr>
                <w:lang w:val="en-GB"/>
              </w:rPr>
              <w:instrText xml:space="preserve">  EQ \o(\s\up8(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 ;      tan </w:t>
            </w:r>
            <w:r>
              <w:fldChar w:fldCharType="begin"/>
            </w:r>
            <w:r>
              <w:rPr>
                <w:lang w:val="en-GB"/>
              </w:rPr>
              <w:instrText xml:space="preserve">  EQ \o(\s\up8(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Énoncé de Thalès</w:t>
            </w:r>
            <w:r>
              <w:rPr/>
              <w:t xml:space="preserve"> (relatif au triang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(BC) // (B'C')</w:t>
            </w:r>
          </w:p>
          <w:p>
            <w:pPr>
              <w:pStyle w:val="Normal"/>
              <w:rPr/>
            </w:pPr>
            <w:r>
              <w:rPr/>
              <w:t xml:space="preserve">alors  =  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ind w:left="567" w:hanging="0"/>
              <w:rPr/>
            </w:pPr>
            <w:r>
              <w:rPr/>
              <w:t>Triangle : Bh.</w:t>
            </w:r>
          </w:p>
          <w:p>
            <w:pPr>
              <w:pStyle w:val="Normal"/>
              <w:ind w:left="567" w:hanging="0"/>
              <w:rPr/>
            </w:pPr>
            <w:r>
              <w:rPr/>
              <w:t>Parallélogramme : Bh.</w:t>
            </w:r>
          </w:p>
          <w:p>
            <w:pPr>
              <w:pStyle w:val="Normal"/>
              <w:ind w:left="567" w:hanging="0"/>
              <w:rPr/>
            </w:pPr>
            <w:r>
              <w:rPr/>
              <w:t>Trapèze : (B + b)h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Disque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²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Secteur circulaire ang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en degré :</w:t>
            </w:r>
          </w:p>
          <w:p>
            <w:pPr>
              <w:pStyle w:val="Normal"/>
              <w:ind w:left="567" w:firstLine="1063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²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Cylindre de révolution ou Prisme droit</w:t>
            </w:r>
          </w:p>
          <w:p>
            <w:pPr>
              <w:pStyle w:val="Normal"/>
              <w:ind w:left="567" w:hanging="0"/>
              <w:rPr/>
            </w:pPr>
            <w:r>
              <w:rPr/>
              <w:t>d'aire de base B et de hauteur h :</w:t>
            </w:r>
          </w:p>
          <w:p>
            <w:pPr>
              <w:pStyle w:val="Normal"/>
              <w:ind w:left="567" w:hanging="0"/>
              <w:rPr/>
            </w:pPr>
            <w:r>
              <w:rPr/>
              <w:t>Volume : Bh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phère de rayon R :</w:t>
            </w:r>
          </w:p>
          <w:p>
            <w:pPr>
              <w:pStyle w:val="Normal"/>
              <w:ind w:left="567" w:hanging="0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R²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R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Cône de révolution ou Pyramide</w:t>
            </w:r>
          </w:p>
          <w:p>
            <w:pPr>
              <w:pStyle w:val="Normal"/>
              <w:ind w:left="567" w:hanging="0"/>
              <w:rPr/>
            </w:pPr>
            <w:r>
              <w:rPr/>
              <w:t>d'aire de base B et de hauteur h</w:t>
            </w:r>
          </w:p>
          <w:p>
            <w:pPr>
              <w:pStyle w:val="Normal"/>
              <w:ind w:left="567" w:hanging="0"/>
              <w:rPr/>
            </w:pPr>
            <w:r>
              <w:rPr/>
              <w:t>Volume : Bh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69"/>
        <w:gridCol w:w="1273"/>
        <w:gridCol w:w="708"/>
        <w:gridCol w:w="709"/>
        <w:gridCol w:w="708"/>
        <w:gridCol w:w="544"/>
        <w:gridCol w:w="165"/>
        <w:gridCol w:w="709"/>
        <w:gridCol w:w="709"/>
        <w:gridCol w:w="708"/>
        <w:gridCol w:w="109"/>
        <w:gridCol w:w="782"/>
        <w:gridCol w:w="672"/>
        <w:gridCol w:w="537"/>
      </w:tblGrid>
      <w:tr>
        <w:trPr>
          <w:trHeight w:val="410" w:hRule="atLeast"/>
        </w:trPr>
        <w:tc>
          <w:tcPr>
            <w:tcW w:w="526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PETENC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7" w:hanging="0"/>
              <w:rPr/>
            </w:pPr>
            <w:r>
              <w:rPr/>
              <w:t>Déterminer la valeur arrondie à 10</w:t>
            </w:r>
            <w:r>
              <w:rPr>
                <w:vertAlign w:val="superscript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o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’écriture fractionnaire d’un nomb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he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,5</w:t>
            </w:r>
          </w:p>
        </w:tc>
      </w:tr>
      <w:tr>
        <w:trPr>
          <w:trHeight w:val="5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tir une unité de longue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0,5</w:t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er un périmètre ,une aire d’une figure usuel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pè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un calcul isol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é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0,5</w:t>
            </w:r>
          </w:p>
        </w:tc>
      </w:tr>
      <w:tr>
        <w:trPr>
          <w:trHeight w:val="203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un polygone usu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angl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ngle rectangl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r des points à partir d’un tablea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,5</w:t>
            </w:r>
          </w:p>
        </w:tc>
      </w:tr>
      <w:tr>
        <w:trPr>
          <w:trHeight w:val="5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un graphiqu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ra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0,5</w:t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lculer une longueur dans un triangle rectangle (Pythago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ésoudre une équation du type a x + b = 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6663" w:leader="none"/>
        </w:tabs>
        <w:ind w:left="-851" w:right="142" w:hanging="0"/>
        <w:jc w:val="center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  <w:t>Lycée St Joseph Hasparr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7" w:hanging="0"/>
      <w:outlineLvl w:val="5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24:00Z</dcterms:created>
  <dc:creator>GOYHENECHE</dc:creator>
  <dc:description/>
  <dc:language>en-US</dc:language>
  <cp:lastModifiedBy>GOYHENECHE</cp:lastModifiedBy>
  <cp:lastPrinted>2005-11-24T19:08:00Z</cp:lastPrinted>
  <dcterms:modified xsi:type="dcterms:W3CDTF">2006-06-01T16:24:00Z</dcterms:modified>
  <cp:revision>2</cp:revision>
  <dc:subject/>
  <dc:title>Epreuve de mathématiques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