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4047"/>
        <w:gridCol w:w="1556"/>
        <w:gridCol w:w="764"/>
        <w:gridCol w:w="794"/>
      </w:tblGrid>
      <w:tr>
        <w:trPr>
          <w:trHeight w:val="34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</w:t>
            </w:r>
          </w:p>
          <w:tbl>
            <w:tblPr>
              <w:tblW w:w="90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86"/>
              <w:gridCol w:w="3011"/>
              <w:gridCol w:w="3063"/>
            </w:tblGrid>
            <w:tr>
              <w:trPr/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.C.F.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adémie de Bordeaux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Discipline :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/>
              <w:t>Mathématiqu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Durée :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min</w:t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Section  :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bCs/>
              </w:rPr>
              <w:t>secteur 7</w:t>
            </w:r>
          </w:p>
        </w:tc>
      </w:tr>
      <w:tr>
        <w:trPr>
          <w:trHeight w:val="340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4"/>
              </w:rPr>
              <w:t>La clarté des raisonnements et la qualité de rédaction interviendront dans l'appréciation des copies.</w:t>
            </w:r>
          </w:p>
          <w:p>
            <w:pPr>
              <w:pStyle w:val="Normal"/>
              <w:rPr>
                <w:b/>
                <w:b/>
                <w:bCs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</w:t>
            </w:r>
            <w:r>
              <w:rPr>
                <w:b/>
                <w:bCs/>
              </w:rPr>
              <w:t xml:space="preserve"> Calculatrice électronique autorisée :</w:t>
              <w:tab/>
            </w:r>
            <w:r>
              <w:rPr>
                <w:b/>
                <w:bCs/>
                <w:bdr w:val="single" w:sz="4" w:space="0" w:color="000000"/>
              </w:rPr>
              <w:t>oui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</w:t>
            </w:r>
            <w:r>
              <w:rPr>
                <w:b/>
                <w:bCs/>
              </w:rPr>
              <w:t xml:space="preserve"> Formulaire officiel de mathématiques à disposition.</w:t>
            </w:r>
          </w:p>
        </w:tc>
      </w:tr>
    </w:tbl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2299"/>
        <w:gridCol w:w="1063"/>
        <w:gridCol w:w="1221"/>
      </w:tblGrid>
      <w:tr>
        <w:trPr>
          <w:trHeight w:val="340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Établissement : </w:t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 xml:space="preserve">Ville : 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Date :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Note :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. . .   / 10</w:t>
            </w:r>
          </w:p>
        </w:tc>
      </w:tr>
      <w:tr>
        <w:trPr>
          <w:trHeight w:val="340" w:hRule="atLeast"/>
          <w:cantSplit w:val="true"/>
        </w:trPr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NOM – Prénom du candidat : ……………………………………….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 xml:space="preserve">Professeur responsable : 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143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949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949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CF 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RGANISATION D’UNE COURSE D’ORIENTA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ux élèves d’une classe de CAP organisent une course d’orientation pour</w:t>
      </w:r>
    </w:p>
    <w:p>
      <w:pPr>
        <w:pStyle w:val="Normal"/>
        <w:jc w:val="both"/>
        <w:rPr/>
      </w:pPr>
      <w:r>
        <w:rPr/>
        <w:t>les élèves du lycée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196590</wp:posOffset>
                </wp:positionV>
                <wp:extent cx="3140075" cy="2687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920" cy="2687400"/>
                          <a:chOff x="0" y="0"/>
                          <a:chExt cx="3139920" cy="268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440" y="0"/>
                            <a:ext cx="3081600" cy="26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7080" y="1967760"/>
                            <a:ext cx="90720" cy="9072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1092960"/>
                            <a:ext cx="90720" cy="9072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2467440"/>
                            <a:ext cx="90720" cy="9072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28880"/>
                            <a:ext cx="90720" cy="9072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091520"/>
                            <a:ext cx="90720" cy="9072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720" y="1858680"/>
                            <a:ext cx="235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0680"/>
                            <a:ext cx="262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14760"/>
                            <a:ext cx="316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973440"/>
                            <a:ext cx="398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2351880"/>
                            <a:ext cx="3078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51.7pt;width:247.25pt;height:211.6pt" coordorigin="5400,5034" coordsize="4945,42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73;top:5034;width:4852;height:413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6734;top:8133;width:142;height:142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692;top:6755;width:142;height:142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3;top:8919;width:142;height:142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51;top:5237;width:142;height:142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9;top:6753;width:142;height:142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6;top:7961;width:36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6799;width:41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8;top:5057;width:49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8;top:6567;width:62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0;top:8738;width:48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a course d’orientation est une course individuelle contre la montre, il s’agit de parcourir un circuit matérialisé par des balises que le participant doit découvrir à l’aide d’une carte et éventuellement d’une bouss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PARTIE 1</w:t>
        <w:tab/>
        <w:t xml:space="preserve">CALCUL DES DEPENSES </w:t>
      </w:r>
      <w:r>
        <w:rPr>
          <w:b/>
          <w:bCs/>
          <w:i/>
          <w:iCs/>
        </w:rPr>
        <w:t>(2 points)</w:t>
      </w:r>
    </w:p>
    <w:p>
      <w:pPr>
        <w:pStyle w:val="Normal"/>
        <w:jc w:val="both"/>
        <w:rPr/>
      </w:pPr>
      <w:r>
        <w:rPr/>
        <w:t>Ils décident, pour faciliter l’organisation de limiter les inscriptions à 50 participants.</w:t>
      </w:r>
    </w:p>
    <w:p>
      <w:pPr>
        <w:pStyle w:val="Normal"/>
        <w:jc w:val="both"/>
        <w:rPr/>
      </w:pPr>
      <w:r>
        <w:rPr/>
        <w:t>Ils doivent fournir à chaque participant une carte en couleur.</w:t>
      </w:r>
    </w:p>
    <w:p>
      <w:pPr>
        <w:pStyle w:val="Normal"/>
        <w:jc w:val="both"/>
        <w:rPr/>
      </w:pPr>
      <w:r>
        <w:rPr/>
        <w:t>Une photocopie couleur coûte 0,58  € hors tax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alculer le coût hors taxe des 50 photocopies couleurs nécessaires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er le prix de vente toutes taxes comprises des photocopies sachant que le taux de T.V.A. appliqué est de 19,6%.Arrondir le résultat à 0,01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 xml:space="preserve">PARTIE 2 LONGUEUR DU PARCOURS </w:t>
      </w:r>
      <w:r>
        <w:rPr>
          <w:b/>
          <w:bCs/>
          <w:i/>
          <w:iCs/>
        </w:rPr>
        <w:t>(1,5 point)</w:t>
      </w:r>
    </w:p>
    <w:p>
      <w:pPr>
        <w:pStyle w:val="Normal"/>
        <w:jc w:val="both"/>
        <w:rPr/>
      </w:pPr>
      <w:r>
        <w:rPr/>
        <w:t>La carte est fournie ci-contre..</w:t>
      </w:r>
    </w:p>
    <w:p>
      <w:pPr>
        <w:pStyle w:val="Normal"/>
        <w:jc w:val="both"/>
        <w:rPr/>
      </w:pPr>
      <w:r>
        <w:rPr/>
        <w:t xml:space="preserve">Les concurrents doivent aller des numéros 1 à 5 </w:t>
      </w:r>
    </w:p>
    <w:p>
      <w:pPr>
        <w:pStyle w:val="Normal"/>
        <w:jc w:val="both"/>
        <w:rPr/>
      </w:pPr>
      <w:r>
        <w:rPr/>
        <w:t>dans l’ordre.</w:t>
      </w:r>
    </w:p>
    <w:p>
      <w:pPr>
        <w:pStyle w:val="Normal"/>
        <w:jc w:val="both"/>
        <w:rPr/>
      </w:pPr>
      <w:r>
        <w:rPr/>
        <w:t xml:space="preserve">L’échelle de la carte est 1/20 000. </w:t>
      </w:r>
    </w:p>
    <w:p>
      <w:pPr>
        <w:pStyle w:val="Normal"/>
        <w:jc w:val="both"/>
        <w:rPr/>
      </w:pPr>
      <w:r>
        <w:rPr/>
        <w:t xml:space="preserve">Cela signifie que 1 cm mesuré sur la carte représente </w:t>
      </w:r>
    </w:p>
    <w:p>
      <w:pPr>
        <w:pStyle w:val="Normal"/>
        <w:jc w:val="both"/>
        <w:rPr/>
      </w:pPr>
      <w:r>
        <w:rPr/>
        <w:t xml:space="preserve">20 000 cm sur le terrai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s distances réelles sur le terrain sont proportionnelles aux distances sur la car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mpléter le tableau ci-dessous.(Présenter vos calculs)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uméro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 xml:space="preserve"> à </w:t>
            </w: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uméro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 xml:space="preserve"> à </w:t>
            </w: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uméro 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 xml:space="preserve"> à </w:t>
            </w: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uméro </w:t>
            </w:r>
            <w:r>
              <w:rPr>
                <w:rFonts w:eastAsia="Wingdings" w:cs="Wingdings" w:ascii="Wingdings" w:hAnsi="Wingdings"/>
              </w:rPr>
              <w:t></w:t>
            </w:r>
            <w:r>
              <w:rPr/>
              <w:t xml:space="preserve"> à </w:t>
            </w:r>
            <w:r>
              <w:rPr>
                <w:rFonts w:eastAsia="Wingdings" w:cs="Wingdings" w:ascii="Wingdings" w:hAnsi="Wingdings"/>
              </w:rPr>
              <w:t>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mensions sur la carte (cm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mensions sur le terrain (cm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alculer, en cm, la longueur réelle du parcours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PARTIE 3</w:t>
        <w:tab/>
        <w:t xml:space="preserve">LE PROFIL DE LA COURSE </w:t>
      </w:r>
      <w:r>
        <w:rPr>
          <w:b/>
          <w:bCs/>
          <w:i/>
          <w:iCs/>
        </w:rPr>
        <w:t>(2 points)</w:t>
      </w:r>
    </w:p>
    <w:p>
      <w:pPr>
        <w:pStyle w:val="Normal"/>
        <w:spacing w:lineRule="auto" w:line="360"/>
        <w:jc w:val="both"/>
        <w:rPr/>
      </w:pPr>
      <w:r>
        <w:rPr/>
        <w:t>Le graphique ci-dessous représente les variations de l’altitude en mètres en fonction de la distance parcourue en kilomètres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556260</wp:posOffset>
                </wp:positionH>
                <wp:positionV relativeFrom="paragraph">
                  <wp:posOffset>81915</wp:posOffset>
                </wp:positionV>
                <wp:extent cx="6635115" cy="4549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4549320"/>
                          <a:chOff x="0" y="0"/>
                          <a:chExt cx="6635160" cy="454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954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titude en mètres 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160" y="4231800"/>
                            <a:ext cx="18478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stance en kilomètres (k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5480" y="351000"/>
                            <a:ext cx="6145560" cy="362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0" y="5400"/>
                              <a:ext cx="6120000" cy="35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5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3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1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7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3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5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1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9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7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5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1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3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9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7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5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1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3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9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1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7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4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5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3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9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6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1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7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5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3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1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7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9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5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3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1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4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9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5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7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3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1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28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4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9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145560" cy="36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" y="360072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35751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560" y="35751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35751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560" y="35751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560" y="35751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560" y="35751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560" y="35751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5200" y="35751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0" y="35751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0" y="35751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5200" y="35751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0" y="35751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0" y="35751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5200" y="35751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5560" y="35751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5560" y="35751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3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10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10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10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10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10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12480" y="3944520"/>
                            <a:ext cx="63226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         0,2      0,4      0,6       0,8       1        1,2      1,4      1,6       1,8        2       2,2       2,4       2,6       2,8     3    3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437400"/>
                            <a:ext cx="318600" cy="32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680" y="709920"/>
                            <a:ext cx="5753160" cy="28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0" h="4545">
                                <a:moveTo>
                                  <a:pt x="0" y="3960"/>
                                </a:moveTo>
                                <a:lnTo>
                                  <a:pt x="1125" y="3405"/>
                                </a:lnTo>
                                <a:lnTo>
                                  <a:pt x="1695" y="2550"/>
                                </a:lnTo>
                                <a:lnTo>
                                  <a:pt x="2265" y="2835"/>
                                </a:lnTo>
                                <a:lnTo>
                                  <a:pt x="2835" y="3405"/>
                                </a:lnTo>
                                <a:lnTo>
                                  <a:pt x="3975" y="3420"/>
                                </a:lnTo>
                                <a:lnTo>
                                  <a:pt x="5655" y="1140"/>
                                </a:lnTo>
                                <a:lnTo>
                                  <a:pt x="6225" y="0"/>
                                </a:lnTo>
                                <a:lnTo>
                                  <a:pt x="7950" y="4545"/>
                                </a:lnTo>
                                <a:lnTo>
                                  <a:pt x="8490" y="3405"/>
                                </a:lnTo>
                                <a:lnTo>
                                  <a:pt x="9060" y="28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8pt;margin-top:6.45pt;width:522.45pt;height:358.2pt" coordorigin="-876,129" coordsize="10449,7164">
                <v:shape id="shape_0" stroked="f" o:allowincell="f" style="position:absolute;left:-876;top:129;width:2354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titude en mètres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1;top:6794;width:290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stance en kilomètres 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3;top:682;width:9677;height:5709">
                  <v:group id="shape_0" style="position:absolute;left:-103;top:691;width:9637;height:5668">
                    <v:line id="shape_0" from="-103,691" to="-103,63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46,691" to="-46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,691" to="10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7,691" to="67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4,691" to="124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80,691" to="180,635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7,691" to="237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94,691" to="294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51,691" to="351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07,691" to="407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64,691" to="464,63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1,691" to="521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77,691" to="577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34,691" to="634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91,691" to="691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47,691" to="747,635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4,691" to="804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61,691" to="861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17,691" to="917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74,691" to="974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31,691" to="1031,63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88,691" to="1088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44,691" to="1144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01,691" to="1201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58,691" to="1258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14,691" to="1314,635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71,691" to="1371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28,691" to="1428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84,691" to="1484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41,691" to="1541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98,691" to="1598,63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54,691" to="1654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11,691" to="1711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68,691" to="1768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825,691" to="1825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881,691" to="1881,635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38,691" to="1938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995,691" to="1995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051,691" to="2051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108,691" to="2108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165,691" to="2165,63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21,691" to="2221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278,691" to="2278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35,691" to="2335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91,691" to="2391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448,691" to="2448,635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05,691" to="2505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562,691" to="2562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618,691" to="2618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675,691" to="2675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732,691" to="2732,63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88,691" to="2788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845,691" to="2845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902,691" to="2902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958,691" to="2958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015,691" to="3015,635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72,691" to="3072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128,691" to="3128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185,691" to="3185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42,691" to="3242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99,691" to="3299,63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55,691" to="3355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412,691" to="3412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469,691" to="3469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525,691" to="3525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582,691" to="3582,635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9,691" to="3639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695,691" to="3695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52,691" to="3752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809,691" to="3809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866,691" to="3866,63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22,691" to="3922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79,691" to="3979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036,691" to="4036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092,691" to="4092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149,691" to="4149,635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06,691" to="4206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262,691" to="4262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319,691" to="4319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376,691" to="4376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2,691" to="4432,63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89,691" to="4489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546,691" to="4546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603,691" to="4603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659,691" to="4659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716,691" to="4716,635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73,691" to="4773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829,691" to="4829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886,691" to="4886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943,691" to="4943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999,691" to="4999,63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56,691" to="5056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113,691" to="5113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169,691" to="5169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226,691" to="5226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283,691" to="5283,635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40,691" to="5340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396,691" to="5396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453,691" to="5453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510,691" to="5510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566,691" to="5566,63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23,691" to="5623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680,691" to="5680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736,691" to="5736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793,691" to="5793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850,691" to="5850,635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06,691" to="5906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963,691" to="5963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020,691" to="6020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077,691" to="6077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133,691" to="6133,63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0,691" to="6190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247,691" to="6247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303,691" to="6303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360,691" to="6360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17,691" to="6417,635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73,691" to="6473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530,691" to="6530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587,691" to="6587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43,691" to="6643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700,691" to="6700,63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57,691" to="6757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814,691" to="6814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870,691" to="6870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927,691" to="6927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984,691" to="6984,635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40,691" to="7040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097,691" to="7097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154,691" to="7154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210,691" to="7210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267,691" to="7267,63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24,691" to="7324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380,691" to="7380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437,691" to="7437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494,691" to="7494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551,691" to="7551,635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07,691" to="7607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664,691" to="7664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721,691" to="7721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777,691" to="7777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834,691" to="7834,63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91,691" to="7891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947,691" to="7947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004,691" to="8004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061,691" to="8061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117,691" to="8117,635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174,691" to="8174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231,691" to="8231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288,691" to="8288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344,691" to="8344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401,691" to="8401,63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58,691" to="8458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514,691" to="8514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571,691" to="8571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628,691" to="8628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684,691" to="8684,635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41,691" to="8741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98,691" to="8798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854,691" to="8854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911,691" to="8911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968,691" to="8968,63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025,691" to="9025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081,691" to="9081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138,691" to="9138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195,691" to="9195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251,691" to="9251,635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308,691" to="9308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365,691" to="9365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421,691" to="9421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478,691" to="9478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535,691" to="9535,63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03,691" to="9534,6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03,747" to="9534,74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803" to="9534,80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860" to="9534,86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917" to="9534,91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973" to="9534,9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103,1030" to="9534,103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1087" to="9534,10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1144" to="9534,114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1200" to="9534,12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1257" to="9534,12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03,1314" to="9534,131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1370" to="9534,137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1428" to="9534,142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1484" to="9534,148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1540" to="9534,15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103,1597" to="9534,159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1654" to="9534,165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1710" to="9534,17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1767" to="9534,176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1824" to="9534,18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03,1881" to="9534,188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1937" to="9534,193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1994" to="9534,199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2051" to="9534,205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2107" to="9534,210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103,2165" to="9534,216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2221" to="9534,222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2277" to="9534,227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2334" to="9534,233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2391" to="9534,23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03,2447" to="9534,244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2504" to="9534,25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2561" to="9534,256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2618" to="9534,261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2674" to="9534,267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103,2731" to="9534,273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2788" to="9534,27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2844" to="9534,284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2902" to="9534,290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2958" to="9534,29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03,3014" to="9534,301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3071" to="9534,30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3128" to="9534,312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3184" to="9534,318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3241" to="9534,32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103,3298" to="9534,329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3355" to="9534,33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3411" to="9534,341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3468" to="9534,346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3525" to="9534,35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03,3581" to="9534,358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3638" to="9534,363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3695" to="9534,369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3751" to="9534,375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3808" to="9534,38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103,3865" to="9534,386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3921" to="9534,392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3978" to="9534,397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4035" to="9534,403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4092" to="9534,40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03,4148" to="9534,414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4205" to="9534,420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4262" to="9534,426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4318" to="9534,431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4375" to="9534,437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103,4432" to="9534,443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4488" to="9534,44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4545" to="9534,454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4602" to="9534,460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4659" to="9534,46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03,4715" to="9534,471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4772" to="9534,477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4829" to="9534,482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4885" to="9534,488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4942" to="9534,49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103,4999" to="9534,499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5055" to="9534,50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5112" to="9534,511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5169" to="9534,516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5225" to="9534,52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03,5282" to="9534,528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5339" to="9534,533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5396" to="9534,539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5452" to="9534,545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5509" to="9534,55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103,5566" to="9534,556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5622" to="9534,56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5679" to="9534,567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5736" to="9534,573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5792" to="9534,57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03,5849" to="9534,584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5906" to="9534,59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5962" to="9534,596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6019" to="9534,601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6076" to="9534,60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103,6133" to="9534,613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6189" to="9534,618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6246" to="9534,62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6303" to="9534,630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03,6359" to="9534,63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43;top:682;width:9677;height:5709">
                    <v:line id="shape_0" from="-103,6352" to="9534,6352" stroked="t" o:allowincell="f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64,6312" to="464,63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31,6312" to="1031,63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98,6312" to="1598,63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65,6312" to="2165,63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32,6312" to="2732,63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99,6312" to="3299,63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66,6312" to="3866,63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32,6312" to="4432,63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9,6312" to="4999,63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66,6312" to="5566,63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33,6312" to="6133,63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00,6312" to="6700,63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67,6312" to="7267,63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34,6312" to="7834,63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01,6312" to="8401,63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968,6312" to="8968,63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03,682" to="-103,6350" stroked="t" o:allowincell="f" style="position:absolute;flip:y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-143,5786" to="-64,57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43,5218" to="-64,52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43,4652" to="-64,46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43,4085" to="-64,40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43,3518" to="-64,35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43,2951" to="-64,295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43,2385" to="-64,23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43,1817" to="-64,18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43,1250" to="-64,12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-384;top:6341;width:995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         0,2      0,4      0,6       0,8       1        1,2      1,4      1,6       1,8        2       2,2       2,4       2,6       2,8     3    3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99;top:818;width:501;height:5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60,4545" path="m0,3960l1125,3405l1695,2550l2265,2835l2835,3405l3975,3420l5655,1140l6225,0l7950,4545l8490,3405l9060,2835e" stroked="t" o:allowincell="f" style="position:absolute;left:-103;top:1247;width:9059;height:454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Quelle est l’altitude maximale de la course 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ombien de kilomètres faut il parcourir pour parvenir au point le plus haut 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Un ravitaillement R se trouve à 2 km du départ, placer le dans le repère. A quelle altitude se trouve t-il ?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ans cet exercice, laisser les traits de lecture apparent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PARTIE 4</w:t>
        <w:tab/>
        <w:t xml:space="preserve">LES RESULTATS </w:t>
      </w:r>
      <w:r>
        <w:rPr>
          <w:b/>
          <w:bCs/>
          <w:i/>
          <w:iCs/>
        </w:rPr>
        <w:t>(4,5 points)</w:t>
      </w:r>
    </w:p>
    <w:p>
      <w:pPr>
        <w:pStyle w:val="Normal"/>
        <w:spacing w:lineRule="auto" w:line="360"/>
        <w:jc w:val="both"/>
        <w:rPr/>
      </w:pPr>
      <w:r>
        <w:rPr/>
        <w:t>Les temps des 50 concurrents sont regroupés dans le tableau suivant 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mps en minu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ffectif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équence en pourcent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entre des classes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duit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[ 0 ; 15 [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[ 15 ; 30 [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[ 30 ; 45 [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[ 45 ; 60 [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[ 60 ; 75 [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=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el est le caractère étudié ? Est-ce un caractère qualitatif ou quantitatif 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mpléter le tableau ci dessu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alculer le temps moyen en minutes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mbien de concurrents ont mis moins de 45 minutes pour effectuer le parcours 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ille des compétences évaluées 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764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4840"/>
        <w:gridCol w:w="624"/>
      </w:tblGrid>
      <w:tr>
        <w:trPr>
          <w:tblHeader w:val="true"/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omaine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Compétence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2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Calcul numérique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Effectuer un calcul isol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</w:tr>
      <w:tr>
        <w:trPr>
          <w:trHeight w:val="180" w:hRule="atLeast"/>
          <w:cantSplit w:val="true"/>
        </w:trPr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 xml:space="preserve">Convertir une mesure (décimal </w:t>
            </w:r>
            <w:r>
              <w:rPr>
                <w:rFonts w:cs="Symbol" w:ascii="Symbol" w:hAnsi="Symbol"/>
              </w:rPr>
              <w:t></w:t>
            </w:r>
            <w:r>
              <w:rPr>
                <w:rFonts w:cs="Arial Narrow" w:ascii="Arial Narrow" w:hAnsi="Arial Narrow"/>
              </w:rPr>
              <w:t xml:space="preserve"> sexagésimal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Ordonner des nombres décimaux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Calculer un carré, un cub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 xml:space="preserve">Passer d’un résultat calculatrice à la notation scientifique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Déterminer une valeur arrondie à 10</w:t>
            </w:r>
            <w:r>
              <w:rPr>
                <w:rFonts w:cs="Arial Narrow" w:ascii="Arial Narrow" w:hAnsi="Arial Narrow"/>
                <w:i/>
                <w:vertAlign w:val="superscript"/>
              </w:rPr>
              <w:t>n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</w:tr>
      <w:tr>
        <w:trPr>
          <w:trHeight w:val="180" w:hRule="atLeast"/>
          <w:cantSplit w:val="true"/>
        </w:trPr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Déterminer exacte ou arrondie d’une racine carré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Utiliser l’écriture fractionnaire d’un nombr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Calculer la valeur numérique d’une expression littéral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Repérage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Lire un tableau simple ou à double entré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Utiliser une graduation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Utiliser un repère du plan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</w:tr>
      <w:tr>
        <w:trPr>
          <w:trHeight w:val="180" w:hRule="atLeast"/>
          <w:cantSplit w:val="true"/>
        </w:trPr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Placer des points à partir d’un tableau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roportionnalité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Traiter un problème de proportionnalit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</w:tr>
      <w:tr>
        <w:trPr>
          <w:trHeight w:val="180" w:hRule="atLeast"/>
          <w:cantSplit w:val="true"/>
        </w:trPr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Traiter un problème de pourcentag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Vérifier qu’une situation est du type linéair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Pour une situation linéaire, passer d’une forme à une autr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degré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 xml:space="preserve">Résoudre une équation du type </w:t>
            </w:r>
            <w:r>
              <w:rPr>
                <w:rFonts w:cs="Arial Narrow" w:ascii="Arial Narrow" w:hAnsi="Arial Narrow"/>
                <w:i/>
              </w:rPr>
              <w:t>a x</w:t>
            </w:r>
            <w:r>
              <w:rPr>
                <w:rFonts w:cs="Arial Narrow" w:ascii="Arial Narrow" w:hAnsi="Arial Narrow"/>
              </w:rPr>
              <w:t xml:space="preserve"> + </w:t>
            </w:r>
            <w:r>
              <w:rPr>
                <w:rFonts w:cs="Arial Narrow" w:ascii="Arial Narrow" w:hAnsi="Arial Narrow"/>
                <w:i/>
              </w:rPr>
              <w:t>b</w:t>
            </w:r>
            <w:r>
              <w:rPr>
                <w:rFonts w:cs="Arial Narrow" w:ascii="Arial Narrow" w:hAnsi="Arial Narrow"/>
              </w:rPr>
              <w:t xml:space="preserve"> = </w:t>
            </w:r>
            <w:r>
              <w:rPr>
                <w:rFonts w:cs="Arial Narrow" w:ascii="Arial Narrow" w:hAnsi="Arial Narrow"/>
                <w:i/>
              </w:rPr>
              <w:t>c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Résoudre un problème du premier degr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tatistique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Identifier le caractère étudié et sa natur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</w:tr>
      <w:tr>
        <w:trPr>
          <w:trHeight w:val="180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Lire des données (tableau ou graphique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</w:tr>
      <w:tr>
        <w:trPr>
          <w:trHeight w:val="180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Déterminer le maximum, le minimum d’une série statistiqu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Calculer des fréquence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</w:tr>
      <w:tr>
        <w:trPr>
          <w:trHeight w:val="180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Tracer un diagramme en bâtons ou à secteurs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Calculer la moyenne d’une série statistique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</w:tr>
      <w:tr>
        <w:trPr>
          <w:trHeight w:val="180" w:hRule="atLeast"/>
          <w:cantSplit w:val="true"/>
        </w:trPr>
        <w:tc>
          <w:tcPr>
            <w:tcW w:w="2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alculs commerciaux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Calculer le coût, prix, remises, taxes, taux, marge…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</w:tr>
      <w:tr>
        <w:trPr>
          <w:trHeight w:val="180" w:hRule="atLeast"/>
          <w:cantSplit w:val="true"/>
        </w:trPr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Calculer le montant d’une intérêt simple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/>
              </w:rPr>
              <w:t>Calculer une valeur acquise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Intérêts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Déterminer un taux annuel de placement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Déterminer la durée de placement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Déterminer le montant du capital plac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rème de correction 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550"/>
        <w:gridCol w:w="566"/>
        <w:gridCol w:w="554"/>
        <w:gridCol w:w="555"/>
        <w:gridCol w:w="569"/>
        <w:gridCol w:w="569"/>
        <w:gridCol w:w="559"/>
        <w:gridCol w:w="538"/>
        <w:gridCol w:w="550"/>
        <w:gridCol w:w="595"/>
        <w:gridCol w:w="523"/>
        <w:gridCol w:w="71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/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uer un calcul isolé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er taxe, pri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tiliser un repère du pla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re des données (tableau ou graphique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éterminer une valeur arrondie à 10</w:t>
            </w:r>
            <w:r>
              <w:rPr>
                <w:rFonts w:cs="Arial" w:ascii="Arial" w:hAnsi="Arial"/>
                <w:i/>
                <w:vertAlign w:val="superscript"/>
              </w:rPr>
              <w:t>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le caractère étudié et sa na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er des fréquenc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er la moyenne d’une série statistiqu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ter un problème de proportionnalit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7:33:00Z</dcterms:created>
  <dc:creator>ludlaet</dc:creator>
  <dc:description/>
  <dc:language>en-US</dc:language>
  <cp:lastModifiedBy>Manescau</cp:lastModifiedBy>
  <cp:lastPrinted>2005-11-22T20:54:00Z</cp:lastPrinted>
  <dcterms:modified xsi:type="dcterms:W3CDTF">2006-06-07T15:13:00Z</dcterms:modified>
  <cp:revision>14</cp:revision>
  <dc:subject/>
  <dc:title>CAP</dc:title>
</cp:coreProperties>
</file>